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ЛОБАЗОВ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КТЯБРЬ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16.06.2020г. № 62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отмене постановления Администрации Лобазовского сельсовета Октябрьского района Курской области от 30.01.2020г. № 21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п.  «б» пункта 3 статьи 14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3.2007 № 25-ФЗ «О муниципальной службе в Российской Федерации», Законом Курской области 29.05.2020г. № 37-ЗКО «О порядке получения муниципальными служащими Курской области разрешения представителя нанимателя на участие на безвозмездной основе в управлении некоммерческой организацией» Администрация Лобазовского сельсовета Октябрьского района Курской области ПОСТАНОВЛЯЕТ: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Отменить постановление Администрации Лобазовского сельсовета Октябрьского района Курской области от 30.01.2020г. № 21 «Об утверждении Порядка получения муниципальными служащими администрации Лобазовского сельсовета разрешения представителя нанимателя (работодателя) на участие в </w:t>
      </w:r>
      <w:r>
        <w:rPr>
          <w:rFonts w:cs="Arial" w:ascii="Arial" w:hAnsi="Arial"/>
          <w:bCs/>
          <w:szCs w:val="24"/>
        </w:rPr>
        <w:t>управлении политической партией,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, 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  <w:r>
        <w:rPr>
          <w:rFonts w:cs="Arial" w:ascii="Arial" w:hAnsi="Arial"/>
          <w:szCs w:val="24"/>
        </w:rPr>
        <w:t>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.В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>Глава Лобазовского сельсовета</w:t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>Октябрьского района                                                            В.Н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30DEB8E7DB6D3111431AD3DC2CD65AF680091F20AB9ADC1C5B2Ac4y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1:00Z</dcterms:created>
  <dc:creator>татьяна</dc:creator>
  <dc:description/>
  <dc:language>en-US</dc:language>
  <cp:lastModifiedBy>lobazovka</cp:lastModifiedBy>
  <cp:lastPrinted>2020-07-06T09:50:00Z</cp:lastPrinted>
  <dcterms:modified xsi:type="dcterms:W3CDTF">2020-07-06T09:31:00Z</dcterms:modified>
  <cp:revision>2</cp:revision>
  <dc:subject/>
  <dc:title/>
</cp:coreProperties>
</file>