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cs="Arial"/>
          <w:b/>
          <w:b/>
          <w:sz w:val="24"/>
          <w:szCs w:val="24"/>
          <w:lang w:val="ru-RU" w:bidi="zxx"/>
        </w:rPr>
      </w:pPr>
      <w:r>
        <w:rPr>
          <w:rFonts w:eastAsia="Arial" w:cs="Arial"/>
          <w:b/>
          <w:sz w:val="24"/>
          <w:szCs w:val="24"/>
          <w:lang w:val="ru-RU" w:bidi="zxx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rFonts w:cs="Arial"/>
          <w:b/>
          <w:b/>
          <w:sz w:val="24"/>
          <w:szCs w:val="24"/>
          <w:lang w:val="ru-RU" w:bidi="zxx"/>
        </w:rPr>
      </w:pPr>
      <w:r>
        <w:rPr>
          <w:rFonts w:cs="Arial"/>
          <w:b/>
          <w:sz w:val="24"/>
          <w:szCs w:val="24"/>
          <w:lang w:bidi="zxx"/>
        </w:rPr>
        <w:t xml:space="preserve">АДМИНИСТРАЦИЯ </w:t>
      </w:r>
    </w:p>
    <w:p>
      <w:pPr>
        <w:pStyle w:val="TextBody"/>
        <w:spacing w:before="0" w:after="0"/>
        <w:contextualSpacing/>
        <w:jc w:val="center"/>
        <w:rPr>
          <w:rFonts w:cs="Arial"/>
          <w:b/>
          <w:b/>
          <w:sz w:val="24"/>
          <w:szCs w:val="24"/>
          <w:lang w:val="ru-RU" w:bidi="zxx"/>
        </w:rPr>
      </w:pPr>
      <w:r>
        <w:rPr>
          <w:rFonts w:cs="Arial"/>
          <w:b/>
          <w:sz w:val="24"/>
          <w:szCs w:val="24"/>
          <w:lang w:bidi="zxx"/>
        </w:rPr>
        <w:t>ЛОБАЗОВСКОГО СЕЛЬСОВЕТА</w:t>
      </w:r>
    </w:p>
    <w:p>
      <w:pPr>
        <w:pStyle w:val="TextBody"/>
        <w:spacing w:before="0" w:after="0"/>
        <w:contextualSpacing/>
        <w:jc w:val="center"/>
        <w:rPr>
          <w:rFonts w:cs="Arial"/>
          <w:b/>
          <w:b/>
          <w:sz w:val="24"/>
          <w:szCs w:val="24"/>
          <w:lang w:val="ru-RU" w:bidi="zxx"/>
        </w:rPr>
      </w:pPr>
      <w:r>
        <w:rPr>
          <w:rFonts w:eastAsia="Arial" w:cs="Arial"/>
          <w:b/>
          <w:sz w:val="24"/>
          <w:szCs w:val="24"/>
          <w:lang w:bidi="zxx"/>
        </w:rPr>
        <w:t xml:space="preserve"> </w:t>
      </w:r>
      <w:r>
        <w:rPr>
          <w:rFonts w:cs="Arial"/>
          <w:b/>
          <w:sz w:val="24"/>
          <w:szCs w:val="24"/>
          <w:lang w:bidi="zxx"/>
        </w:rPr>
        <w:t>ОКТЯБРЬСКОГО РАЙОНА</w:t>
      </w:r>
    </w:p>
    <w:p>
      <w:pPr>
        <w:pStyle w:val="TextBody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  <w:lang w:bidi="zxx"/>
        </w:rPr>
      </w:pPr>
      <w:r>
        <w:rPr>
          <w:rFonts w:eastAsia="Arial" w:cs="Arial"/>
          <w:b/>
          <w:sz w:val="24"/>
          <w:szCs w:val="24"/>
          <w:lang w:bidi="zxx"/>
        </w:rPr>
        <w:t xml:space="preserve"> </w:t>
      </w:r>
      <w:r>
        <w:rPr>
          <w:rFonts w:cs="Arial"/>
          <w:b/>
          <w:sz w:val="24"/>
          <w:szCs w:val="24"/>
          <w:lang w:bidi="zxx"/>
        </w:rPr>
        <w:t>КУРСКОЙ ОБЛАСТИ</w:t>
      </w:r>
    </w:p>
    <w:p>
      <w:pPr>
        <w:pStyle w:val="Normal"/>
        <w:ind w:left="-915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т 03 июля 2020 г.  № 6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2">
        <w:bookmarkStart w:id="0" w:name="_Hlk34906393"/>
        <w:bookmarkStart w:id="1" w:name="_Hlk33178287"/>
        <w:bookmarkStart w:id="2" w:name="sub_10000"/>
        <w:bookmarkEnd w:id="2"/>
        <w:r>
          <w:rPr>
            <w:rStyle w:val="InternetLink"/>
            <w:rFonts w:ascii="Times New Roman" w:hAnsi="Times New Roman" w:cs="Arial"/>
            <w:b/>
            <w:bCs/>
            <w:color w:val="000000"/>
            <w:sz w:val="24"/>
            <w:szCs w:val="24"/>
          </w:rPr>
          <w:t>«Об утверждении порядка определения объема и условий предоставления из  бюджета Лобазовского сельсовета Октябрьского района Курской области субсидий на иные цели муниципальным бюджетным и автономным учреждениям</w:t>
        </w:r>
        <w:bookmarkEnd w:id="0"/>
        <w:r>
          <w:rPr>
            <w:rStyle w:val="InternetLink"/>
            <w:rFonts w:ascii="Times New Roman" w:hAnsi="Times New Roman" w:cs="Arial"/>
            <w:b/>
            <w:bCs/>
            <w:color w:val="000000"/>
            <w:sz w:val="24"/>
            <w:szCs w:val="24"/>
          </w:rPr>
          <w:t>»</w:t>
        </w:r>
        <w:bookmarkEnd w:id="1"/>
        <w:r>
          <w:rPr>
            <w:rStyle w:val="InternetLink"/>
            <w:rFonts w:ascii="Times New Roman" w:hAnsi="Times New Roman" w:cs="Arial"/>
            <w:b/>
            <w:bCs/>
            <w:color w:val="000000"/>
            <w:sz w:val="24"/>
            <w:szCs w:val="24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Федеральным законом от 06.10.2003г. № 131-ФЗ  «Об общих принципах организации местного самоуправления в Российской Федерации», руководствуясь Положением о бюджетном процессе в муниципальном образовании  «Лобазовский сельсовет» Октябрьского района Курской области, Уставом муниципального образования «Лобазовский сельсовет», Администрация Лобазовского сельсовета Октябрьского района Курской области ПОСТАНОВЛЯЕТ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орядок определения объема и условий предоставления из  бюджета Лобазовского сельсовета Октябрьского района Курской области субсидий на иные цели муниципальным бюджетным и автономным учреждениям»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Лобазовского сельсовета Октябрьского района Ку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01 января 2021 год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В.Н.Гребенникова</w:t>
      </w:r>
      <w:r>
        <w:br w:type="page"/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  <w:br/>
        <w:t>постановлением Администрации</w:t>
        <w:br/>
        <w:t xml:space="preserve">Лобазовского сельсовета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  <w:br/>
        <w:t xml:space="preserve">от 03 июля 2020 г № 63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bookmarkStart w:id="3" w:name="_Hlk34906359"/>
      <w:bookmarkEnd w:id="3"/>
      <w:r>
        <w:rPr>
          <w:rFonts w:cs="Arial" w:ascii="Arial" w:hAnsi="Arial"/>
          <w:b/>
          <w:bCs/>
          <w:spacing w:val="2"/>
          <w:sz w:val="24"/>
          <w:szCs w:val="24"/>
        </w:rPr>
        <w:t xml:space="preserve">Порядок </w:t>
      </w:r>
      <w:bookmarkStart w:id="4" w:name="_Hlk34906708"/>
      <w:r>
        <w:rPr>
          <w:rFonts w:cs="Arial" w:ascii="Arial" w:hAnsi="Arial"/>
          <w:b/>
          <w:bCs/>
          <w:spacing w:val="2"/>
          <w:sz w:val="24"/>
          <w:szCs w:val="24"/>
        </w:rPr>
        <w:t>определения объема и условий предоставления из  бюджета Лобазовского сельсовета Октябрьского района Курской области субсидий на иные цели муниципальным бюджетным и автономным учреждениям</w:t>
      </w:r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  <w:bookmarkStart w:id="5" w:name="_Hlk34906359"/>
      <w:bookmarkStart w:id="6" w:name="_Hlk34906359"/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Настоящий Порядок определяет  объем и условия предоставления из  бюджета Лобазовского сельсовета Октябрьского района Курской области субсидий на иные цели муниципальным бюджетным и автономным учреждениям (далее учреждения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Перечень расходов, на финансовое обеспечение которых планируется предоставление субсидий на иные цели (далее - субсидии), утверждается Администрацией Лобазовского сельсовета Октябрьского района Курской области, осуществляющей функции и полномочия учредителя учреждения (далее - учред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Объем субсидии определяется учредителем исходя и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количества планируемых мероприят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ъема расходов на реализацию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других расчетов, подтверждающих финансово-экономическое обоснование расходов, планируемых к осуществлению за счет субсид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Расчеты объема субсидии осуществляются учредителем при формировании проекта бюджета на очередной финансовый год и на плановый период и представляются начальнику отдела бухгалтерского учета и отчетности администрации в сроки, установленные для составления проекта бюджета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Предоставление субсидий учреждению осуществляется учредителем в пределах бюджетных ассигнований, предусмотренных в решении о местном бюджете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5. Субсидия предоставляется при условии заключения между учредителем и учреждением соглашения о предоставлении из бюджета Лобазовского сельсовета Октябрьского района Курской области субсидии на иные цели по форме согласно приложению N 1 к настоящему Порядку (далее соглашение), в котором должны быть определ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цель(и) 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азмер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условия 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роки и порядок представления отчета об использовании субсидии по форме согласно приложению N 2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тветственность учреждения за нецелевое использование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6. Соглашение заключается после принятия решения о местном бюджете на очередной финансовый год и на плановый период. К соглашению прилагаются соответствующие документы и (или) расчеты, подтверждающие обосновани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7. В соглашение могут вноситься изменения путем заключения дополнительных соглашений в пределах ассигнований, предусмотренных в бюджете Лобазовского сельсовета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8. Учредитель вправе изменять размер предоставляемой субсидии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увеличения или уменьшения объема ассигнований, предусмотренных в бюджете Лобазовского сельсовета Октябрьского района Курской области;</w:t>
        <w:br/>
        <w:t>выявления дополнительной потребности учреждения в субсидии при наличии соответствующих ассигнований в бюджете Лобазовского сельсовета Октябрь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9. Перечисление субсидий производится в соответствии с кассовым планом исполнения бюджета Лобазовского сельсовета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0. Учреждение представляет учредителю отчет об использовании субсидии по форме согласно приложению N 2 к настоящему Порядку в порядке и сроки, установленные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1. Не использованные в текущем финансовом году остатки субсидий, предоставленных бюджетным учреждениям и автономным учреждениям (в случае осуществления автономными учреждениями операций с указанными средствами на лицевых счетах, открытых в территориальных органах Федерального казначейства), подлежат перечислению в бюджет Лобазовского сельсовета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статки субсидий, перечисленные в бюджет Лобазовского сельсовета Октябрьского района Курской области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 Указанное решение принимается учредителем на основании соответствующих письменных предложений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нятие учредителем решения о наличии потребности в направлении остатков субсидий на те же цели, а также их возврат осуществляются не позднее 1 апрел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2. Контроль за целевым использованием субсидий осуществляет учредитель. Субсидии, использованные учреждением не по целевому назначению, подлежат возврату в бюджет Лобазовского сельсовета Октябрьского района Курской обла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Приложение N 1</w:t>
        <w:br/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ределения объема и услов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предоставления из  бюджета Лобазовского сельсовета на иные цел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униципальным бюджетным и автономным учреждениям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 предоставлении из бюджета Лобазовского сельсовета Октябрьского района Курской области субсидии на иные цели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</w:rPr>
        <w:t>"___" _____________ 20___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br/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(наименование органа исполнительной власти области, осуществляющего функции и полномочия учредителя муниципального бюджетного (автономного) учреждения (далее Учредитель)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лице руководителя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</w:t>
      </w:r>
      <w:r>
        <w:rPr>
          <w:rFonts w:cs="Arial" w:ascii="Arial" w:hAnsi="Arial"/>
          <w:spacing w:val="2"/>
          <w:sz w:val="24"/>
          <w:szCs w:val="24"/>
        </w:rPr>
        <w:t>(ФИ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действующего на основании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 одной стороны, и 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(наименование бюджетного (автономного) учреждения (далее Учреждение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лице руководителя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</w:t>
      </w:r>
      <w:r>
        <w:rPr>
          <w:rFonts w:cs="Arial" w:ascii="Arial" w:hAnsi="Arial"/>
          <w:spacing w:val="2"/>
          <w:sz w:val="24"/>
          <w:szCs w:val="24"/>
        </w:rPr>
        <w:t>  </w:t>
      </w:r>
      <w:r>
        <w:rPr>
          <w:rFonts w:cs="Arial" w:ascii="Arial" w:hAnsi="Arial"/>
          <w:spacing w:val="2"/>
          <w:sz w:val="24"/>
          <w:szCs w:val="24"/>
        </w:rPr>
        <w:t>(ФИ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действующего на основании 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pacing w:val="2"/>
          <w:sz w:val="24"/>
          <w:szCs w:val="24"/>
        </w:rPr>
        <w:t>   </w:t>
      </w:r>
      <w:r>
        <w:rPr>
          <w:rFonts w:cs="Arial" w:ascii="Arial" w:hAnsi="Arial"/>
          <w:spacing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с  другой  стороны,  в  дальнейшем  именуемые  Стороны, заключили настоящее Соглашение  о  предоставлении  из  бюджета Лобазовского сельсовета Октябрьского района Курской области субсидии на иные цел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далее субсид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both"/>
        <w:textAlignment w:val="baseline"/>
        <w:outlineLvl w:val="3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</w:t>
      </w:r>
      <w:r>
        <w:rPr>
          <w:rFonts w:cs="Arial" w:ascii="Arial" w:hAnsi="Arial"/>
          <w:spacing w:val="2"/>
          <w:sz w:val="24"/>
          <w:szCs w:val="24"/>
        </w:rPr>
        <w:t>                           </w:t>
      </w:r>
      <w:r>
        <w:rPr>
          <w:rFonts w:cs="Arial" w:ascii="Arial" w:hAnsi="Arial"/>
          <w:spacing w:val="2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1. Предметом настоящего Соглашения является предоставление Учреждению в 20____ году субсидии на: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  </w:t>
      </w:r>
      <w:r>
        <w:rPr>
          <w:rFonts w:cs="Arial" w:ascii="Arial" w:hAnsi="Arial"/>
          <w:spacing w:val="2"/>
          <w:sz w:val="24"/>
          <w:szCs w:val="24"/>
        </w:rPr>
        <w:t>(цель(и) предоставления субсид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1. Учредитель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1.1. Предоставлять в ______ году Учреждению субсидию в сумме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 соответствии с направлениями расходования средств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1.2.  Осуществлять  финансирование субсидии в соответствии с кассовым планом   исполнения    бюджета,   а   также  в  соответствии  с направлениями расходования и сроками предоставления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1.3.  Осуществлять  контроль  за  соблюдением  Учреждением цели(ей) и условий предоставления субсидии, установленных настоящим Соглашением, в том числе путем проведения плановых и внеплановых прове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 Учредитель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1.  Уточнять  и  дополнять  Соглашение,  в том числе сроки и объ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едоставления субсид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2.   Изменять   размер  предоставляемой  по  настоящему  Соглаш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убсидии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увеличения   или  уменьшения  объема  ассигнований,  предусмотренных  в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выявления  дополнительной потребности Учреждения в субсидии при   наличии соответствующих ассигнований в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выявления   необходимости   перераспределения  объемов  субсидии  между Учрежде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выявления  невозможности осуществления расходов на предусмотренные цели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2.3. Запрашивать у Учреждения информацию и документы, необходимые для осуществления  контроля  за  соблюдением  Учреждением  цели(ей)  и  условий предоставления субсидии, установленных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3. Учреждение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3.1.   Расходовать   субсидию   на  цели,  предусмотренные  настоящ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Соглашением,   в   соответствии  с  направлениями  расходования  и  сроками предоставления субсидии, указанными в разделе 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3.2.  Представлять  Учредителю  отчет  об  использовании  субсидии  в следующие сроки 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3.3. По решению Учредителя возвращать субсидию или ее часть в случа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если фактически расходы на предусмотренные цели не могут быть произведены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3.4.   Направлять  по  запросу  Учредителя  документы  и  информаци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необходимые  для  осуществления  контроля за соблюдением цели (ей) и условий предоставления  субсидии,  в  соответствии  с  подпунктом  2.2.3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4.  Учреждение  вправе  при  необходимости  обращаться к Учредителю с предложением   о   внесении  изменений  в  Соглашение  в  случае  выявления необходимости изменения объемов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Направления расходования, размер и сро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едоставления субсидии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201"/>
        <w:gridCol w:w="1439"/>
        <w:gridCol w:w="2210"/>
      </w:tblGrid>
      <w:tr>
        <w:trPr>
          <w:trHeight w:val="23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ания субсид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both"/>
        <w:textAlignment w:val="baseline"/>
        <w:outlineLvl w:val="3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pacing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ind w:left="-1125" w:hanging="0"/>
        <w:jc w:val="center"/>
        <w:textAlignment w:val="baseline"/>
        <w:outlineLvl w:val="3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1.  В  случае неисполнения или ненадлежащего исполнения обязательств, определенных   настоящим   Соглашением,  Стороны  несут ответственность  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2.  Субсидии,  использованные  Учреждением не по целевому назначению, подлежат  возврату  в   бюджет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5.1.  Настоящее  Соглашение вступает в силу с момента подписания обеими Сторонами и действует по 31 декабря _______ г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                        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6.1.  Расторжение  настоящего  Соглашения  Учредителем  в одностороннем порядке возможно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1.1.   Прекращения  деятельности  Учреждения  при  реорганизации  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1.2.   Нарушения   Учреждением   цели(ей)  и  условий  предост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убсидии, установленных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1.3. 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6.2.  Расторжение  Соглашения  осуществляется  по  соглашению  Сторон и оформляется  в  виде  дополнительного  соглашения  о расторжении настоящего Соглашения,   за   исключением   расторжения   в одностороннем порядке, предусмотренного пунктом 6.1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3.   Изменение  настоящего  Соглашения  осуществляется  по  взаимном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согласию  Сторон  в  письменной  форме  в  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6.4.  Споры  между  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5.   Настоящее   Соглашение   составлено  в  3  экземплярах,  имеющи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динаковую   юридическую  силу,  в  том  числе  2  экземпляра  находятся  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Учредителя, один - у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                       7. Платежные 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Учредитель: _____________________        Учреждение: _______________________________________________________        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есто нахождения: _______________        Место нахождения: _________________________________________________        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анковские реквизиты:                    Банковские реквизи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счет                                                    сч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ИНН                                                   ИН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БИК                                                    БИ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КПП                                                   КП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КОПФ                                             ОКОПФ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КПО                                                ОКП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КВЭД                                              ОКВЭ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t>Руководитель:                                  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   ________________        ____________  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    </w:t>
      </w:r>
      <w:r>
        <w:rPr>
          <w:rFonts w:cs="Arial" w:ascii="Arial" w:hAnsi="Arial"/>
          <w:spacing w:val="2"/>
          <w:sz w:val="24"/>
          <w:szCs w:val="24"/>
        </w:rPr>
        <w:t>(ФИО)             (подпись)                                 (ФИО)            (подпис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</w:t>
      </w:r>
      <w:r>
        <w:rPr>
          <w:rFonts w:cs="Arial" w:ascii="Arial" w:hAnsi="Arial"/>
          <w:spacing w:val="2"/>
          <w:sz w:val="24"/>
          <w:szCs w:val="24"/>
        </w:rPr>
        <w:t>МП                                      М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Приложение N 2</w:t>
        <w:br/>
        <w:t>к Порядку</w:t>
        <w:br/>
        <w:t>определения объема и услов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предоставления из  бюджета Лобаз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субсидий на иные цели муниципальны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юджетным и автономным учреждения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б использовании субсидии на иные цели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(наименование бюджетного (автономного) учрежд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</w:t>
      </w:r>
      <w:r>
        <w:rPr>
          <w:rFonts w:cs="Arial" w:ascii="Arial" w:hAnsi="Arial"/>
          <w:spacing w:val="2"/>
          <w:sz w:val="24"/>
          <w:szCs w:val="24"/>
        </w:rPr>
        <w:t>за ____________________________ 20___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период с начала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39"/>
        <w:gridCol w:w="2491"/>
        <w:gridCol w:w="2317"/>
      </w:tblGrid>
      <w:tr>
        <w:trPr>
          <w:trHeight w:val="23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ания субсидии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и (руб.)</w:t>
            </w:r>
          </w:p>
        </w:tc>
      </w:tr>
      <w:tr>
        <w:trPr/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расх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е расходы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t>_____________________________________ ______________   _____________ 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    </w:t>
      </w:r>
      <w:r>
        <w:rPr>
          <w:rFonts w:cs="Arial" w:ascii="Arial" w:hAnsi="Arial"/>
          <w:spacing w:val="2"/>
          <w:sz w:val="24"/>
          <w:szCs w:val="24"/>
        </w:rPr>
        <w:t>(руководитель учреждения)                                           (подпись)                     (ФИ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spacing w:val="2"/>
          <w:sz w:val="24"/>
          <w:szCs w:val="24"/>
        </w:rPr>
        <w:t>М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"___" ______________ 20___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t>_______________________________________   ____________   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</w:rPr>
        <w:t>(главный бухгалтер или уполномоченное лицо)                  (подпись)                     (ФИ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right="-13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11">
    <w:name w:val="Название объект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9:00Z</dcterms:created>
  <dc:creator>Your User Name</dc:creator>
  <dc:description/>
  <dc:language>en-US</dc:language>
  <cp:lastModifiedBy>lobazovka</cp:lastModifiedBy>
  <cp:lastPrinted>2020-07-16T15:34:00Z</cp:lastPrinted>
  <dcterms:modified xsi:type="dcterms:W3CDTF">2020-07-16T11:39:00Z</dcterms:modified>
  <cp:revision>2</cp:revision>
  <dc:subject/>
  <dc:title/>
</cp:coreProperties>
</file>