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ЛОБАЗОВСКОГО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</w:rPr>
        <w:t>от 03 июля 2020г. №6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за счет средств бюджета Лобазовского сельсовета Октябрь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80 Бюджетного кодекса Российской Федерации, на основании Устава Лобазовского сельсовета Октябрьского района Курской области, администрация Лобазовского сельсовета Октябрь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</w:rPr>
        <w:t>Порядок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за счет средств бюджета Лобазовского сельсовета Октябрьского района Курской обла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Style w:val="FontStyle16"/>
          <w:rFonts w:cs="Arial" w:ascii="Arial" w:hAnsi="Arial"/>
          <w:b w:val="false"/>
          <w:sz w:val="24"/>
          <w:szCs w:val="24"/>
        </w:rPr>
        <w:t>Разместить данное постановление на официальном сайте Лобазовского сельсовета Октябрьского района Кур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4. Постановление вступает в силу с 01 января 2021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Лобаз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В.Н.Гребенник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Лобазовского сель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района Ку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От 03.07.2020 №64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1" w:name="Par28"/>
      <w:bookmarkEnd w:id="1"/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за счет средств бюджета Лобазовского сельсовета Октябрь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.1. Настоящий Порядок разработан в соответствии со статьей 80 Бюджетного кодекса Российской Федерации и устанавливает правил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 (далее – юридическое лицо), за счет средств бюджета  Лобазовского сельсовета Октябрьского района Курской области (далее - бюджет Лобазовского сельсовета) на реализацию инвестиционных проектов по строительству 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 (далее соответственно – бюджетные инвестиции, решение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1.2. Инициатором подготовки проекта решения могут выступать органы местного самоуправления Лобазовского сельсовета Октябрьского района Курской области, являющийся главным распорядителем средств бюджета муниципального образования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– главный распорядитель)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.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 приобретению которых необходимо осуществлять бюджетные инвестиции, производится с учетом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оритетов и целей развития муниципального образования, исходя из прогноза социально-экономического развития муниципального образования, муниципальных программ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ценки эффективности использования средств бюджета муниципального образования, направляемых на капитальные влож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ценки влияния создания объекта капитального строительства на комплексное развитие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обретение земельных участков под строительство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г) проведение государственной экспертизы результатов инженерных изысканий и государственной экспертизы проектной документации, и (или) проверки достоверности определения сметной стоимости строительства объектов капитального строительства, строительство которых финансируется с привлечением средств бюджета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а проекта решения</w:t>
      </w:r>
    </w:p>
    <w:p>
      <w:pPr>
        <w:pStyle w:val="ConsPlus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2.1. Главный распорядитель подготавливает проект решения, и в случае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Главный распорядитель согласовывает проект решения, предусматривающий предоставление бюджетных инвестиций в рамках муниципальной программы, с ее ответственным исполнителем, в случае если главный распорядитель не является одновременно ее ответственным исполнителем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2.2. Проект решения подготавливается в форме проекта нормативного правового акта Лобазовского сельсовета Октябрьского района Курской област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В проект решения включается объект капитального строительства и (или) объект недвижимого имущества, инвестиционные проекты в отношении которых соответствуют качественным и количественным критериям и предельному значению оценки эффективности использования средств бюджета муниципального образования, направляемых на капитальные вложения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объекта капитального строительства согласно проектной документации и (или) наименование объекта недвижимого имущества согласно паспорту инвестиционного проекта;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ределение главного распорядителя;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ределение застройщика или заказчика (заказчика-застройщика);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з) общий объем капитальных вложений в строительство (реконструкцию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и) общий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бщий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еализации инвестиционного проекта в рамках муниципальной программы общий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Главный распорядитель направляет согласованный с субъектом бюджетного планирования и ответственным исполнителем муниципальной программы проект решения с пояснительной запиской и финансово-экономическим обоснованием в администрацию Лобазовского сельсовета Октябрьского района Курской области  на согласование не позднее чем за 2 месяца до определенной в установленном порядке даты начала рассмотрения проекта основных характеристик бюджета Лобазовского сельсовета на очередной финансовый год и плановый период, муниципальных программ и непрограммных направлений деятельности  на очередной финансовый год и плановый период и оценки общего объема дополнительных бюджетных ассигнований бюджета муниципального образования на очередной финансовый год и плановый период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Для подготовки заключения об эффективности использования средств бюджета Лобазовского сельсовета, направляемых на капитальные вложения, одновременно с проектом решения по каждому объекту капитального строительства предоставляются следующие документы: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ункте «з» настоящего Положения. 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роект решения рассматривается в течение 30 дней со дня его поступления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несение изменений в решение осуществляется в порядке, установленном настоящим Порядком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дновременно с проектом решения главным распорядителем подготавливается проект договора о предоставлении бюджетных инвестиций за счет средств бюджета Лобазовского сельсовета, оформленный по форме согласно приложению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bCs/>
        </w:rPr>
        <w:t xml:space="preserve"> принятия реш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предоставлении бюджетных инвестиций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юридическим лицам, не являющимс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ыми учреждениям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ли муниципальными унитарными предприятиями,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объекты капитального строительства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за счет средств бюджета Лобаз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ктябрьского района Курской област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bookmarkStart w:id="2" w:name="Par93"/>
      <w:bookmarkEnd w:id="2"/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№ ______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бюджетных инвестиций из бюджета Лобазовского сельсовета Октябрьского района Курской област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«____» _____________ 20___ г.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дата заключения соглашения)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Лобазовского сельсовета Октябрьского района Курской области, именуемая в дальнейшем Администрация, в лице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.И.О. 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 с одной стороны и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документ, удостоверяющий полномо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юридическ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ое в дальнейшем Получатель, в лице 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.И.О. наименование должности руководителя юридическ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, с другой стороны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лее именуемые Стороны, в соответствии с Бюджетным кодексом    Российской   Федерации   заключили   настоящий договор   о нижеследующе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137"/>
      <w:bookmarkEnd w:id="3"/>
      <w:r>
        <w:rPr>
          <w:rFonts w:cs="Arial" w:ascii="Arial" w:hAnsi="Arial"/>
          <w:sz w:val="24"/>
          <w:szCs w:val="24"/>
        </w:rPr>
        <w:t xml:space="preserve">1.1. Предметом настоящего договора является предоставление из бюджета Лобазовского сельсовета Октябрьского района в  20___  году бюджетных инвестиций на: ______________________________________________,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указание цели(ей) предоставления бюджетных инвестиц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азвития проекта ________________________ 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звание проект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. Порядок и условия предоставления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ых инвестиций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  Бюджетные инвестиции предоставляются Получателю в пределах бюджетных ассигнований, утвержденных решением о бюджете муниципального образования на соответствующий финансовый год и плановый период, по коду классификации расходов бюджетов на цели, указанные в разделе пункте 1.1. настоящего договора,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коду БК _________________,  ______________ (______________) рубле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(код БК)                                                                   (сумма прописью)                                                                    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Перечисление  бюджетных инвестиций  осуществляется  в  установленном порядке</w:t>
      </w:r>
      <w:bookmarkStart w:id="4" w:name="Par209"/>
      <w:bookmarkEnd w:id="4"/>
      <w:r>
        <w:rPr>
          <w:rFonts w:cs="Arial" w:ascii="Arial" w:hAnsi="Arial"/>
          <w:sz w:val="24"/>
          <w:szCs w:val="24"/>
        </w:rPr>
        <w:t xml:space="preserve"> на лицевой счет, открытый Получателю в территориальном органе Федерального казначейства для учета денежных средств юридических лиц, не являющихся участниками бюджетного процесс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ar219"/>
      <w:bookmarkStart w:id="6" w:name="Par219"/>
      <w:bookmarkEnd w:id="6"/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я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1. перечислить на лицевой счет Получателя средства в соответствии с решением о предоставлении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2. устанавливать показатели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3. осуществлять оценку достижения Получателем показателей результативности предоставления бюджетных инвестиций путем документального и фактического анализа операций, произведенных Получателем, связанных с использованием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4. осуществлять контроль за соблюдением Получател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5. в случае установления факта нарушения Получателем порядка, целей и условий предоставления бюджетных инвестиций, недостоверных сведений, направлять Получателю требование об обеспечении возврата бюджетных инвестиций в бюджет Лобазовского сельсовета Октябрьского района Курской области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6. направлять разъяснения Получателю по вопросам, связанным с исполнением настоящего договора, в течение 20 (двадцати) рабочих дней со дня получения обращения Получа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дминистрация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2.1. принимать решение об изменении условий настоящего договора на основании информации и предложений, направленных Получате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.2.2. запрашивать у Получателя документы и  информацию, необходимые для осуществления контроля за соблюдением Получателем порядка, целей и условий предоставления бюджетных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2.3. осуществлять иные права в соответствии с бюджетным законодательством Российской федерации и муниципальными ак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лучатель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1. представлять в Администрацию в течение 15 (пятнадцати) дней с момента получения запроса, документы, установленные пунктом 3.2.2.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2. вести обособленный аналитический учет операций, осуществляемых за счет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3. осуществлять расходование бюджетных инвестиций в строгом соответствии с Бюджетным кодексом РФ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4. обеспечивать достижение значений показателей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5. предоставлять отчеты о расходах, источником финансового обеспечения которых являются бюджетные инвестиции, не позднее 5 рабочего дня, следующего за отчетным кварталом по форме согласно приложению к настоящему договор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6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7. в случае получения от Администрации требования в соответствии с пунктом 3.1.5. настоящего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устранять факт(ы) нарушения порядка, целей и условий предоставления бюджетных инвестиций в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беспечить возврат в бюджет Лобазовского сельсовета Октябрьского района Курской области бюджетных инвестиций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8. вернуть неиспользованный остаток бюджетных инвестиций в доход бюджета Лобазовского сельсовета Октябрьского района Курской области в срок до ______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9. обеспечить полноту и достоверность сведений, представленных в Администрацию в соответствии с настоящим договор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лучатель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4.1. направлять в Администрацию предложения о внесении изменений в настоящий договор, в том числе в случае установления необходимости изменения размера бюджетных инвестиций, с приложением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4.2. обращаться в Администрацию в целях получения разъяснений в связи с исполнением настоящего договор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оказывать содействие в обеспечении сотрудниками Администрации возможности проведения мониторинга реализации проектов по месту проведения ме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Получатель не вправ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1. направлять бюджетные инвестиц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2. направлять бюджетные инвестиции 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В случае неисполнения или ненадлежащего исполнения своих обязательств по настоящему договору Стороны несут  ответственность в соответствии с законодательство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Получатель несет ответственность за целевое использование денежных средств, а также за достоверность, полноту и своевременность предоставления в Администрацию информации, отчетной документации в соответствии с договоро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Споры, возникающие между Сторонами в связи с исполнением настоящего договора, разрешаются путем переговоров. При не достижении согласия споры между Сторонами решаются в Арбитражном суде Курской обла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визиты сторон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8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650"/>
        <w:gridCol w:w="4198"/>
      </w:tblGrid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Администрация»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Получатель»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базов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/ КПП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 БИК л/с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ел., </w:t>
            </w:r>
            <w:r>
              <w:rPr>
                <w:rFonts w:cs="Arial" w:ascii="Arial" w:hAnsi="Arial"/>
                <w:lang w:val="en-US"/>
              </w:rPr>
              <w:t xml:space="preserve">E-mail: 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/ ______________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______ 20__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/ ____________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______ 20__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7" w:name="Par285"/>
      <w:bookmarkStart w:id="8" w:name="Par285"/>
      <w:bookmarkEnd w:id="8"/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59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  <w:gridCol w:w="482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договору о предоставлении бюджетных инвестиций из бюджета Лобазовского сельсовета Октябрьского района Курской области</w:t>
            </w:r>
          </w:p>
        </w:tc>
      </w:tr>
    </w:tbl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</w:rPr>
        <w:t xml:space="preserve">о расходах, источником финансового обеспечения которых являются бюджетные инвестиции,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«__» ____________ 20__ г. </w:t>
      </w:r>
    </w:p>
    <w:p>
      <w:pPr>
        <w:pStyle w:val="ConsPlus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>Наименование Администрации ________________________________________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Наименование Получателя ___________________________________________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09"/>
        <w:gridCol w:w="1417"/>
        <w:gridCol w:w="993"/>
        <w:gridCol w:w="1134"/>
        <w:gridCol w:w="992"/>
        <w:gridCol w:w="1134"/>
        <w:gridCol w:w="1276"/>
        <w:gridCol w:w="850"/>
        <w:gridCol w:w="1418"/>
        <w:gridCol w:w="1275"/>
        <w:gridCol w:w="1560"/>
        <w:gridCol w:w="170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Остаток бюджетных инвестиций на начало текущего финансово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Остаток бюджетных инвестиций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разрешенный к использ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из них возвращено в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уется в направлении на те ж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51:00Z</dcterms:created>
  <dc:creator>User</dc:creator>
  <dc:description/>
  <dc:language>en-US</dc:language>
  <cp:lastModifiedBy>lobazovka</cp:lastModifiedBy>
  <cp:lastPrinted>2020-07-16T15:49:00Z</cp:lastPrinted>
  <dcterms:modified xsi:type="dcterms:W3CDTF">2020-07-16T11:51:00Z</dcterms:modified>
  <cp:revision>2</cp:revision>
  <dc:subject/>
  <dc:title>Документ предоставлен КонсультантПлюс</dc:title>
</cp:coreProperties>
</file>