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highlight w:val="white"/>
        </w:rPr>
        <w:t>АДМИНИСТРАЦИЯ   ЛОБ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  <w:t>ОКТЯБРЬСКОГО   РАЙОНА   КУ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  <w:t>от 20 июня  2019 г. № 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формирования, утверждения и ведения плана-графика закупок товаров, работ, услуг для обеспечения нужд Лобазовского сельсовета Октябрьского района Курской области, утвержденный постановлением Администрации Лобазовского сельсовета от 22.12.2015г. № 24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Октябрьского района от 03.06.2019г. № 07-25-2019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</w:t>
        </w:r>
      </w:hyperlink>
      <w:r>
        <w:rPr>
          <w:rFonts w:cs="Arial" w:ascii="Arial" w:hAnsi="Arial"/>
          <w:sz w:val="24"/>
          <w:szCs w:val="24"/>
        </w:rPr>
        <w:t xml:space="preserve"> законом от 01.05.2019г. № 71-ФЗ «О внесении изменений в 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6.08.2018г. № 952 «О внесении изменений в некоторые акты Правительства Российской Федерации» Администрация  Лобазовского сельсовета Октябрь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w:anchor="Par3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утверждения и ведения плана-графика закупок товаров, работ, услуг для обеспечения нужд Лобазовского сельсовета Октябрьского района Курской области, утвержденный постановлением Администрации Лобазовского сельсовета от 22.12.2015г. № 248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ы 10 и 11 Порядк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. </w:t>
      </w:r>
      <w:r>
        <w:rPr>
          <w:rStyle w:val="Blk"/>
          <w:rFonts w:cs="Arial" w:ascii="Arial" w:hAnsi="Arial"/>
          <w:sz w:val="24"/>
          <w:szCs w:val="24"/>
        </w:rPr>
        <w:t xml:space="preserve"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 - 11(2) настоящего Порядка, но не ранее размещения внесенных изменений в единой информационной системе в сфере закупок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788489507beabdea341a249eb52632cba0b3d9a9/" \l "dst10021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5 статьи 2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Федерального зак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Style w:val="Blk"/>
          <w:rFonts w:cs="Arial" w:ascii="Arial" w:hAnsi="Arial"/>
          <w:sz w:val="24"/>
          <w:szCs w:val="24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2e41c4560d7e5cbdd7dcbd6f9f0c428ab0d1e83b/" \l "dst10107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атьей 8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ab3273e757a9e718cbb3741596bc36eb8138e4f6/" \l "dst99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9 части 1 статьи 9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Федерального закона - в день заключения контракт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) дополнить Порядок пунктами 11(1) и 11(2)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11 (1).В случае осуществления закупок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ae836d4083115d732dabb505074a614bdcf4f2bc/" \l "dst10070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ями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ae836d4083115d732dabb505074a614bdcf4f2bc/" \l "dst10070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ae836d4083115d732dabb505074a614bdcf4f2bc/" \l "dst10071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6 статьи 5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61d1efa738812c03a67534fe3b420dc1ee3803f5/" \l "dst69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4 статьи 55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7315f5d17fba546f52d60666bf25dd2af442a5e0/" \l "dst78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4 статьи 7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4fb663ceb2b6c10acdd8d0c9580d4a240ebbbcb5/" \l "dst10104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4 статьи 79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6a6093d94977252ca93a01ef34f398bfdf7c736f/" \l "dst87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2 статьи 82.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57ab1a24dcc7ed1ee4f6a90d538a0f9e18aeceb2/" \l "dst89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9 статьи 8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78f5b7a6d9828f58ec7957e9fb248c2bc7860401/" \l "dst95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27 статьи 83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ab3273e757a9e718cbb3741596bc36eb8138e4f6/" \l "dst10125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 статьи 9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Федерального закона, за исключением случая, указанного в пункте 10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11(2). В случае если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" \l "dst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Лобазовского сельсовета в сети Интернет </w:t>
      </w:r>
      <w:r>
        <w:rPr>
          <w:rFonts w:cs="Arial" w:ascii="Arial" w:hAnsi="Arial"/>
          <w:sz w:val="24"/>
          <w:szCs w:val="24"/>
          <w:lang w:val="en-US"/>
        </w:rPr>
        <w:t>lobazo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Лобаз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                                                                   В.Н.Гребен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Лобаз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22» декабр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15 г. № 2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постановления от 20.06.2019г. № 8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формирования, утверждения и ведения плана-графика закупок товаров, работ, услуг для обеспечения нужд Лобазовского сельсовета 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.Настоящий Порядок формирования, утверждения и ведения плана-графика закупок товаров, работ, услуг для обеспечения нужд Лобазовского сельсовета Октябрь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Лобазовского сельсовета Октябрьского района Курской области (далее - закупки)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стоящим Порядком к муниципальным заказчикам относятся Администрация Лобазовского сельсовета Октябрьского района Курской области и муниципальные казенные учреждения, действующие от имени муниципального образования «Лобазовский сельсовет» Октябрь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</w:t>
      </w:r>
      <w:r>
        <w:rPr>
          <w:rFonts w:cs="Arial" w:ascii="Arial" w:hAnsi="Arial"/>
          <w:color w:val="000000"/>
          <w:sz w:val="24"/>
          <w:szCs w:val="24"/>
        </w:rPr>
        <w:t>проекта постановления Администрации Лобазовского сельсовета Октябрь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Лобазовского сельсовета Октябрьского района Курской области</w:t>
      </w:r>
      <w:r>
        <w:rPr>
          <w:rFonts w:cs="Arial" w:ascii="Arial" w:hAnsi="Arial"/>
          <w:sz w:val="24"/>
          <w:szCs w:val="24"/>
        </w:rPr>
        <w:t>. При этом муниципальные заказч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формируют планы-графики закупок после внесения проекта постановления о бюджете на рассмотрение Собрания депутатов Лобазовского сельсовета Октябрь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выдача предписания органами контроля, определенным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Style w:val="Blk"/>
          <w:rFonts w:cs="Arial" w:ascii="Arial" w:hAnsi="Arial"/>
          <w:sz w:val="24"/>
          <w:szCs w:val="24"/>
        </w:rPr>
        <w:t xml:space="preserve"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 - 11(2) настоящего Порядка, но не ранее размещения внесенных изменений в единой информационной системе в сфере закупок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788489507beabdea341a249eb52632cba0b3d9a9/" \l "dst10021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5 статьи 2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Федерального зак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Style w:val="Blk"/>
          <w:rFonts w:cs="Arial" w:ascii="Arial" w:hAnsi="Arial"/>
          <w:sz w:val="24"/>
          <w:szCs w:val="24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2e41c4560d7e5cbdd7dcbd6f9f0c428ab0d1e83b/" \l "dst10107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атьей 8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ab3273e757a9e718cbb3741596bc36eb8138e4f6/" \l "dst99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9 части 1 статьи 9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Федерального закона - в день заключения контрак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11 (1).В случае осуществления закупок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ae836d4083115d732dabb505074a614bdcf4f2bc/" \l "dst10070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ями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ae836d4083115d732dabb505074a614bdcf4f2bc/" \l "dst10070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ae836d4083115d732dabb505074a614bdcf4f2bc/" \l "dst10071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6 статьи 5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61d1efa738812c03a67534fe3b420dc1ee3803f5/" \l "dst69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4 статьи 55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7315f5d17fba546f52d60666bf25dd2af442a5e0/" \l "dst78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4 статьи 7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4fb663ceb2b6c10acdd8d0c9580d4a240ebbbcb5/" \l "dst10104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4 статьи 79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6a6093d94977252ca93a01ef34f398bfdf7c736f/" \l "dst87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2 статьи 82.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57ab1a24dcc7ed1ee4f6a90d538a0f9e18aeceb2/" \l "dst89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9 статьи 8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78f5b7a6d9828f58ec7957e9fb248c2bc7860401/" \l "dst95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27 статьи 83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ab3273e757a9e718cbb3741596bc36eb8138e4f6/" \l "dst10125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 статьи 9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Федерального закона, за исключением случая, указанного в пункте 10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1" w:name="dst100024"/>
      <w:bookmarkEnd w:id="1"/>
      <w:r>
        <w:rPr>
          <w:rStyle w:val="Blk"/>
          <w:rFonts w:cs="Arial" w:ascii="Arial" w:hAnsi="Arial"/>
          <w:sz w:val="24"/>
          <w:szCs w:val="24"/>
        </w:rPr>
        <w:t xml:space="preserve">11(2). В случае если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24057/" \l "dst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частью 7 статьи 18 </w:t>
      </w:r>
      <w:r>
        <w:rPr>
          <w:rFonts w:cs="Arial" w:ascii="Arial" w:hAnsi="Arial"/>
          <w:sz w:val="24"/>
          <w:szCs w:val="24"/>
        </w:rPr>
        <w:t>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r>
        <w:rPr>
          <w:rFonts w:cs="Arial" w:ascii="Arial" w:hAnsi="Arial"/>
          <w:color w:val="000000"/>
          <w:sz w:val="24"/>
          <w:szCs w:val="24"/>
        </w:rPr>
        <w:t>частью 2 статьи 31</w:t>
      </w:r>
      <w:r>
        <w:rPr>
          <w:rFonts w:cs="Arial" w:ascii="Arial" w:hAnsi="Arial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consultantplus://offline/ref=6B69148C41E26BAD36C049E3572071748EEB6FEF57319193C66C85F40BD1F5S" TargetMode="External"/><Relationship Id="rId4" Type="http://schemas.openxmlformats.org/officeDocument/2006/relationships/hyperlink" Target="consultantplus://offline/ref=6B69148C41E26BAD36C049E3572071748EE469EC5A329193C66C85F40BD1F5S" TargetMode="External"/><Relationship Id="rId5" Type="http://schemas.openxmlformats.org/officeDocument/2006/relationships/hyperlink" Target="consultantplus://offline/ref=6B69148C41E26BAD36C049E3572071748EEB6FEF57319193C66C85F40B15E8B8843C5733E73149D0D4FES" TargetMode="External"/><Relationship Id="rId6" Type="http://schemas.openxmlformats.org/officeDocument/2006/relationships/hyperlink" Target="consultantplus://offline/ref=6B69148C41E26BAD36C049E3572071748EEB6FEF57319193C66C85F40B15E8B8843C5733E7304DD9D4F8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15E8B8843C5733E7314CD7D4FES" TargetMode="External"/><Relationship Id="rId10" Type="http://schemas.openxmlformats.org/officeDocument/2006/relationships/hyperlink" Target="consultantplus://offline/ref=6B69148C41E26BAD36C049E3572071748EEB6FEF57319193C66C85F40B15E8B8843C5733E7304DD1D4F0S" TargetMode="External"/><Relationship Id="rId11" Type="http://schemas.openxmlformats.org/officeDocument/2006/relationships/hyperlink" Target="consultantplus://offline/ref=6B69148C41E26BAD36C049E3572071748EEB6FEF57319193C66C85F40B15E8B8843C5733E7304DD6D4FB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0:00Z</dcterms:created>
  <dc:creator>RePack by SPecialiST</dc:creator>
  <dc:description/>
  <cp:keywords/>
  <dc:language>en-US</dc:language>
  <cp:lastModifiedBy>lobazovka</cp:lastModifiedBy>
  <cp:lastPrinted>2019-07-01T10:47:00Z</cp:lastPrinted>
  <dcterms:modified xsi:type="dcterms:W3CDTF">2019-07-01T11:38:00Z</dcterms:modified>
  <cp:revision>4</cp:revision>
  <dc:subject/>
  <dc:title/>
</cp:coreProperties>
</file>