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13.09. 2018г № 97</w:t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азовского сельсовета от 12.02.2016г №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«Охрана окружающей среды в  </w:t>
      </w:r>
      <w:r>
        <w:rPr>
          <w:rFonts w:cs="Arial" w:ascii="Arial" w:hAnsi="Arial"/>
          <w:sz w:val="24"/>
          <w:szCs w:val="24"/>
        </w:rPr>
        <w:t>Лобазовском сельсовет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урской области на  2016-2019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>в соответствии с решением Собрания депутатов Лобазовского сельсовета от 20.03.2017г. № 21 «О внесении изменений в решение Собрания депутатов Лобазовского сельсовета Октябрьского района от 27.12.2016г. № 9 «О бюджете Лобазовского сельсовета Октябрьского района Курской области на 2017 год и на плановый период на 2018 и на 2019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2.02.2016 года № 6 «</w:t>
      </w:r>
      <w:r>
        <w:rPr>
          <w:rStyle w:val="StrongEmphasis"/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 xml:space="preserve">Охрана окружающей среды в  </w:t>
      </w:r>
      <w:r>
        <w:rPr>
          <w:rFonts w:cs="Arial" w:ascii="Arial" w:hAnsi="Arial"/>
        </w:rPr>
        <w:t>Лобазовском сельсовете Октябрьского район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Курской области на  2016-2019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» в   муниципальном образовании «Лобазовский сельсовет»  Октябрьского района Курской обла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   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Лобазов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В.Н.Гребенник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Утвержден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постановлением </w:t>
      </w:r>
      <w:r>
        <w:rPr>
          <w:rFonts w:cs="Arial" w:ascii="Arial" w:hAnsi="Arial"/>
          <w:sz w:val="20"/>
        </w:rPr>
        <w:t xml:space="preserve">Администрации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Лоба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12.02.2016г. №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редакции от 13.09 2018 г №9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Охрана окружающей среды в</w:t>
      </w:r>
      <w:r>
        <w:rPr>
          <w:rStyle w:val="StrongEmphasis"/>
          <w:rFonts w:cs="Arial" w:ascii="Arial" w:hAnsi="Arial"/>
          <w:b w:val="false"/>
        </w:rPr>
        <w:t xml:space="preserve">  </w:t>
      </w:r>
      <w:r>
        <w:rPr>
          <w:rFonts w:cs="Arial" w:ascii="Arial" w:hAnsi="Arial"/>
          <w:b/>
        </w:rPr>
        <w:t>Лобазовском сельсовете Октябрь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>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89"/>
      </w:tblGrid>
      <w:tr>
        <w:trPr/>
        <w:tc>
          <w:tcPr>
            <w:tcW w:w="453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58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базовского сельсовета Октябрьского района Курской области. 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Дата составления п  Программы</w:t>
            </w:r>
          </w:p>
        </w:tc>
        <w:tc>
          <w:tcPr>
            <w:tcW w:w="4589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12.02.2016 год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58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 Курской области.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8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(47142)   3-</w:t>
            </w:r>
            <w:r>
              <w:rPr>
                <w:rFonts w:cs="Arial" w:ascii="Arial" w:hAnsi="Arial"/>
                <w:lang w:val="en-US"/>
              </w:rPr>
              <w:t>72-17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589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dmlob17@yandex.ru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ОЙ ПРОГРАММ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«Охрана окружающей среды в Лобазовском сельсовете Октябрьского района 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043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Лобазовского сельсовета Октябрьского района Курской области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«Экология и чистая вода  в </w:t>
            </w:r>
            <w:r>
              <w:rPr>
                <w:rStyle w:val="StrongEmphasis"/>
                <w:rFonts w:cs="Arial" w:ascii="Arial" w:hAnsi="Arial"/>
                <w:b w:val="false"/>
              </w:rPr>
              <w:t>Лобазовском сельсове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ктябрьского района Курской области» муниципальной программы «Охрана окружающей среды в </w:t>
            </w:r>
            <w:r>
              <w:rPr>
                <w:rStyle w:val="StrongEmphasis"/>
                <w:rFonts w:cs="Arial" w:ascii="Arial" w:hAnsi="Arial"/>
                <w:b w:val="false"/>
              </w:rPr>
              <w:t>Лобазовском сельсове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ском районе Курской области на 2016-2019 годы»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гулирование качества окружающей среды на территории муниципального образования» муниципальной программы «Охрана окружающей среды в </w:t>
            </w:r>
            <w:r>
              <w:rPr>
                <w:rStyle w:val="StrongEmphasis"/>
                <w:rFonts w:cs="Arial" w:ascii="Arial" w:hAnsi="Arial"/>
                <w:b w:val="false"/>
              </w:rPr>
              <w:t>Лобазовском сельсове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ском районе Курской области на 2016-2019 годы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 Лобазов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  введенных в эксплуатацию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-2019 г.г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236"/>
              <w:gridCol w:w="1052"/>
              <w:gridCol w:w="1011"/>
              <w:gridCol w:w="1094"/>
              <w:gridCol w:w="1599"/>
              <w:gridCol w:w="873"/>
            </w:tblGrid>
            <w:tr>
              <w:trPr/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(тыс.руб)</w:t>
                  </w:r>
                </w:p>
              </w:tc>
              <w:tc>
                <w:tcPr>
                  <w:tcW w:w="5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том числе по годам (тыс.руб)</w:t>
                  </w:r>
                </w:p>
              </w:tc>
            </w:tr>
            <w:tr>
              <w:trPr/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ПРОГРАММА 1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щий объем финансовых средств на реализацию мероприятий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программы 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,58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98.58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,40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6,45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областного бюдже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1,26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8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26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,50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местного бюдже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31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31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89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,45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widowControl w:val="false"/>
                    <w:suppressAutoHyphens w:val="true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bidi="ru-RU"/>
        </w:rPr>
      </w:pPr>
      <w:r>
        <w:rPr>
          <w:rFonts w:cs="Arial" w:ascii="Arial" w:hAnsi="Arial"/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Лобазов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ввода в эксплуатацию электромеханических водозаборных колонок 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Увеличение объема ликвидируемых с территории Лобазовского сельсовета Октябрьского района Курской области отходов, скапливающихся на несанкционированных свалках  на  88,9 %  (со 11,1% в 2015г. до  100 % в 2019г.)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еличение спиленных (снесенных)  на территории Лобазовского сельсовета Октябрьского района Курской области аварийных деревьев, больных, малоценных насаждений  на  55%  (с  25% в 2016г до 80% в 2019 году  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 территории сельсовета  находится около 15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сельск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Лобазовского сельсовета Октябрьского района Курской области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игона ТБО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охранение благоприятной окружающей природной среды на территории Лобазовского сельсовета Октябрьского района Курской области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экологического образования и просвещения населения Лобазов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Лобазовского сельсовета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275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повысить качество предоставляемых услуг населению сельсовета по водоснабжению, которое будет достигнуто за счет ввода в эксплуатацию водопроводной сети, скважин, электромеханических водоразборных установок, реконструкции существующих водоводо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, скапливающиеся на несанкционированных свалках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Лобазов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Лобазов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программы 1 «Экология и чистая вода  </w:t>
      </w:r>
      <w:r>
        <w:rPr>
          <w:rFonts w:cs="Arial" w:ascii="Arial" w:hAnsi="Arial"/>
          <w:b/>
        </w:rPr>
        <w:t>Лобазовского сельсовет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ктябрьского района Курской области» муниципальной программы «Охрана окружающей сред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базовском сельсовете</w:t>
      </w:r>
      <w:r>
        <w:rPr>
          <w:rStyle w:val="StrongEmphasis"/>
          <w:rFonts w:cs="Arial" w:ascii="Arial" w:hAnsi="Arial"/>
        </w:rPr>
        <w:t xml:space="preserve"> Октябрьском районе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Лобазовского сельсовета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  Лобазов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объектов  введенных в эксплуатацию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иленных аварийных деревьев, больных малоценных насаждени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, бюджета Лобазовского сельсовета Октябрь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6-2019  годах составляет 1237,94 тыс. руб. , в том числе по годам реализации Программ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221,084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90,405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– 426,454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бюджетных средств Лобазовского сельсовета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по Подпрограмме 1 «Экология и чистая вода  Лобазовского сельсовета Октябрьского района Курской области» муниципальной программы «Охрана окружающей среды в Лобазовском сельсовете Октябрьском районе Курской области на 2016-2019 годы» -  1237,94 тыс.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98,584 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7 год –590,405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-  426,454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00 рублей 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bidi="ru-RU"/>
        </w:rPr>
      </w:pPr>
      <w:r>
        <w:rPr>
          <w:rFonts w:cs="Arial" w:ascii="Arial" w:hAnsi="Arial"/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Лобазов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 водозаборов,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 в эксплуатацию электромеханических водозаборных колонок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напорных башен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заборных скважи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чистоты и порядка на улицах населенных пунктов  Лобазовского сельсовета Октябрьского района Курской обла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Лобазов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пиленных (снесенных)  на территории Лобазовского сельсовета Октябрьского района Курской области аварийных деревьев, больных, малоценных насаждений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Лобазовского сельсовета Октябрьского района Курской области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Кроме того на территории поселения находится около 1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новными проблемами в регулировании санитарного качества окружающей среды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од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благоприятной окружающей природной среды на территории Лобазов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пил аварийных деревьев, больных малоценных насаждений на территории Лобазовского сельсовета Октябрьского район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Лобазовского сельсовета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, в рамках программы,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5"/>
        <w:gridCol w:w="1276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1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 скапливающиеся на несанкционированных свалках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удалить с территории сельсовета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варийных, больных, малоценных деревьев и насаждени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Лобазов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Лобазов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реды в Лобазов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Экология и чистая вода  Лобазовского сельсовета Октябрьского района Курской области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rFonts w:cs="Arial" w:ascii="Arial" w:hAnsi="Arial"/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-2019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6"/>
        <w:gridCol w:w="1004"/>
        <w:gridCol w:w="1648"/>
        <w:gridCol w:w="41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напорной башни на х.Журавлинский Лобазовского сельсове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качественное улучшение обеспеченности питьевой водой 37 жителей  хутора Журавлинский Лобазовского сельсовета Октябрьского района Курской области, повышение работоспособности объектов водоснабж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sz w:val="18"/>
                <w:szCs w:val="18"/>
                <w:lang w:bidi="ru-RU"/>
              </w:rPr>
              <w:tab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,136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напорной башни в с. Журавли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– 590,405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300 жителей с. 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 –524,509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 – 65,8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 –225,0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62"/>
        <w:gridCol w:w="964"/>
        <w:gridCol w:w="1497"/>
        <w:gridCol w:w="387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2018 год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напорной башни в с. Журавлино, д.Лобазовка, д.Гремячка, д.Юрьевка, х.Лебедин, х.Горбулин,х.Первомайск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квартал 201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– 426,454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012 жителей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 –385,000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 – 41,4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2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егулирование качества окружающей среды на территории муниципального образования» муниципальной программы     «Охрана окружающей среды в Лобазовском сельсовете Октябрьского района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6"/>
        <w:gridCol w:w="950"/>
        <w:gridCol w:w="1521"/>
        <w:gridCol w:w="4209"/>
      </w:tblGrid>
      <w:tr>
        <w:trPr>
          <w:trHeight w:val="14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22,5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местного бюджета – </w:t>
            </w: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 год.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местного бюджета – 0 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Лобазовского сельсовета Октябрь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реды в Лобазов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ценки эффективности реализации муниципальной целевой программы «Охрана окружающей среды в </w:t>
      </w:r>
      <w:r>
        <w:rPr>
          <w:rFonts w:cs="Arial" w:ascii="Arial" w:hAnsi="Arial"/>
          <w:b/>
          <w:sz w:val="24"/>
          <w:szCs w:val="24"/>
        </w:rPr>
        <w:t>Лобазовском сельсов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ктябрьском районе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на 2016-2019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ind w:left="43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  <w:r>
        <w:rPr>
          <w:rFonts w:cs="Arial" w:ascii="Arial" w:hAnsi="Arial"/>
          <w:sz w:val="28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8:00Z</dcterms:created>
  <dc:creator>Климова</dc:creator>
  <dc:description/>
  <dc:language>en-US</dc:language>
  <cp:lastModifiedBy>lobazovka</cp:lastModifiedBy>
  <cp:lastPrinted>2015-08-25T10:36:00Z</cp:lastPrinted>
  <dcterms:modified xsi:type="dcterms:W3CDTF">2018-09-28T07:18:00Z</dcterms:modified>
  <cp:revision>2</cp:revision>
  <dc:subject/>
  <dc:title>ПРОЕКТ</dc:title>
</cp:coreProperties>
</file>