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БАЗОВСКОГО СЕЛЬСОВЕТА </w:t>
        <w:br/>
        <w:t xml:space="preserve">ОКТЯБРЬ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13.09. 2018 г №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базовского сельсовета от 14.11.2016г № 1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культуры в Лобазовском сельсовет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ктябрьского района Курской области на 2017-2019г.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В целях повышения эффективности бюджетных расходов путем совершенствования системы программно-целевого управления, руководствуясь федеральным законом от 06.11.2003г. № 131-ФЗ «Об общих принципах организации местного самоуправления в Российской Федерации» и </w:t>
      </w:r>
      <w:r>
        <w:rPr>
          <w:rFonts w:cs="Arial" w:ascii="Arial" w:hAnsi="Arial"/>
          <w:sz w:val="24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 решением Собрания депутатов Лобазовского сельсовета от 25.12..2017г. № 56 «О внесении изменений в решение Собрания депутатов Лобазовского сельсовета Октябрьского района от 27.12.2016г. № 9 «О бюджете Лобазовского сельсовета Октябрьского района Курской области на 2017 год и на плановый период 2018 и на 2019 годы</w:t>
      </w:r>
      <w:r>
        <w:rPr>
          <w:rFonts w:cs="Arial" w:ascii="Arial" w:hAnsi="Arial"/>
        </w:rPr>
        <w:t>»</w:t>
      </w:r>
      <w:r>
        <w:rPr>
          <w:rFonts w:cs="Arial" w:ascii="Arial" w:hAnsi="Arial"/>
          <w:sz w:val="24"/>
          <w:szCs w:val="24"/>
        </w:rPr>
        <w:t xml:space="preserve">Администрация Лобазовского сельсовет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Внести  изменения  в постановление Администрации  Лобазовского сельсовета  Октябрьского района  Курской области от 14.11.2016 года № 134 «</w:t>
      </w:r>
      <w:r>
        <w:rPr>
          <w:rFonts w:cs="Arial" w:ascii="Arial" w:hAnsi="Arial"/>
        </w:rPr>
        <w:t xml:space="preserve">Об утверждении муниципальной программы «Развитие культуры в Лобазовском сельсовете Октябрьского района Курской области на 2017-2019г.г.»      </w:t>
      </w:r>
      <w:r>
        <w:rPr>
          <w:rFonts w:cs="Arial" w:ascii="Arial" w:hAnsi="Arial"/>
          <w:bCs/>
        </w:rPr>
        <w:t>и изложить её в новой редакци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</w:rPr>
        <w:t xml:space="preserve">         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072" w:leader="none"/>
        </w:tabs>
        <w:ind w:right="1" w:hanging="0"/>
        <w:jc w:val="both"/>
        <w:rPr/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</w:t>
      </w:r>
      <w:r>
        <w:rPr>
          <w:rFonts w:cs="Arial" w:ascii="Arial" w:hAnsi="Arial"/>
          <w:b w:val="false"/>
        </w:rPr>
        <w:t>Лобазовскийй сельсовет»  Октябрь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района Курской области в сети Интернет.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Лобазовского сельсовет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 xml:space="preserve">Октябрьского района                                        В.Н.Гребенникова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firstLine="12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постановлению               Администрации</w:t>
      </w:r>
    </w:p>
    <w:p>
      <w:pPr>
        <w:pStyle w:val="Normal"/>
        <w:ind w:firstLine="12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Лобазовского  сельсовета</w:t>
      </w:r>
    </w:p>
    <w:p>
      <w:pPr>
        <w:pStyle w:val="Normal"/>
        <w:ind w:left="4248" w:firstLine="126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т 14.11.2016 г. № 134</w:t>
      </w:r>
    </w:p>
    <w:p>
      <w:pPr>
        <w:pStyle w:val="Normal"/>
        <w:ind w:left="4248" w:firstLine="1260"/>
        <w:jc w:val="righ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в редакции 13.09.2018г.№ 98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АЯ 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Развитие культуры в Лобазовском сельсовете Октябрьского района  Курской области  на 2017-2020г.г.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й программы «Развитие культуры в Лобазовском сельсовете Октябрь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78"/>
      </w:tblGrid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в Лобазовском сельсовете Октябрьского района Курской области на 2017-2020г.г.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- Программа)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дминистрация Лобазовского сельсовета Октябрьского района  Курской области;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КУК «Лебединский сельский  Дом культуры» Октябрь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ми целя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населения Лобазов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рав граждан, проживающих на территории Лобазов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вободы творчества и прав граждан, проживающих на территории Лобазовского сельсовета  Октябрьского района, в сфере куль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378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объектов культурного наследия и обеспечение равного права граждан, проживающих на территории Лобазов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информационных потребностей граждан, проживающих на территории Лобазовского сельсовета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творческого потенциала Лобазовского сельсовета  Октябрь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единого культурного пространства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7-2020 годы, в один этап</w:t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бюджетных ассигнований программы</w:t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rFonts w:cs="Arial" w:ascii="Arial" w:hAnsi="Arial"/>
                <w:b/>
                <w:u w:val="single"/>
              </w:rPr>
              <w:t xml:space="preserve">1457,40 </w:t>
            </w:r>
            <w:r>
              <w:rPr>
                <w:rFonts w:cs="Arial" w:ascii="Arial" w:hAnsi="Arial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7 году –  </w:t>
            </w:r>
            <w:r>
              <w:rPr>
                <w:rFonts w:cs="Arial" w:ascii="Arial" w:hAnsi="Arial"/>
                <w:u w:val="single"/>
              </w:rPr>
              <w:t xml:space="preserve">899,4 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8 году – </w:t>
            </w:r>
            <w:r>
              <w:rPr>
                <w:rFonts w:cs="Arial" w:ascii="Arial" w:hAnsi="Arial"/>
                <w:u w:val="single"/>
              </w:rPr>
              <w:t xml:space="preserve">     273,2 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19 году – </w:t>
            </w:r>
            <w:r>
              <w:rPr>
                <w:rFonts w:cs="Arial" w:ascii="Arial" w:hAnsi="Arial"/>
                <w:u w:val="single"/>
              </w:rPr>
              <w:t xml:space="preserve">     142,4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2020 году – </w:t>
            </w:r>
            <w:r>
              <w:rPr>
                <w:rFonts w:cs="Arial" w:ascii="Arial" w:hAnsi="Arial"/>
                <w:u w:val="single"/>
              </w:rPr>
              <w:t xml:space="preserve">     142,4</w:t>
            </w:r>
            <w:r>
              <w:rPr>
                <w:rFonts w:cs="Arial" w:ascii="Arial" w:hAnsi="Arial"/>
              </w:rPr>
              <w:t>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результате реализации Программы в 2017 году ожидается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униципальная программа «Развитие культуры в Лобазовском сельсовете Октябрьского района Курской области на 2017-2020 годы» (далее – Программа) ориентирована на дальнейшую реализацию государственной политики в сфере культуры на период до 2020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цессы, происходящие в Лобазов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сельсовета располагает муниципальное казённое учреждение культуры «Лобазов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направления Программы формируются с учётом реализации областной целевой программы «Сохранение и развитие культуры и искусства в Курской области на 2006-2010 годы», утвержденной постановлением Курской областной Думы от 6 октября 2005 года № 1240-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ОД, предварительные итоги которой показывают, что задачи, поставленные при её утверждении, в целом достигаются. Однако, 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cs="Arial" w:ascii="Arial" w:hAnsi="Arial"/>
          <w:spacing w:val="-2"/>
        </w:rPr>
        <w:t xml:space="preserve">недостаточным развитием информационных технологий в сфере культуры. </w:t>
      </w:r>
      <w:r>
        <w:rPr>
          <w:rFonts w:cs="Arial" w:ascii="Arial" w:hAnsi="Arial"/>
        </w:rPr>
        <w:t xml:space="preserve">Поэтому поддержка </w:t>
      </w:r>
      <w:r>
        <w:rPr>
          <w:rFonts w:cs="Arial" w:ascii="Arial" w:hAnsi="Arial"/>
          <w:spacing w:val="-1"/>
        </w:rPr>
        <w:t xml:space="preserve">культуры остается актуальной задачей государственной политики, в том числе в </w:t>
      </w:r>
      <w:r>
        <w:rPr>
          <w:rFonts w:cs="Arial" w:ascii="Arial" w:hAnsi="Arial"/>
        </w:rPr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лгосрочная муниципальная программа «Развитие культуры в Лобазовском сельсовете Октябрьского района на 2017-2020 годы»  направлена на решение существующих проблем и достижение приоритетов, имеющихся в сфере культуры Лобазов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rFonts w:cs="Arial" w:ascii="Arial" w:hAnsi="Arial"/>
          <w:sz w:val="24"/>
          <w:szCs w:val="24"/>
        </w:rPr>
        <w:t>первая цель – обеспечение прав населения Лобазовского сельсовета Октябрьского района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Лобазов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ая цель – обеспечение прав граждан, проживающих на территории Лобазов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Лобазовского сельсовета Октябрь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 этим во время действия Программы прогнозируются совершенствование и развитие нормативной правовой базы, в Лобазов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жителей Лобазовского сельсовета в культурную деятельность путем их участия в разнообразных культурно-просветительских мероприятиях, которые проводятся МКУК «Лобазовский СДК»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ь демонстрирует создание условий для вовлечения детей к участию в мероприятиях, проводимых МКУК «Лебединский СДК»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йонные конкурсы;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и переподготовке кад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обеспечению культурного обмена;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качества услуг, предоставляемых  МКУК «Лебедин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 Ресурсное обеспечение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бщие затраты местного бюджета на реализацию мероприятий Программы составят 1366,6 тыс. руб.  в том числе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7 год – </w:t>
      </w:r>
      <w:r>
        <w:rPr>
          <w:rFonts w:cs="Arial" w:ascii="Arial" w:hAnsi="Arial"/>
          <w:u w:val="single"/>
        </w:rPr>
        <w:t xml:space="preserve"> 899,4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2018 год – </w:t>
      </w:r>
      <w:r>
        <w:rPr>
          <w:rFonts w:cs="Arial" w:ascii="Arial" w:hAnsi="Arial"/>
          <w:u w:val="single"/>
        </w:rPr>
        <w:t xml:space="preserve">    273,2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019 год –</w:t>
      </w:r>
      <w:r>
        <w:rPr>
          <w:rFonts w:cs="Arial" w:ascii="Arial" w:hAnsi="Arial"/>
          <w:u w:val="single"/>
        </w:rPr>
        <w:t xml:space="preserve">      142,4 </w:t>
      </w:r>
      <w:r>
        <w:rPr>
          <w:rFonts w:cs="Arial" w:ascii="Arial" w:hAnsi="Arial"/>
        </w:rPr>
        <w:t>тыс. руб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2020 год –</w:t>
      </w:r>
      <w:r>
        <w:rPr>
          <w:rFonts w:cs="Arial" w:ascii="Arial" w:hAnsi="Arial"/>
          <w:u w:val="single"/>
        </w:rPr>
        <w:t xml:space="preserve">      142,4 </w:t>
      </w:r>
      <w:r>
        <w:rPr>
          <w:rFonts w:cs="Arial" w:ascii="Arial" w:hAnsi="Arial"/>
        </w:rPr>
        <w:t>тыс. ру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реализации Программы приведена в приложении № 4 к настояще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муниципальной программе «Развит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ультуры в Лобазовском сельсовете</w:t>
      </w:r>
    </w:p>
    <w:p>
      <w:pPr>
        <w:pStyle w:val="Normal"/>
        <w:tabs>
          <w:tab w:val="clear" w:pos="708"/>
          <w:tab w:val="left" w:pos="9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ктябрьского района курской области на 2017-2020годы»</w:t>
      </w:r>
    </w:p>
    <w:p>
      <w:pPr>
        <w:pStyle w:val="Normal"/>
        <w:ind w:firstLine="9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/>
      </w:pPr>
      <w:r>
        <w:rPr>
          <w:rFonts w:cs="Arial" w:ascii="Arial" w:hAnsi="Arial"/>
          <w:b/>
        </w:rPr>
        <w:t>«Развитие культуры в Лобазовском сельсовете Октябрьского района Курской области на  2017-2020 г.г.»</w:t>
      </w:r>
    </w:p>
    <w:p>
      <w:pPr>
        <w:pStyle w:val="Normal"/>
        <w:ind w:righ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69"/>
        <w:gridCol w:w="1686"/>
        <w:gridCol w:w="1517"/>
        <w:gridCol w:w="1006"/>
        <w:gridCol w:w="1115"/>
        <w:gridCol w:w="738"/>
        <w:gridCol w:w="1613"/>
      </w:tblGrid>
      <w:tr>
        <w:trPr>
          <w:tblHeader w:val="true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ов и показателе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 реализации программ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0,5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%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 2 чел. в расчете на 1 тыс. на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на17,6%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«Развитие культуры в Лобазовском сельсовете на 2017-2020гг.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 </w:t>
            </w:r>
          </w:p>
        </w:tc>
      </w:tr>
    </w:tbl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одводя итоги»- закрытие Года культур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72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27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сметического ремонта помещений СДК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К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«Развитие культуры в Лобазовском сельсовете на 2017 -2020гг.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rFonts w:cs="Arial" w:ascii="Arial" w:hAnsi="Arial"/>
          <w:b/>
          <w:lang w:eastAsia="en-US"/>
        </w:rPr>
        <w:t xml:space="preserve">«Развитие культуры в  Лобазовском сельсовете Октябрьского района Курской области на 2017-2020 годы» </w:t>
      </w:r>
      <w:r>
        <w:rPr>
          <w:rFonts w:cs="Arial" w:ascii="Arial" w:hAnsi="Arial"/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669"/>
        <w:gridCol w:w="1707"/>
        <w:gridCol w:w="1831"/>
        <w:gridCol w:w="1511"/>
        <w:gridCol w:w="900"/>
      </w:tblGrid>
      <w:tr>
        <w:trPr>
          <w:tblHeader w:val="true"/>
          <w:trHeight w:val="1057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(тыс. руб.), годы </w:t>
            </w:r>
          </w:p>
        </w:tc>
      </w:tr>
      <w:tr>
        <w:trPr>
          <w:tblHeader w:val="true"/>
          <w:trHeight w:val="304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1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,3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4</w:t>
            </w:r>
          </w:p>
        </w:tc>
      </w:tr>
      <w:tr>
        <w:trPr>
          <w:trHeight w:val="97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рганизация деятельности МКУК «Лобазовский сельский Дом культуры»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9,0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4</w:t>
            </w:r>
          </w:p>
        </w:tc>
      </w:tr>
      <w:tr>
        <w:trPr>
          <w:trHeight w:val="54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держание МКУК «Лобазовский сельский Дом культуры»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52,5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2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22,4</w:t>
            </w:r>
          </w:p>
        </w:tc>
      </w:tr>
      <w:tr>
        <w:trPr>
          <w:trHeight w:val="3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УК «Лобазовский сельский Дом культуры»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 Лобазовского сельсовета Октябрьского района  Кур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746,8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0</w:t>
            </w:r>
          </w:p>
        </w:tc>
      </w:tr>
      <w:tr>
        <w:trPr>
          <w:trHeight w:val="3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материально-технической базы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МКУК «Лобазовский  сельский Дом культуры»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Администрация Лобазовского Октябрьского района  Курской обла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-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0" w:firstLine="98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right="560" w:firstLine="98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4</w:t>
      </w:r>
    </w:p>
    <w:p>
      <w:pPr>
        <w:pStyle w:val="Normal"/>
        <w:ind w:right="560" w:firstLine="98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right="560" w:firstLine="98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Развитие культуры в Лобазовском </w:t>
      </w:r>
    </w:p>
    <w:p>
      <w:pPr>
        <w:pStyle w:val="Normal"/>
        <w:ind w:right="560" w:firstLine="984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овете»</w:t>
      </w:r>
    </w:p>
    <w:p>
      <w:pPr>
        <w:pStyle w:val="Normal"/>
        <w:ind w:right="560" w:firstLine="98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ТОДИ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ЭФФЕКТИВНОСТИ РЕАЛИЗАЦИИ 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 «РАЗВИТИЕ КУЛЬТУРЫ В ЛОБАЗОВСКОМ  СЕЛЬСОВЕТ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КТЯБРЬСКОГО РАЙОНА НА 2017-2020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Лобазовском сельсовете Октябрьского района на 2017-2020 годы»  по итогам ее исполнения за отчетн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Источником информации для оценки эффективности реализации Программы являются  МКУК «Лобазовский сельский Дом культуры» Октябрьского района Кур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ценка осуществляется по следующим критер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И = 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- оценка достижения запланированных результ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 - фактически достигнутые значения целевых индика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- плановые зна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Ф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Ф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Ф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 - оценка уровня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ф - фактический уровень финансирования мероприят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п - объем финансирования мероприятия, предусматриваемый Программ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Степень выполнения мероприятий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Мф x 100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Ми = ------------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 - степень выполнения мероприятий Програм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 - количество мероприятий Программы, запланированных на отчетны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снизилас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находится на прежнем уров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ффективность реализации Программы повысила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24:00Z</dcterms:created>
  <dc:creator>User</dc:creator>
  <dc:description/>
  <dc:language>en-US</dc:language>
  <cp:lastModifiedBy>lobazovka</cp:lastModifiedBy>
  <cp:lastPrinted>2014-06-30T14:32:00Z</cp:lastPrinted>
  <dcterms:modified xsi:type="dcterms:W3CDTF">2018-09-28T07:24:00Z</dcterms:modified>
  <cp:revision>2</cp:revision>
  <dc:subject/>
  <dc:title>Утверждена</dc:title>
</cp:coreProperties>
</file>