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ЛОБАЗОВСКОГО СЕЛЬСОВЕТА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КТЯБРЬСКОГО РАЙОНА 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С Т А Н О В Л Е Н И Е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.09.2018г № 9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ыявления, пресечения самовольного строительства и принятия мер по сносу самовольных построек на территории  Лобазовского сельсовета Октябрьского района Кур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целях предотвращения самовольного строительства на территории </w:t>
      </w:r>
      <w:r>
        <w:rPr>
          <w:rFonts w:cs="Arial" w:ascii="Arial" w:hAnsi="Arial"/>
          <w:sz w:val="24"/>
          <w:szCs w:val="24"/>
        </w:rPr>
        <w:t>Лобазовского сельсовета Октябрьского района Курской области</w:t>
      </w:r>
      <w:r>
        <w:rPr>
          <w:rFonts w:cs="Arial" w:ascii="Arial" w:hAnsi="Arial"/>
          <w:sz w:val="24"/>
          <w:szCs w:val="24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и 22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sz w:val="24"/>
          <w:szCs w:val="24"/>
          <w:lang w:eastAsia="en-US"/>
        </w:rPr>
        <w:t>а</w:t>
      </w:r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кодекса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/>
          <w:caps/>
          <w:sz w:val="24"/>
          <w:szCs w:val="24"/>
        </w:rPr>
        <w:t xml:space="preserve"> постановляЕТ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выявления, пресечения самовольного строительства и принятия мер по сносу самовольных построек на территории Лобазовского сельсовета Октябрьского района Курской области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должностные лица органов местного самоуправления Лобазовского сельсовета Октябрь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Лобазовского сельсовета Октябрьского района Кур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базовского сельсовета                                                    В.Н.Гребеннико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Лобазовского сельсовет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9.2018 № 99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выявления, пресечения самовольного строительств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принятия мер по сносу самовольных построек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на территории Лобазовского сельсовета Октябрь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1. Настоящий Порядок выявления, пресечения самовольного строительства и принятия мер по сносу самовольных построек на территории Лобазовского сельсовета Октябрьского района Кур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Лобазовского сельсовета Октябрьского района Курской област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выявления и пресечения самовольного строительства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В целях выявления объектов самовольного строительства администрацией Лобазовского сельсовета Октябрьского района Курской области создается комиссия по вопросам самовольного строительства (далее - комиссия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 Объезды (обходы) территории Лобазовского сельсовета Октябрьского района Курской области осуществляются комиссией не реже  1 раза в квартал  в соответствии с утвержденными планами-график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ны-графики объездов (обходов) территории Лобазовского сельсовета Октябрьского района Курской области составляются таким образом, чтобы в течение квартала объездами (обходами) была охвачена вся территория Лобазовского сельсовета Октябрьского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ны-графики объездов (обходов) территории Лобазовского сельсовета Октябрьского района Курской области, утверждаются не позднее, чем за 30 дней до начала следующего кварт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При поступлении в администрацию Лобазовского сельсовета Октябрьского района Курской области сообщения о фактах незаконного строительства (реконструкции) объекта, комиссия в течение 3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Лобазовского сельсовета Октябрьского района Кур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Лобазовского сельсовета Октябрьского района Курской област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сле завершения обхода (объезда) или проверки сообщения о факте незаконного строительства (реконструкции) комиссия в течение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равообладателе (застройщике) объекта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сутствия в администрации Лобазовского сельсовета Октябрьского района Курской области 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о результатам обхода (объезда) или проверки сообщения о факте незаконного строительства (реконструкции) комиссией в течение 3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Лобазовского сельсовета Октябрьского района Курской области отсутствуют, в протоколе указывается, что объектов самовольного строительства не выявлено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Кур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и правоустанавливающих документов на земельный участок (при наличии)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и правоустанавливающих документов на объект (при наличии)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по Курской област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управлению государственным имуществом Курской област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строительства Курской област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оснабжающие организаци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технической инвентаризац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0. Администрация Лобазовского сельсовета Октябрьского района Курской области в течение 3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естр ведется администрацией Лобазовского сельсовета Октябрьского района Кур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отношении объектов, расположенных на территории Лобазовского сельсовета Октябрьского района Курской области в электронном виде и размещается на официальном сайте администрации Лобазовского сельсовета Октябрьского района Курской области  в информационно-телекоммуникационной сети «Интернет» по адресу: </w:t>
      </w:r>
      <w:r>
        <w:rPr>
          <w:rFonts w:cs="Arial" w:ascii="Arial" w:hAnsi="Arial"/>
          <w:sz w:val="24"/>
          <w:szCs w:val="24"/>
          <w:lang w:val="en-US"/>
        </w:rPr>
        <w:t>lobazovka</w:t>
      </w:r>
      <w:r>
        <w:rPr>
          <w:rFonts w:cs="Arial" w:ascii="Arial" w:hAnsi="Arial"/>
          <w:sz w:val="24"/>
          <w:szCs w:val="24"/>
        </w:rPr>
        <w:t>.ru по форме, согласно приложению 3 к настоящему Порядк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Для инициирования судебного разбирательства о признании постройки самовольной и подлежащей сносу администрация Лобазовского сельсовета Октябрьского района Курской области в течение 15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30 рабочих д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Лобазовского сельсовета Октябрьского района Курской области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Style1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редседатель комиссии п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вопросам самовольног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строительства на территории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sz w:val="24"/>
          <w:szCs w:val="24"/>
          <w:u w:val="single"/>
        </w:rPr>
        <w:t>Лобаз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Октябрь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"__" _____________ 20___ г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полное наименование муниципального образования</w:t>
      </w:r>
      <w:r>
        <w:rPr>
          <w:rFonts w:cs="Arial" w:ascii="Arial" w:hAnsi="Arial"/>
          <w:sz w:val="24"/>
          <w:szCs w:val="24"/>
        </w:rPr>
        <w:t xml:space="preserve">                                   "___" _____________ 20__ г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 комиссии  по  вопросам  самовольного строительства на территории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полное наименование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став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и обследование территории в границах: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бследования установле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4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если выявлены – перечислить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не выявлены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членов комисси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редседатель комиссии п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вопросам самовольног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строительства на территории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sz w:val="24"/>
          <w:szCs w:val="24"/>
          <w:u w:val="single"/>
        </w:rPr>
        <w:t>Лобаз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Октябрь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"__" _____________ 20___ г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мотра объекта самовольного строительст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" _____________ 20__ г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: 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 комиссии  по  вопросам  самовольного строительства на территории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полное наименование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став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и обследование объект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: ____________________________________________________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(адресный ориентир) объекта: ___________________________________________________________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: _________________________________________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едения о правообладателе земельного участк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 земельном участк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равоустанавливающих документов на земельный участок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разрешенного использования земельного участка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б объект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равоустанавливающих документов на объект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ие объекта виду разрешенного использования земельного участк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обходимость получения разрешения на строительство объект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Состояние  объекта: _________________________________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результате осмотра установле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держание выявленных нарушений со  ссылкой  на нормативные правовые акты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______________________________________________________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                                                   (Ф.И.О., должность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______________________________________________________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                                                   (Ф.И.О., должность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______________________________________________________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                                                   (Ф.И.О., должность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  К  акту  осмотра  объекта  самовольного  строительства  в  обязательном порядке прилагаются обосновывающие его матер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явленных объектов самовольного строительства на территори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Лобазовского</w:t>
      </w:r>
      <w:r>
        <w:rPr/>
        <w:t xml:space="preserve"> сельсовета Октябрьского района Курской област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6:00Z</dcterms:created>
  <dc:creator>Зам Главы</dc:creator>
  <dc:description/>
  <dc:language>en-US</dc:language>
  <cp:lastModifiedBy>lobazovka</cp:lastModifiedBy>
  <dcterms:modified xsi:type="dcterms:W3CDTF">2018-09-28T07:46:00Z</dcterms:modified>
  <cp:revision>2</cp:revision>
  <dc:subject/>
  <dc:title/>
</cp:coreProperties>
</file>