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ЛОБАЗОВ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2.2019г. № 6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Лобаз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Октябрьского района от 27.02.2015г. № 36 </w:t>
      </w:r>
    </w:p>
    <w:p>
      <w:pPr>
        <w:pStyle w:val="Normal"/>
        <w:rPr/>
      </w:pPr>
      <w:r>
        <w:rPr>
          <w:sz w:val="26"/>
          <w:szCs w:val="26"/>
        </w:rPr>
        <w:t xml:space="preserve">«Об  утверждении Положения и Перечня долж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в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базовского сельсовета Октябрь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, при назначении на которые граждан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замещении которых муниципальные служащ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ны представлять сведения о  доходах, расходах, </w:t>
      </w:r>
    </w:p>
    <w:p>
      <w:pPr>
        <w:pStyle w:val="Normal"/>
        <w:rPr/>
      </w:pPr>
      <w:r>
        <w:rPr>
          <w:sz w:val="26"/>
          <w:szCs w:val="26"/>
        </w:rPr>
        <w:t xml:space="preserve">об имуществе и обязательствах имущественного характера» </w:t>
      </w:r>
    </w:p>
    <w:p>
      <w:pPr>
        <w:pStyle w:val="ConsPlusNormal"/>
        <w:widowControl/>
        <w:ind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соответствии с Федеральными законами от 25 декабря 2008 г. № 273-ФЗ «О противодействии коррупции», от 27 июля 2006 г. № 152-ФЗ «О персональных данных» и Указом Президента Российской Федерации от 29 июня 2018 г. № 378 «О Национальном плане противодействия коррупции на 2018-2020 годы», постановлением Губернатора Курской области от  11.01.2019 № 2-пг «О внесении изменений в некоторые постановления Губернатора Курской области по вопросам противодействия коррупции» Администрация Лобазовского сельсовета Октябрь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е изменения и дополнения, которые вносятся в  постановление Администрации Лобазовского сельсовета Октябрьского района от 27.02.2015г. № 36 «Об  утверждении Положения и Перечня должностей муниципальной службы в Администрации Лобазовского сельсовета Октябрьского района Курской области, при назначении на которые граждане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Разместить  настоящее постановление на официальном сайте Администрации Лобазовского сельсовета Октябрьского района  Курской области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на заместителя главы администрации Семерову М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баз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ябрьского района                                                                     В.Н.Гребенников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Лобазовского сельсовета Октябрьского района </w:t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.02.2019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 и дополнения, которые вносятся в  постановление Администрации Лобазовского сельсовета Октябрьского района от 27.02.2015 №36 «</w:t>
      </w:r>
      <w:r>
        <w:rPr>
          <w:b/>
          <w:sz w:val="26"/>
          <w:szCs w:val="26"/>
        </w:rPr>
        <w:t>Об  утверждении Положения и Перечня должностей муниципальной службы в Администрации Лобазовского сельсовета Октябрьского района Курской области, при назначении на которые граждане и при замещении которых муниципальные служащие обязаны представлять сведения о  доходах, расходах, об имуществе и обязательствах имущественного характер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ополнить Положение о предоставлении гражданами, претендующими на замещение должностей муниципальной службы и муниципальными служащими Лобазовского сельсовета Октябрьского района сведений о доходах, об имуществе и обязательствах имущественного характера, утвержденное Постановлением   Администрации Лобазовского сельсовета Октябрьского района от 27.02.2015г. № 36  пунктом 6.1. следующего содержания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6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6:00Z</dcterms:created>
  <dc:creator>Климова</dc:creator>
  <dc:description/>
  <cp:keywords/>
  <dc:language>en-US</dc:language>
  <cp:lastModifiedBy>lobazovka</cp:lastModifiedBy>
  <cp:lastPrinted>2019-02-27T10:46:00Z</cp:lastPrinted>
  <dcterms:modified xsi:type="dcterms:W3CDTF">2019-02-27T07:47:00Z</dcterms:modified>
  <cp:revision>20</cp:revision>
  <dc:subject/>
  <dc:title/>
</cp:coreProperties>
</file>