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БАЗОВСКОГО СЕЛЬСОВЕТА  ОКТЯБРЬСКОГО РАЙОНА 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 2018 года   № 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Журавл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ведения и размещения сведений на официальном  сайте органов местного самоуправления  Лобазовского сельсовета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и организаций на доступ через сеть Интернет к информации о деятельности органов местного самоуправления Лобазовского сельсовета, в соответствии с Федеральным законом от 09.02.2009 г. №8-ФЗ «Об обеспечении доступа к информации о деятельности государственных органов и органов местного самоуправления», Уставом МО « Лобазовский сельсовет»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интернет-сайт </w:t>
      </w:r>
      <w:r>
        <w:rPr>
          <w:rFonts w:cs="Times New Roman" w:ascii="Times New Roman" w:hAnsi="Times New Roman"/>
          <w:b/>
          <w:bCs/>
          <w:sz w:val="28"/>
          <w:szCs w:val="28"/>
        </w:rPr>
        <w:t>www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bazovk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м сайтом  Лобазовского сельсовета  для размещения информации о деятельности органов местного самоуправления Лобазовского сельсовета  (далее - "официальный сайт")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ведения официального сайта Лобазовского сельсовета (прилагаетс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Лобазовского сельсовет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ить ответственных лиц за подготовку и предоставление информации для размещения на официальном сайте, внести в должностные инструкции указанных лиц соответствующие измен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своевременное (оперативное) и регулярное предоставление для размещения на официальном сайте информации о деятельности органов местного самоуправл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перечень информации о деятельности администрации сельского поселения, размещаемой на официальном сайте Лобазовского сельсов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  Опубликовать настоящее Постановление  на официальном сайте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Настоящее постановл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tab/>
        <w:tab/>
        <w:tab/>
        <w:tab/>
        <w:tab/>
        <w:tab/>
        <w:t>В.Н.Гребенник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 Постановл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базовского сельсовет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5. 2018 года  №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ведения и размещения сведений на официальном сайте органов местного самоуправления Лобаз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щие условия доступа граждан и организаций к информации о деятельности органов местного самоуправления Лобазовского сельсовета через официальный интернет-сайт </w:t>
      </w:r>
      <w:r>
        <w:rPr>
          <w:rFonts w:cs="Times New Roman" w:ascii="Times New Roman" w:hAnsi="Times New Roman"/>
          <w:b/>
          <w:bCs/>
          <w:sz w:val="28"/>
          <w:szCs w:val="28"/>
        </w:rPr>
        <w:t>www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bazovk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- "официальный сайт"), направлен на обеспечение открытости и доступности указанной информации для граждан и организаций, устанавливает механизм ведения официального сай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1.2. Основными принципами обеспечения доступа к информации о деятельности органов местного самоуправления Лобазовского сельсовета в Интернете являются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- открытость и доступность информации о деятельности органов местного самоуправления Лобазовского сельсо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своевременность и достоверность информации о деятельности органов местного самоуправления Лобазовского сельсовета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- соблюдение прав и законных интересов третьих лиц при предоставлении информации о деятельности органов местного самоуправления Лобазовского сельсов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1.3. Ограничение доступа к информации о деятельности органов местного самоуправления Лобазовского сельсовета является исключением из принципа открытости информации и устанавливается в случаях, если указанная информация отнесена в установленном федеральным законодательством порядке к государственной тайне, является служебной или конфиденциальн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1.4. Органы местного самоуправления Лобазовского сельсовета, их должностные лица обязаны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  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органов местного самоуправления Лобазовского сельсовета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  обеспечивать достоверность предоставляемой информации о деятельности органов местного самоуправления Лобазовского сельсовета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обеспечивать предоставление информации о деятельности органов местного самоуправления Лобазовского сельсовета в достаточном объеме, с соблюдением установленных сроков и условий ее предоставления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  изымать из предоставляемой информации о деятельности органов местного самоуправления Лобазовского сельсовета сведения, доступ к которым ограничен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  создавать организационно-технические и другие условия, необходимые для реализации права на доступ к информации о деятельности органов местного самоуправления Лобаз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ещение на официальном сайте информаци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1. Ведение и обеспечение бесперебойной работы официального сайта, включая размещение на нем информации, предусмотренной настоящим Порядком, организует Администрация Лобазовского сельсов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2. Ответственными за предоставление сведений для размещения на официальном сайте информации являются специалист администрации Лобазовского сельсовета, назначенный распоряжением администрации Лобазовского сельсовета  (далее специалист органов местного самоуправле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3.Специалист органов местного самоуправл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3.1. сведения, предназначенные для размещения на официальном сайте направляет по электронной почте на адрес, определенный администрацией Лобазовского сельсовета 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3.2. в случае утраты актуальности размещенной на официальном сайте информации не позднее одного дня с момента утраты актуальности направляет письмо по электронной почте на адрес, определенный администрацией Лобазовского сельсовета , о снятии такой информации с официального сай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4. В случае наличия в предоставленных для размещения на официальном сайте информационных материалах орфографических и пунктуационных ошибок специалист организует их редактирование без смыслового редактирования самих текс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5. Структура и содержание информационных ресурсов официального сайта определяются администрацией Лобазовского сельсовета с учетом требований настоящего Порядка. Открытие новых или уточнение существующих наименований тематических разделов (подразделов) и рубрик (подрубрик) официального сайта осуществляется на основании предложений органов местного самоуправления Лобазовского сельсовета с учетом настоящего Поряд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нформации о деятельности органов мест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базовского сельсовета 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аемой на официальном сайте, периодичность ее раз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деятельности органов местного самоуправления, размещаемая в сети "Интернет" содержит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ую информацию об органе местного самоуправления, в том числ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органов местного самоуправл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руководителях органа местного самоуправления (фамилии, имена, отчества, а также при согласии указанных лиц иные сведения о них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ни информационных систем, банков данных, реестров, регистров, находящихся в ведении органа местного самоуправл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средствах массовой информации, учрежденных органом местного самоуправления (при наличи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нормотворческой деятельности органа местного самоуправления (в течение 3 дней после вступления в действие), в том числ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результатах проверок, проведенных органом местного самоуправления в пределах его полномочий, а также о результатах проверок, проведенных в органе мест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ксты официальных выступлений и заявлений руководителей органа мест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атистическую информацию о деятельности органа местного самоуправления, в том числ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использовании органом местного самоуправления выделяемых бюджетных средств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осе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кадровом обеспечении органа местного самоуправления, в том числ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(1 раз в квартал), в том числ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 и отчество специалистов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 иная актуальная информация, представляющая большой общественный интере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ественная приемная органов местного самоуправ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базовского сельсовета на официальном сай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4.1. Общественная приемная органов местного самоуправления Лобазовского сельсовета на официальном сайте является самостоятельным разделом официального сайта, в который поступают обращения граждан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4.2. Специалист Администрации Лобазовского сельсовета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 регистрирует обращения граждан в соответствии с Инструкцией по делопроизводству  органов местного самоуправления ; Лобазовского сельсовета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 ведет электронный архив обращений граждан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  снимает с контроля исполненные обращения граждан;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 разрабатывает и формирует отчеты о работе с обращениями граждан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  ежеквартально обнародует информацию о работе органов местного самоуправления Лобазовского сельсовета с обращениями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е Поряд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5.1. За несвоевременное предоставление указанной в настоящем Порядке информации для размещения на официальном сайте, недостоверность или неполноту размещенной на официальном сайте информации специалист Администрации Лобазовского сельсовета несет дисциплинарную ответственность в установленном законодательством порядке.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6:00Z</dcterms:created>
  <dc:creator>User</dc:creator>
  <dc:description/>
  <cp:keywords/>
  <dc:language>en-US</dc:language>
  <cp:lastModifiedBy>lobazovka</cp:lastModifiedBy>
  <cp:lastPrinted>2018-05-16T10:38:00Z</cp:lastPrinted>
  <dcterms:modified xsi:type="dcterms:W3CDTF">2018-05-16T06:38:00Z</dcterms:modified>
  <cp:revision>4</cp:revision>
  <dc:subject/>
  <dc:title/>
</cp:coreProperties>
</file>