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    29.12 .2023 года   №5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бюджетного прогноза   Лобазовского сельсовета Октябрьского района Курской области на долгосрочный период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lang w:eastAsia="ar-SA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Лобазовского сельсовета Октябрьского района  от 11.10.2016 № 113 «Об утверждении Порядка разработки и утверждения бюджетного прогноза Лобазовского сельсовета Октябрьского района Курской области на долгосрочный период», Администрация Лобазовского сельсовета 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бюджетный прогноз Лобазовского сельсовета Октябрьского района Курской области на долгосрочный период по основным характеристикам бюджета Лобазовского сельсовета Октябрьского района Курской области на 2024 - 2029 годы и показателям финансового обеспечения муниципальных программ на 2024  - 2029 годы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Documents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я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Documents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МО «Лобазовский сельсовет» Октябрьского района 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Лобазов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район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Курской области                                                                                   Н.В.Семерова</w:t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57"/>
      <w:bookmarkEnd w:id="1"/>
      <w:r>
        <w:rPr/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ЛОБАЗОВСКОГО</w:t>
      </w:r>
      <w:r>
        <w:rPr/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134"/>
        <w:gridCol w:w="1134"/>
        <w:gridCol w:w="1134"/>
        <w:gridCol w:w="992"/>
        <w:gridCol w:w="993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безвозмездные поступления - всего </w:t>
            </w:r>
            <w:hyperlink w:anchor="Par239">
              <w:r>
                <w:rPr>
                  <w:rStyle w:val="InternetLink"/>
                  <w:b/>
                  <w:i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 имеющие целевого назначения </w:t>
            </w:r>
            <w:hyperlink w:anchor="Par2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меющие целевое назначение </w:t>
            </w:r>
            <w:hyperlink w:anchor="Par2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а счет средств безвозмездных поступлений, имеющих целевое назначение </w:t>
            </w:r>
            <w:hyperlink w:anchor="Par2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фицит (профицит)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 - 5.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239"/>
      <w:bookmarkStart w:id="3" w:name="Par239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ЛОБАЗОВСКОГО</w:t>
      </w:r>
      <w:r>
        <w:rPr/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.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3"/>
        <w:gridCol w:w="1109"/>
        <w:gridCol w:w="992"/>
        <w:gridCol w:w="992"/>
        <w:gridCol w:w="992"/>
        <w:gridCol w:w="1134"/>
        <w:gridCol w:w="9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униципальных программ 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3-2026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Муниципальной  программы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«Социальная поддержка граждан в Лобазовском</w:t>
            </w:r>
            <w:r>
              <w:rPr/>
              <w:t xml:space="preserve"> </w:t>
            </w:r>
            <w:r>
              <w:rPr>
                <w:bCs/>
              </w:rPr>
              <w:t>сельсовете Октябрьского района 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урской</w:t>
            </w:r>
            <w:r>
              <w:rPr/>
              <w:t xml:space="preserve"> </w:t>
            </w:r>
            <w:r>
              <w:rPr>
                <w:bCs/>
              </w:rPr>
              <w:t>области на 2023-2026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  <w:tab w:val="center" w:pos="434" w:leader="none"/>
              </w:tabs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EAEE63B891A1B0A48D21AB92D2EFA3EECF36EA64DA881A97A9303DC61E93EE609056E973e7xEF" TargetMode="External"/><Relationship Id="rId3" Type="http://schemas.openxmlformats.org/officeDocument/2006/relationships/hyperlink" Target="consultantplus://offline/ref=4992EAEE63B891A1B0A48D37A8FE88E3A6E5903BE96ED4DE4FC8F26D6ACF14C4eAx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4:00Z</dcterms:created>
  <dc:creator>Veretennikova_G</dc:creator>
  <dc:description/>
  <cp:keywords/>
  <dc:language>en-US</dc:language>
  <cp:lastModifiedBy>Лобазозовка бук</cp:lastModifiedBy>
  <cp:lastPrinted>2024-04-03T11:53:00Z</cp:lastPrinted>
  <dcterms:modified xsi:type="dcterms:W3CDTF">2024-04-03T07:53:00Z</dcterms:modified>
  <cp:revision>4</cp:revision>
  <dc:subject/>
  <dc:title>Комитет финансов Курской области</dc:title>
</cp:coreProperties>
</file>