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r>
        <mc:AlternateContent>
          <mc:Choice Requires="wps">
            <w:drawing>
              <wp:anchor behindDoc="0" distT="0" distB="0" distL="114935" distR="114935" simplePos="0" locked="0" layoutInCell="0" allowOverlap="1" relativeHeight="98">
                <wp:simplePos x="0" y="0"/>
                <wp:positionH relativeFrom="column">
                  <wp:posOffset>5427345</wp:posOffset>
                </wp:positionH>
                <wp:positionV relativeFrom="paragraph">
                  <wp:posOffset>-660400</wp:posOffset>
                </wp:positionV>
                <wp:extent cx="1068070" cy="417195"/>
                <wp:effectExtent l="0" t="0" r="0" b="0"/>
                <wp:wrapNone/>
                <wp:docPr id="1" name="Frame1"/>
                <a:graphic xmlns:a="http://schemas.openxmlformats.org/drawingml/2006/main">
                  <a:graphicData uri="http://schemas.microsoft.com/office/word/2010/wordprocessingShape">
                    <wps:wsp>
                      <wps:cNvSpPr txBox="1"/>
                      <wps:spPr>
                        <a:xfrm>
                          <a:off x="0" y="0"/>
                          <a:ext cx="1068070" cy="417195"/>
                        </a:xfrm>
                        <a:prstGeom prst="rect"/>
                        <a:solidFill>
                          <a:srgbClr val="FFFFFF"/>
                        </a:solidFill>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ПРОЕКТ</w:t>
                            </w:r>
                          </w:p>
                        </w:txbxContent>
                      </wps:txbx>
                      <wps:bodyPr anchor="t" lIns="92075" tIns="46355" rIns="92075" bIns="46355">
                        <a:noAutofit/>
                      </wps:bodyPr>
                    </wps:wsp>
                  </a:graphicData>
                </a:graphic>
              </wp:anchor>
            </w:drawing>
          </mc:Choice>
          <mc:Fallback>
            <w:pict>
              <v:rect fillcolor="#FFFFFF" style="position:absolute;rotation:-0;width:84.1pt;height:32.85pt;mso-wrap-distance-left:9.05pt;mso-wrap-distance-right:9.05pt;mso-wrap-distance-top:0pt;mso-wrap-distance-bottom:0pt;margin-top:-52pt;mso-position-vertical-relative:text;margin-left:427.35pt;mso-position-horizontal-relative:text">
                <v:textbox inset="0.100694444444444in,0.0506944444444444in,0.100694444444444in,0.0506944444444444in">
                  <w:txbxContent>
                    <w:p>
                      <w:pPr>
                        <w:pStyle w:val="Normal"/>
                        <w:rPr>
                          <w:rFonts w:ascii="Times New Roman" w:hAnsi="Times New Roman" w:cs="Times New Roman"/>
                          <w:i/>
                          <w:i/>
                          <w:sz w:val="24"/>
                          <w:szCs w:val="24"/>
                        </w:rPr>
                      </w:pPr>
                      <w:r>
                        <w:rPr>
                          <w:rFonts w:cs="Times New Roman" w:ascii="Times New Roman" w:hAnsi="Times New Roman"/>
                          <w:i/>
                          <w:sz w:val="24"/>
                          <w:szCs w:val="24"/>
                        </w:rPr>
                        <w:t>ПРОЕКТ</w:t>
                      </w:r>
                    </w:p>
                  </w:txbxContent>
                </v:textbox>
                <w10:wrap type="none"/>
              </v:rect>
            </w:pict>
          </mc:Fallback>
        </mc:AlternateConten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4">
                <wp:simplePos x="0" y="0"/>
                <wp:positionH relativeFrom="column">
                  <wp:posOffset>231775</wp:posOffset>
                </wp:positionH>
                <wp:positionV relativeFrom="paragraph">
                  <wp:posOffset>1778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33045</wp:posOffset>
                </wp:positionH>
                <wp:positionV relativeFrom="paragraph">
                  <wp:posOffset>6350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ОБРАНИЯ ДЕПУТАТОВ ЛОБАЗОВСКОГО СЕЛЬСОВЕТА ОКТЯБРЬ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 2018 ГОДА № 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459865" cy="18770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2" t="-17" r="-22" b="-17"/>
                    <a:stretch>
                      <a:fillRect/>
                    </a:stretch>
                  </pic:blipFill>
                  <pic:spPr bwMode="auto">
                    <a:xfrm>
                      <a:off x="0" y="0"/>
                      <a:ext cx="1459865" cy="187706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ЛОБАЗ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6">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ЛОБАЗ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0</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Лобазовский сельсовет» Октябрь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Лобазовский сельсовет» Октябр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Лобазовский сельсовет» Октябр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Лобазовский сельсовет» Октябрь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Лобазовский сельсовет» Октябр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Лобаз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Лобаз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Лобазовский сельсовет» Октябр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Лобазовский сельсовет» Октябр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Лобазовский сельсовет»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Лобазовского сельсовета 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Лобазовский сельсовет» Октябр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Лобазовский сельсовет» Октябрьского района в части проектов планировки и проектов межевания территорий, подготовка, которой осуществляется на основании решений Администрации Октябрьского района, определяется Градостроительным кодексом Российской Федерации, законами Курской области и муниципальными правовыми актами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Лобазовского сельсовета, размещение линейных объектов осуществляется в соответствии с генеральным планом Лобаз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Октябрь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Октябрь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Октябр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Октябр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Октябрь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Октябрь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Октябрьского района, настоящими Правилами, а также муниципальными правовыми актами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Октябрь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Лобаз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Лобаз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Лобазовского сельсовета Октябрь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Лобазов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Октябрь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Октябрь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Лобазовский сельсовет» –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Октябр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Октябр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Лобазовского сельсовета Октябрь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Лобазовского сельсовета Октябрь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Лобазовского сельсовета Октябрьского района в сети «Интернет» и на официальном сайте Администрации Октябрь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Октябрь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Октябрь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Октябрь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ктябрь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ой Октябрьского района принято решении о направлении в Представительное собрание Октябрь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Октябрьского района по результатам рассмотрения документов, представленных Главой Октябрь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Октябрь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Лобазовского сельсовета и Октябрь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Октябрь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Октябрь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Лобазовский сельсовет» Октябрь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Октябр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Октябрь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Октябр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Лобазовского сельсовета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Лобазовского сельсовета Октябрьского района утверждается решением Представительного собрания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Лобазовский сельсовет» Октябрь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Лобазовского сельсовета Октябрь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Лобазовский сельсовет» Октябрь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Лобазовского сельсовета Октябр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Лобазовский сельсовет» Октябр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Лобаз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Лобаз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Лобаз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Лобаз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Лобазовский сельсовет» Октябрь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Лобазовский сельсовет» Октябрь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Лобазовский сельсовет» Октябрь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Лобазовского сельсовета Октябрь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w:t>
      </w:r>
      <w:r>
        <w:rPr/>
        <w:t>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widowControl/>
        <w:ind w:firstLine="540"/>
        <w:jc w:val="both"/>
        <w:rPr>
          <w:rFonts w:ascii="Times New Roman" w:hAnsi="Times New Roman" w:cs="Times New Roman"/>
        </w:rPr>
      </w:pPr>
      <w:r>
        <w:rPr>
          <w:rFonts w:cs="Times New Roman" w:ascii="Times New Roman" w:hAnsi="Times New Roman"/>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tabs>
          <w:tab w:val="clear" w:pos="708"/>
          <w:tab w:val="left" w:pos="0" w:leader="none"/>
        </w:tabs>
        <w:suppressAutoHyphens w:val="tru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ЛОБАЗОВСКИЙ СЕЛЬСОВЕТ» ОКТЯБРЬ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204585" cy="673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5" r="-6" b="-5"/>
                    <a:stretch>
                      <a:fillRect/>
                    </a:stretch>
                  </pic:blipFill>
                  <pic:spPr bwMode="auto">
                    <a:xfrm>
                      <a:off x="0" y="0"/>
                      <a:ext cx="6204585" cy="673100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Лобазовский сельсовет» Октябрь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2680" cy="673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5" r="-6" b="-5"/>
                    <a:stretch>
                      <a:fillRect/>
                    </a:stretch>
                  </pic:blipFill>
                  <pic:spPr bwMode="auto">
                    <a:xfrm>
                      <a:off x="0" y="0"/>
                      <a:ext cx="6202680" cy="673100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Лобазовский сельсовет» Октябрь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48:00Z</dcterms:created>
  <dc:creator>Пользователь</dc:creator>
  <dc:description/>
  <cp:keywords/>
  <dc:language>en-US</dc:language>
  <cp:lastModifiedBy>WORK</cp:lastModifiedBy>
  <cp:lastPrinted>2017-04-30T17:34:00Z</cp:lastPrinted>
  <dcterms:modified xsi:type="dcterms:W3CDTF">2018-03-08T18:20:00Z</dcterms:modified>
  <cp:revision>19</cp:revision>
  <dc:subject/>
  <dc:title>ИНДИВИДУАЛЬНЫЙ ПРЕДПРИНИМАТЕЛЬ</dc:title>
</cp:coreProperties>
</file>