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РОССИЙСКАЯ    ФЕДЕРАЦИЯ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4"/>
          <w:szCs w:val="24"/>
        </w:rPr>
        <w:t>АДМИНИСТРАЦИИ ЛОБАЗОВСКОГО СЕЛЬСОВЕТА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КТЯБРЬСКОГО РАЙОНА  КУРСКОЙ ОБЛАСТИ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9.12.2022 года  №60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с.Журавлино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муниципальную программу </w:t>
      </w:r>
    </w:p>
    <w:p>
      <w:pPr>
        <w:pStyle w:val="Normal"/>
        <w:shd w:fill="FFFFFF" w:val="clea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муниципальной службы </w:t>
      </w:r>
    </w:p>
    <w:p>
      <w:pPr>
        <w:pStyle w:val="Normal"/>
        <w:shd w:fill="FFFFFF" w:val="clea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администрации муниципального образования 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4"/>
          <w:szCs w:val="24"/>
        </w:rPr>
        <w:t xml:space="preserve">"Лобазовский сельсовет" Октябрьского район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урской области на 2020-2022 годы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ную  постановлением Администрации Лобаз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овета № 164 от 11.11.2019г</w:t>
      </w:r>
    </w:p>
    <w:p>
      <w:pPr>
        <w:pStyle w:val="Normal"/>
        <w:shd w:fill="FFFFFF" w:val="clea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</w:t>
      </w:r>
      <w:r>
        <w:rPr>
          <w:bCs/>
          <w:sz w:val="24"/>
          <w:szCs w:val="24"/>
        </w:rPr>
        <w:t xml:space="preserve">В целях повышения эффективности бюджетных расходов путем совершенствования системы программно-целевого управления, руководствуясь федеральным законом от 06.11.2003г. № 131-ФЗ «Об общих принципах организации местного самоуправления в Российской Федерации» и </w:t>
      </w:r>
      <w:r>
        <w:rPr>
          <w:sz w:val="24"/>
          <w:szCs w:val="24"/>
        </w:rPr>
        <w:t>в соответствии с решением Собрания депутатов Лобазовского сельсовета №21 от 10.12.2021г.«О бюджете Лобазовского сельсовета Октябрьского района Курской области на 2021 год и на плановый период 2022 и 2023 годов», Администрация Лобазовского сельсовета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Внести  изменения  в постановление Администрации  Лобазовского сельсовета Октябрьского района  Курской области от 11.11.2019 года № 164 «</w:t>
      </w:r>
      <w:r>
        <w:rPr>
          <w:sz w:val="24"/>
          <w:szCs w:val="24"/>
        </w:rPr>
        <w:t xml:space="preserve">«Развитие муниципальной службы в администрации муниципального образования "Лобазовский сельсовет" Октябрьского района Курской области на 2020-2022 годы ы»  </w:t>
      </w:r>
      <w:r>
        <w:rPr>
          <w:bCs/>
          <w:sz w:val="24"/>
          <w:szCs w:val="24"/>
        </w:rPr>
        <w:t>и изложить её в новой редакции.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072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rFonts w:cs="Times New Roman" w:ascii="Times New Roman" w:hAnsi="Times New Roman"/>
          <w:b w:val="false"/>
          <w:sz w:val="24"/>
          <w:szCs w:val="24"/>
        </w:rPr>
        <w:t>Лобазовский сельсовет»  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йона Курской области в сети Интернет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072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0" w:leader="none"/>
          <w:tab w:val="left" w:pos="9072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0" w:leader="none"/>
          <w:tab w:val="left" w:pos="9072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0" w:leader="none"/>
          <w:tab w:val="left" w:pos="9072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142"/>
        <w:rPr/>
      </w:pPr>
      <w:r>
        <w:rPr>
          <w:sz w:val="24"/>
          <w:szCs w:val="24"/>
        </w:rPr>
        <w:t>   </w:t>
      </w:r>
      <w:r>
        <w:rPr>
          <w:sz w:val="24"/>
          <w:szCs w:val="24"/>
        </w:rPr>
        <w:t>ВРИО Главы Лобазовского сельсовета</w:t>
      </w:r>
    </w:p>
    <w:p>
      <w:pPr>
        <w:sectPr>
          <w:type w:val="nextPage"/>
          <w:pgSz w:w="11906" w:h="16838"/>
          <w:pgMar w:left="902" w:right="567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ктябрьского района                                                                                  М.В.Семерова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ab/>
        <w:tab/>
        <w:tab/>
        <w:t>Утверждена постановлением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ab/>
        <w:tab/>
        <w:tab/>
        <w:t>Администрации Лобазовского сельсовета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ab/>
        <w:tab/>
        <w:tab/>
        <w:t>Октябрьского района Курской области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ab/>
        <w:tab/>
        <w:tab/>
        <w:t>от 11.11.2019 №164( в редакции №117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>от 15.12.2020г, №38 от 12.11.2021го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№</w:t>
      </w:r>
      <w:r>
        <w:rPr>
          <w:bCs/>
          <w:sz w:val="24"/>
          <w:szCs w:val="24"/>
        </w:rPr>
        <w:t>46 от 15.12.2021, от №60 от 09.12.2022)</w:t>
      </w:r>
    </w:p>
    <w:p>
      <w:pPr>
        <w:pStyle w:val="Normal"/>
        <w:ind w:firstLine="450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12" w:before="100" w:after="10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Развитие муниципальной службы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"Лобазовский сельсовет" Октябрьского района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урской области на 2020 - 2022 годы» </w:t>
      </w:r>
    </w:p>
    <w:p>
      <w:pPr>
        <w:pStyle w:val="Normal"/>
        <w:spacing w:lineRule="atLeast" w:line="312" w:before="100" w:after="10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униципальной программы «Развитие муниципальной службы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в администрации муниципального образования "Лобазовский сельсовет" Октябрьского района Курской области на 2020 - 2022</w:t>
      </w:r>
      <w:r>
        <w:rPr/>
        <w:t xml:space="preserve"> годы»</w:t>
      </w:r>
    </w:p>
    <w:tbl>
      <w:tblPr>
        <w:tblW w:w="9469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1"/>
        <w:gridCol w:w="251"/>
        <w:gridCol w:w="6577"/>
      </w:tblGrid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 программа «Развитие муниципальной службы в администрации муниципального образования "Лобазовский сельсовет"  Октябрьского района Курской области на 2020-2022 годы» (далее — Программа)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Лобазовский сельсовет"»</w:t>
            </w:r>
          </w:p>
        </w:tc>
      </w:tr>
      <w:tr>
        <w:trPr/>
        <w:tc>
          <w:tcPr>
            <w:tcW w:w="264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 марта 2007 г. № 25-ФЗ «О муниципальной службе в Российской Федерации» (с изменениями и дополнениями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й кодекс Российской Федерации от 31 июля 1998 № 145-ФЗ (с изменениями и дополнениями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.</w:t>
            </w:r>
          </w:p>
        </w:tc>
      </w:tr>
      <w:tr>
        <w:trPr/>
        <w:tc>
          <w:tcPr>
            <w:tcW w:w="264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Лобазовского сельсовета Октябрьского района Курской области</w:t>
            </w:r>
          </w:p>
        </w:tc>
      </w:tr>
      <w:tr>
        <w:trPr/>
        <w:tc>
          <w:tcPr>
            <w:tcW w:w="264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-координатор Программы 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я  Лобазовского сельсовета Октябрьского района Курской области. 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разработчики Программы 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я Лобазовского сельсовета Октябрьского района Курской области. 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цель  программ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здание условий для эффективного развития местного самоуправления в администрации муниципального образования "Лобазовский сельсовет" Октябрьского района Курской области.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униципальной службы и результативности профессиональной служебной деятельности муниципальных служащих администрации Лобазовского сельсов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eastAsia="ru-RU"/>
              </w:rPr>
              <w:t>-укрепление материально-технической базы, необходимой для эффективного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Основные задачи Программ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еспечение взаимосвязи государственной гражданской службы Курской области и муниципальной службы в администрации муниципального образования "Лобазовский сельсовет" Октябрьского района 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создание единой системы непрерывного обучения выборных должностных лиц местного самоуправления 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целев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и показ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удельный вес муниципальных служащих, имеющих высшее профессиональное образование – 100%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дельный вес должностей муниципальной службы, для которых утверждены должностные инструкции, соответствующие установленным требованиям – 100%; 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уровень выполнения бюджетных обязательств по материально-техническому обеспечению муниципальной службы Лобазовского сельсовета по отношению к запланированным показателя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 - 2020-2022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обучения лиц, замещающих выборные муниципальные должности,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и проведение консультационных, информационно-практических семинаров и «круглых» столов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ниторинг внутренних и внешних источников формирования резерва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Лобазовского сельсовета Октябрьского района Ку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ёт средств местных бюджетов </w:t>
            </w:r>
            <w:r>
              <w:rPr>
                <w:color w:val="000000"/>
                <w:sz w:val="28"/>
                <w:szCs w:val="28"/>
              </w:rPr>
              <w:t xml:space="preserve"> 612,00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0 году – 14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1 году – 24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2 году – 232,0тыс. руб.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я за исполнени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30" w:hanging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за исполнением, качеством и сроками реализации </w:t>
            </w:r>
            <w:r>
              <w:rPr>
                <w:spacing w:val="-1"/>
                <w:sz w:val="28"/>
                <w:szCs w:val="28"/>
              </w:rPr>
              <w:t xml:space="preserve">мероприятий Программы, своевременным представлением </w:t>
            </w:r>
            <w:r>
              <w:rPr>
                <w:sz w:val="28"/>
                <w:szCs w:val="28"/>
              </w:rPr>
              <w:t>аналитической информации о ходе ее выполнения осуществляет глава Лобазовского сельсовет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и показ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сти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администрации муниципального образования "Лобазовский сельсовет"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недрение и совершенствование механизмов формирования кадрового резерва, проведения аттестации муниципальных служащих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вышение квалификации муниципальных служащих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иобретение компьютеров, ремонт компьютеров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иобретение лицензированных программных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дуктов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устройство рабочих мест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материально-техническими ресурсами рабочих мест муниципальных служащих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рохождение диспансеризации   муниципальным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лужащими;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овышения уровня материально-технического обеспечения муниципальной службы Лобазовского сельсовета до 90 % по отношению к запланированным показателям;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характеристики сфер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Лобазовского сельсовета Октябрь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администрации Лобазовского сельсовета Октябрьского района  принимают участие в областных и районных информационно-методических семинарах и проходят курсы повышения квалификации. На основании Федерального закона от 2 марта 2007 года № 25-ФЗ «О муниципальной службе в Российской Федерации» (далее - Федеральный закон № 25-ФЗ) и Закона Курской области от 13 июня 2007 года № 60-ЗКО «О муниципальной службе в Курской области» в районе приняты соответствующие нормативно-правовые ак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Администрации Лобазовского сельсовета Октябрьского район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 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регулирования указанных проблем существует необходимость создания и развития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 </w:t>
      </w:r>
    </w:p>
    <w:p>
      <w:pPr>
        <w:pStyle w:val="Normal"/>
        <w:spacing w:before="100" w:after="10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 программы,</w:t>
      </w:r>
      <w:r>
        <w:rPr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eastAsia="ru-RU"/>
        </w:rPr>
        <w:t>сроков и этапов реализации муниципальной программы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>Приоритетные направления деятельности в  Лобазовском  сельсовете Октябрьского  района Курской области в сфере развития муниципальной службы на период до 2020 года сформированы с учетом целей и задач, представленных в следующих документах: в Федеральном законе от 02.03.2007 N25 - ФЗ «О муниципальной службе в Российской Федерации»; в Федеральном законе от 06.10.2003 NQ 131 - ФЗ «Об общих принципах организации местного самоуправления в Российской Федерации»; в Законе Курской области от 13.07.2007 N 60 - ЗКО «О муниципальной службе в Курской области»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 </w:t>
      </w:r>
      <w:r>
        <w:rPr>
          <w:sz w:val="28"/>
          <w:szCs w:val="28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Цель программы - создание условий для эффективного развития и совершенствования муниципальной службы в администрации муниципального образования "Лобазовский сельсовет" Октябрьского района Курской области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Для достижения указанной цели необходимо решить следующие задачи: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1.Формирование эффективной системы управления муниципальной службой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2.Повышение ответственности муниципальных служащих за результаты своей деятельности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3.Обеспечение открытости и прозрачности муниципальной службы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4.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 xml:space="preserve">           </w:t>
      </w:r>
      <w:r>
        <w:rPr>
          <w:sz w:val="28"/>
          <w:szCs w:val="28"/>
          <w:lang w:eastAsia="ru-RU"/>
        </w:rPr>
        <w:t>5.Создание единой системы непрерывного обучения муниципальных служащих.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рограмма носит долгосрочный характер и реализуется в 1 этап – 2020-2022 г.г.</w:t>
      </w:r>
    </w:p>
    <w:p>
      <w:pPr>
        <w:pStyle w:val="Style19"/>
        <w:jc w:val="both"/>
        <w:rPr/>
      </w:pPr>
      <w:r>
        <w:rPr>
          <w:lang w:eastAsia="ru-RU"/>
        </w:rPr>
        <w:t>      </w:t>
      </w:r>
      <w:r>
        <w:rPr>
          <w:sz w:val="28"/>
          <w:szCs w:val="28"/>
          <w:lang w:eastAsia="ru-RU"/>
        </w:rPr>
        <w:t>Предстоит работа с учетом правоприменительной практики, приведение в соответствие с федеральным законодательством, областным законодательством муниципальных нормативных правовых актов в сфере муниципальной службы Лобазовского сельсовета Октябрь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</w:t>
      </w:r>
      <w:r>
        <w:rPr>
          <w:lang w:eastAsia="ru-RU"/>
        </w:rPr>
        <w:t>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 </w:t>
      </w:r>
      <w:r>
        <w:rPr>
          <w:sz w:val="28"/>
          <w:szCs w:val="28"/>
          <w:lang w:eastAsia="ru-RU"/>
        </w:rPr>
        <w:t>Показателями программы, характеризующими эффективность реализации программных мероприятий, являются: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муниципальных служащих, прошедших переподготовку и повышение квалификации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муниципальных служащих, включенных в кадровый резерв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ля граждан, доверяющих муниципальным служащим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>- уровень компьютеризации рабочих мест муниципальных служащих Лобазовского сельсовета Октябрьского района Курской области;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>- уровень выполнения бюджетных обязательств по материально-техническому обеспечению муниципальной службы Лобазовского сельсовета Октябрьского района Курской области по отношению к запланированным показателям;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>- количество муниципальных служащих  Лобазовского сельсовета Октябрьского  района Курской области, прошедших диспансеризацию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  </w:t>
      </w:r>
      <w:r>
        <w:rPr>
          <w:sz w:val="28"/>
          <w:szCs w:val="28"/>
          <w:lang w:eastAsia="ru-RU"/>
        </w:rPr>
        <w:t>Ожидаемыми результатами реализации программы являются: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вышение эффективности и результативности муниципальной службы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дрение и совершенствование механизмов формирования кадрового резерва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я аттестации муниципальных служащих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подготовка и повышение   квалификации муниципальных служащих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ие компьютеров, ремонт компьютеров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ие лицензированных программных продуктов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устройство рабочих мест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материально-техническими ресурсами рабочих мест муниципальных служащих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доступа к сети «Интернет» рабочих мест муниципальных служащих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хождение диспансеризации муниципальными служащими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вышения уровня материально-технического обеспечения муниципальной службы Лобазовского сельсовета.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4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24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24" w:hanging="0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>. Обобщенная характеристика подпрограммы.</w:t>
      </w:r>
    </w:p>
    <w:p>
      <w:pPr>
        <w:pStyle w:val="Normal"/>
        <w:ind w:left="24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Перечень программных мероприятий, сроки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их реализации и объемы финансирован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         </w:t>
      </w:r>
      <w:r>
        <w:rPr>
          <w:sz w:val="28"/>
          <w:szCs w:val="28"/>
          <w:lang w:eastAsia="ru-RU"/>
        </w:rPr>
        <w:t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администрации муниципального образования "Лобазовский сельсовет" Октябрьского района Курской области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 </w:t>
      </w:r>
      <w:r>
        <w:rPr>
          <w:sz w:val="28"/>
          <w:szCs w:val="28"/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  <w:lang w:eastAsia="ru-RU"/>
        </w:rPr>
        <w:t xml:space="preserve">Подпрограмма </w:t>
      </w:r>
      <w:r>
        <w:rPr>
          <w:bCs/>
          <w:sz w:val="28"/>
          <w:szCs w:val="28"/>
          <w:lang w:eastAsia="ru-RU"/>
        </w:rPr>
        <w:t>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Лобазовский сельсовет" Октябрьского района Курской области»</w:t>
      </w:r>
      <w:r>
        <w:rPr>
          <w:sz w:val="28"/>
          <w:szCs w:val="28"/>
          <w:lang w:eastAsia="ru-RU"/>
        </w:rPr>
        <w:t xml:space="preserve"> включает следующие основные мероприятия:</w:t>
      </w:r>
    </w:p>
    <w:p>
      <w:pPr>
        <w:pStyle w:val="Normal"/>
        <w:spacing w:before="100" w:after="10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   </w:t>
      </w:r>
      <w:r>
        <w:rPr>
          <w:b/>
          <w:bCs/>
          <w:sz w:val="28"/>
          <w:szCs w:val="28"/>
          <w:lang w:eastAsia="ru-RU"/>
        </w:rPr>
        <w:t>Основное мероприятие №1</w:t>
      </w:r>
      <w:r>
        <w:rPr>
          <w:sz w:val="28"/>
          <w:szCs w:val="28"/>
          <w:lang w:eastAsia="ru-RU"/>
        </w:rPr>
        <w:t> Повышение квалификации муниципальных служащих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обучения муниципальных служащих на курсах повышения квалификации;</w:t>
      </w: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  <w:lang w:eastAsia="ru-RU"/>
        </w:rPr>
        <w:t>   </w:t>
      </w:r>
      <w:r>
        <w:rPr>
          <w:b/>
          <w:bCs/>
          <w:sz w:val="28"/>
          <w:szCs w:val="28"/>
          <w:lang w:eastAsia="ru-RU"/>
        </w:rPr>
        <w:t>Основное мероприятие №2.</w:t>
      </w:r>
      <w:r>
        <w:rPr>
          <w:sz w:val="28"/>
          <w:szCs w:val="28"/>
          <w:lang w:eastAsia="ru-RU"/>
        </w:rPr>
        <w:t> Обеспечение материально-техническими ресурсами и информационно-коммуникационное сопровождение рабочих мест муниципальных служащих Лобазовского сельсовета Октябрьского района Курской области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 рамках осуществления этого основного мероприятия предусматривается: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>- материально-техническое обеспечение муниципальной службы Лобазовского сельсовета Октябрьского района Курской области.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.;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 xml:space="preserve">- обеспечение доступа к внешним информационным ресурсам и сетям связи,    коммуникационным сетям и оплата почтовых расходов, связанных с исполнением должностных обязанностей муниципальными служащими.; 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       </w:t>
      </w:r>
      <w:r>
        <w:rPr>
          <w:color w:val="000000"/>
          <w:sz w:val="28"/>
          <w:szCs w:val="28"/>
        </w:rPr>
        <w:t>Перечень мероприятий Программы, а также информация о необходимых сроках и объемах их финансирования приведены в приложении № 1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100" w:after="100"/>
        <w:jc w:val="center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sz w:val="28"/>
          <w:szCs w:val="28"/>
        </w:rPr>
        <w:t>IV. Ресурсное обеспечение Программы</w:t>
      </w:r>
    </w:p>
    <w:p>
      <w:pPr>
        <w:pStyle w:val="Normal"/>
        <w:spacing w:lineRule="atLeast" w:line="312" w:before="100" w:after="100"/>
        <w:jc w:val="both"/>
        <w:rPr/>
      </w:pPr>
      <w:r>
        <w:rPr/>
        <w:t> </w:t>
      </w:r>
      <w:r>
        <w:rPr>
          <w:sz w:val="28"/>
          <w:szCs w:val="28"/>
        </w:rPr>
        <w:t>Финансирование программных мероприятий будет осуществляться  за счет средств бюджета Лобазовского сельсовета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 </w:t>
      </w:r>
      <w:r>
        <w:rPr>
          <w:color w:val="000000"/>
          <w:sz w:val="28"/>
          <w:szCs w:val="28"/>
        </w:rPr>
        <w:t>612,0 тыс.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, в том числе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– 140,0 тыс. руб., из местного 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– 240,0 тыс. руб., из местного 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– 232,0тыс  руб., из местного  бюджета.</w:t>
      </w:r>
    </w:p>
    <w:p>
      <w:pPr>
        <w:pStyle w:val="Normal"/>
        <w:spacing w:lineRule="atLeast" w:line="312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ёмы финансирования мероприятий Программы по годам предполагается ежегодно уточнять.</w:t>
      </w:r>
    </w:p>
    <w:p>
      <w:pPr>
        <w:pStyle w:val="Normal"/>
        <w:spacing w:lineRule="atLeast" w:line="312" w:before="100" w:after="10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color w:val="000000"/>
          <w:sz w:val="28"/>
          <w:szCs w:val="28"/>
        </w:rPr>
        <w:t>VI. Оценка социально-экономической эффективности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ходе реализации Программы (2020-2022 годы) предстоит с учетом правоприменительной практики создать условия для развития муниципальной службы в администрации муниципального образования "Лобазовский сельсовет" Октябрьского района Курской области, дальнейшее внедрение механизмов противодействия корруп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Октябрь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к включению в Программу мероприятия позволят решить задачи, направленные на достижение поставленных целей и достигнуть следующих положительных социально-экономических результа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 результативности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одготовка и повышение квалификации не менее 8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числа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реализации Программы приведена в приложении № 2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color w:val="000000"/>
          <w:sz w:val="28"/>
          <w:szCs w:val="28"/>
        </w:rPr>
        <w:t>VII. Контроль за ходом реализации Программы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000000"/>
        </w:rPr>
        <w:t> 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контроль за исполнением Программы осуществляется Главой Лобазовского сельсовета Октябрьского района Курской области  в соответствии с нормативными правовыми актами. Координацию деятельности по реализации и текущий контроль за исполнением мероприятий. 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.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ind w:firstLine="709"/>
        <w:jc w:val="both"/>
        <w:rPr/>
      </w:pPr>
      <w:r>
        <w:rPr>
          <w:bCs/>
          <w:sz w:val="28"/>
        </w:rPr>
        <w:tab/>
        <w:tab/>
        <w:tab/>
      </w:r>
    </w:p>
    <w:p>
      <w:pPr>
        <w:pStyle w:val="Style19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1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к  муниципальной  программе</w:t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муниципальной службы в администрации муниципального образования</w:t>
      </w:r>
    </w:p>
    <w:p>
      <w:pPr>
        <w:pStyle w:val="Style19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  <w:tab/>
        <w:t>"Лобазовский сельсовет" Октябрьского района</w:t>
      </w:r>
    </w:p>
    <w:p>
      <w:pPr>
        <w:pStyle w:val="Style19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Курской области на 2020-2022годы»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еречень мероприятий муниципальной программы «Развитие муниципальной службы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 администрации муниципального образования "Лобазовский сельсовет" Октябрьского района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урской области на 2020-2022 годы» </w:t>
      </w:r>
    </w:p>
    <w:p>
      <w:pPr>
        <w:pStyle w:val="Normal"/>
        <w:jc w:val="both"/>
        <w:rPr/>
      </w:pPr>
      <w:r>
        <w:rPr/>
        <w:tab/>
      </w:r>
    </w:p>
    <w:tbl>
      <w:tblPr>
        <w:tblW w:w="1561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434"/>
        <w:gridCol w:w="851"/>
        <w:gridCol w:w="26"/>
        <w:gridCol w:w="1445"/>
        <w:gridCol w:w="88"/>
        <w:gridCol w:w="26"/>
        <w:gridCol w:w="27"/>
        <w:gridCol w:w="966"/>
        <w:gridCol w:w="13"/>
        <w:gridCol w:w="30"/>
        <w:gridCol w:w="1233"/>
        <w:gridCol w:w="1249"/>
        <w:gridCol w:w="126"/>
        <w:gridCol w:w="1123"/>
        <w:gridCol w:w="1559"/>
        <w:gridCol w:w="38"/>
        <w:gridCol w:w="1265"/>
        <w:gridCol w:w="2635"/>
        <w:gridCol w:w="2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цели, задачи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 мероприятий</w:t>
            </w:r>
          </w:p>
        </w:tc>
        <w:tc>
          <w:tcPr>
            <w:tcW w:w="1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сходов кап-вложения, НИОКР и прочие расход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руб.)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 (в натуральном выражении – целевые значения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56" w:leader="none"/>
              </w:tabs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 xml:space="preserve">Подпрограмма «Об утверждении муниципальной программы </w:t>
            </w:r>
            <w:r>
              <w:rPr>
                <w:b/>
                <w:sz w:val="28"/>
                <w:szCs w:val="28"/>
              </w:rPr>
              <w:t xml:space="preserve">«Развитие муниципальной службы в  Лобазовском  сельсовете Октябрьском районе Курской области </w:t>
            </w:r>
            <w:r>
              <w:rPr>
                <w:b/>
                <w:color w:val="000000"/>
                <w:sz w:val="28"/>
                <w:szCs w:val="28"/>
              </w:rPr>
              <w:t>на 2020-2021 годы»  мероприятия сгруппированы в подпрограмму 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Лобазовский сельсовет" Октябрьского района Курской области»</w:t>
            </w:r>
          </w:p>
        </w:tc>
      </w:tr>
      <w:tr>
        <w:trPr/>
        <w:tc>
          <w:tcPr>
            <w:tcW w:w="15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>Задача 1. Развитие нормативно-правовой базы Лобазовского сельсовета Октябрьского района Курской обла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Разработка нормативно-правовых актов Лобазовского сельсовета Октябрьского района Курской области, регулирующих вопросы муниципальной службы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sz w:val="21"/>
                <w:szCs w:val="21"/>
              </w:rPr>
              <w:t>Администрация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Лобазовского сельсовета Октябрьского района Курской области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Создание единой системы непрерывного обучения выборных должностных лиц местного самоуправления и муниципальных служащи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 муниципальных служащи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еминаров для муниципальных служащих, обобщения опыта работы по реализации законодательства о муниципальной служб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sz w:val="22"/>
                <w:szCs w:val="22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3 «круглых» столов</w:t>
            </w:r>
          </w:p>
        </w:tc>
      </w:tr>
      <w:tr>
        <w:trPr/>
        <w:tc>
          <w:tcPr>
            <w:tcW w:w="15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2. Формирование эффективной системы управления муниципальной службы</w:t>
            </w:r>
          </w:p>
        </w:tc>
      </w:tr>
      <w:tr>
        <w:trPr>
          <w:trHeight w:val="2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внутренних и внешних  источников формирования резерва муниципальных служащи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/>
        <w:tc>
          <w:tcPr>
            <w:tcW w:w="15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вершенствование организационных, информационных и  материально - технических основ муниципальной служб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Администрация  Лобазовского сельсовета Октябрьского района Курской области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425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425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425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 программе</w:t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униципальной службы в администрации муниципального образования "Лобазовский сельсовет"</w:t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Курской области</w:t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0-2022 годы»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 Е Т О Д И К А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Развитие муниципальной службы в администрации муниципального образования "Лобазовский сельсовет" Октябрь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на 2020-2022 годы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по итогам ее исполнения за отчетный период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ценка эффективности реализации Программы (далее - оценка) осуществляется  заказчиком-координатором  программы «Развитие муниципальной службы  в администрации муниципального образования "Лобазовский сельсовет" Октябрьского района Курской области на 20 годы» по итогам ее исполнения за отчетн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ценка осуществляется по следующим критер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= 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- оценка достижения запланированных результа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 -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- плановые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Ф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 = ----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Ф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 - оценка уровня финансирования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ф - фактический уровень финансирования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 - предусматриваемый объем финансирования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тепень выполнения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= --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М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- степень выполнения мероприяти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 - количество мероприятий Программы, запланированных на отчетн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снизилас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находится на прежнем уров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повысилась.</w:t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13:00Z</dcterms:created>
  <dc:creator>Климова</dc:creator>
  <dc:description/>
  <cp:keywords/>
  <dc:language>en-US</dc:language>
  <cp:lastModifiedBy>Лобазовка</cp:lastModifiedBy>
  <cp:lastPrinted>2022-12-27T12:45:00Z</cp:lastPrinted>
  <dcterms:modified xsi:type="dcterms:W3CDTF">2022-12-27T09:45:00Z</dcterms:modified>
  <cp:revision>11</cp:revision>
  <dc:subject/>
  <dc:title/>
</cp:coreProperties>
</file>