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О «Лобазовский сельсовет» было образовано в 1929 г. ХХ века на территории Курского района Курской области, с 1970-х гг. и по настоящее время находится на территор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4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209"/>
        <w:gridCol w:w="2268"/>
        <w:gridCol w:w="2976"/>
        <w:gridCol w:w="3546"/>
        <w:gridCol w:w="3825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тыс.кв.к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тыс.че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. на 1 кв. км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Лобазовский сельсов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tbl>
            <w:tblPr>
              <w:tblW w:w="2260" w:type="dxa"/>
              <w:jc w:val="left"/>
              <w:tblInd w:w="1" w:type="dxa"/>
              <w:tblLayout w:type="fixed"/>
              <w:tblCellMar>
                <w:top w:w="33" w:type="dxa"/>
                <w:left w:w="67" w:type="dxa"/>
                <w:bottom w:w="33" w:type="dxa"/>
                <w:right w:w="67" w:type="dxa"/>
              </w:tblCellMar>
            </w:tblPr>
            <w:tblGrid>
              <w:gridCol w:w="2260"/>
            </w:tblGrid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Журавлино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.Горбулин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. Журавлинский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Лобазовка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Гремячка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Юрьевка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.Лебедин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. Первомайский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: Расположен в юго-восточной части Октябрьского района. Граничит на севере с МО «Черниченский сельсовет», на юге – с МО «Медвенский район», на западе – с МО «Дьяконовский сельсовет» и МО «Плотавский сельсовет», на востоке с МО «Курский район». На территории МО расположены 8 населенных пунктов, 5 обьектов соцкультбыта, 2 административных объекта, православный храм. Здесь имеется одна СОШ и один СДК. Потенциально-опасных объектов нет. Через территорию сельсовета протекает р.Ворожб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9:00Z</dcterms:created>
  <dc:creator>Dep.reforma10</dc:creator>
  <dc:description/>
  <cp:keywords/>
  <dc:language>en-US</dc:language>
  <cp:lastModifiedBy>Dep.reforma10</cp:lastModifiedBy>
  <dcterms:modified xsi:type="dcterms:W3CDTF">2016-08-22T11:28:00Z</dcterms:modified>
  <cp:revision>3</cp:revision>
  <dc:subject/>
  <dc:title/>
</cp:coreProperties>
</file>