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ЛОБАЗ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0 года № 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я уполномоченного органа на ведение реестра мест(площадок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копления   твердых коммунальных отходов на территории  Лобазовского сельсовета 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. 4 ст. 1 Закона Курской области от 23.08.2016 №57-ЗКО «О закреплении за сельскими поселениями Курской области отдельных вопросов местного значения» Администрация Лобазовского сельсовета Октябрьского района Курской области  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sub_1001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уполномоченным органом на ведение реестра мест (площадок) </w:t>
      </w:r>
    </w:p>
    <w:p>
      <w:pPr>
        <w:pStyle w:val="Normal"/>
        <w:spacing w:before="0" w:after="0"/>
        <w:rPr/>
      </w:pPr>
      <w:bookmarkStart w:id="1" w:name="sub_1001"/>
      <w:r>
        <w:rPr>
          <w:rFonts w:cs="Arial" w:ascii="Arial" w:hAnsi="Arial"/>
          <w:sz w:val="24"/>
          <w:szCs w:val="24"/>
        </w:rPr>
        <w:t>накопления   твердых коммунальных отходов на территории  Лобазовского сельсовета  Октябрьского района Курской области – администрацию Лобазовского сельсовета Октябрьского района Курской области.</w:t>
      </w:r>
      <w:bookmarkEnd w:id="1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Ответственность за ведение реестра мест (площадок) накопления   твердых коммунальных отходов и размещение его на официальном сайте муниципального образования возложить на заместителя главы администрации Лобазовского сельсовета Семерову М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 за  выполнением  настоящего  постановления   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 вступает  в  силу  со  дня 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В.Н.Гребенник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8:00Z</dcterms:created>
  <dc:creator>lobazovka</dc:creator>
  <dc:description/>
  <dc:language>en-US</dc:language>
  <cp:lastModifiedBy>lobazovka</cp:lastModifiedBy>
  <dcterms:modified xsi:type="dcterms:W3CDTF">2020-02-14T07:08:00Z</dcterms:modified>
  <cp:revision>2</cp:revision>
  <dc:subject/>
  <dc:title/>
</cp:coreProperties>
</file>