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DFC2" w:val="clear"/>
        <w:spacing w:lineRule="atLeast" w:line="30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веден особый противопожарный режим.</w:t>
      </w:r>
    </w:p>
    <w:p>
      <w:pPr>
        <w:pStyle w:val="Normal"/>
        <w:shd w:fill="F5F5F5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езким увеличением пожаров связанных с горением сухой травянистой растительностью и мусора, а также предотвращением возникновения природных и техногенных пожаром с 27 марта 2020 года на основании Постановления Администрации Курской области №290-ПА от 25.03.2020 года на всей территории Курской области введен особый противопожарный режим.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ab/>
        <w:t>На основании вышеизложенного еще раз напоминаем основные требования пожарной безопасности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вообладатели земельных участков расположенных в границах населенных пунктов, обязаны производить регулярную уборку мусора и покос трав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опускается сжигать отходы и тару, разводить костры в местах, находящихся на расстоянии менее 50 метров от объектов защи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2 статьи 20.4 Кодекса РФ об административных правонарушениях за нарушение требований пожарной безопасности, совершенных в условия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обого противопожарного режима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6"/>
        <w:jc w:val="both"/>
        <w:rPr/>
      </w:pPr>
      <w:bookmarkStart w:id="0" w:name="sub_204022"/>
      <w:bookmarkEnd w:id="0"/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 - от тридцати тысяч до сорока тысяч рублей; на юридических лиц - от двухсот тысяч до четырехсот тысяч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04022"/>
      <w:bookmarkStart w:id="2" w:name="sub_20406"/>
      <w:bookmarkStart w:id="3" w:name="sub_204022"/>
      <w:bookmarkStart w:id="4" w:name="sub_20406"/>
      <w:bookmarkEnd w:id="3"/>
      <w:bookmarkEnd w:id="4"/>
    </w:p>
    <w:p>
      <w:pPr>
        <w:pStyle w:val="Style15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sub_20406"/>
      <w:bookmarkStart w:id="6" w:name="sub_20406"/>
      <w:bookmarkEnd w:id="6"/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НДиПР по г. Курчатову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урчатовскому и Октябрьскому райо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   А.Н. Григ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955&amp;sub=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2:00Z</dcterms:created>
  <dc:creator>Алфимова</dc:creator>
  <dc:description/>
  <cp:keywords/>
  <dc:language>en-US</dc:language>
  <cp:lastModifiedBy>Жульев</cp:lastModifiedBy>
  <cp:lastPrinted>2020-03-27T12:33:00Z</cp:lastPrinted>
  <dcterms:modified xsi:type="dcterms:W3CDTF">2020-03-27T09:38:00Z</dcterms:modified>
  <cp:revision>23</cp:revision>
  <dc:subject/>
  <dc:title/>
</cp:coreProperties>
</file>