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</w:rPr>
        <w:t>11 июля 2022 года № 28-р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   </w:t>
      </w:r>
      <w:r>
        <w:rPr>
          <w:b/>
          <w:sz w:val="28"/>
          <w:szCs w:val="26"/>
        </w:rPr>
        <w:t>Об установлении особого противопожарного</w:t>
      </w:r>
    </w:p>
    <w:p>
      <w:pPr>
        <w:pStyle w:val="Normal"/>
        <w:rPr/>
      </w:pPr>
      <w:r>
        <w:rPr>
          <w:b/>
          <w:sz w:val="28"/>
          <w:szCs w:val="26"/>
        </w:rPr>
        <w:t>режима на территории Лобазовского сельсовет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253" w:leader="none"/>
          <w:tab w:val="left" w:pos="4536" w:leader="none"/>
        </w:tabs>
        <w:ind w:right="-1" w:firstLine="567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  соответствии с Законом Курской области от 26 июня 2006 года № 39-ЗКО «О пожарной безопасности в Курской области», постановлением Администрации Курской  области  «Об установлении особого противопожарного режима   на территории  Курской области от 08.07.2022г. №758- na , в целях организации выполнения  и осуществления мер пожарной безопасности, предотвращения возникновения лесных пожаров  и других природных пожаров, а также иных пожаров, организации их тушения на территории  Курской области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Установить с 11 июля 2022 года на территории Лобазовского сельсовета Октябрьского района особый противопожарный режим до принятия решения об его отмен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Запретить разведение костров и проведение пожароопасных работ на территории Лобаз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.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,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Организовать патрулирование населенных пунктов Лобазовского сельсовета силами личного состава добровольных пожарных дружин и старших по населенным пунктам с целью своевременного обнаружения очагов загораний и их туш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Провести комплекс мероприятий с сельхозпроизводителями по выполнению опашки, устройству минерализованных полос в местах примыкания к лесам и недопустимости отжига стерн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6. Контроль за выполнением данно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Ло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ктябрьского района                                                      В.Н.Гребенникова        </w:t>
      </w:r>
    </w:p>
    <w:sectPr>
      <w:type w:val="nextPage"/>
      <w:pgSz w:w="11906" w:h="16838"/>
      <w:pgMar w:left="1418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2:00Z</dcterms:created>
  <dc:creator>user</dc:creator>
  <dc:description/>
  <dc:language>en-US</dc:language>
  <cp:lastModifiedBy>Лобазовка</cp:lastModifiedBy>
  <cp:lastPrinted>2020-04-10T14:29:00Z</cp:lastPrinted>
  <dcterms:modified xsi:type="dcterms:W3CDTF">2022-07-11T11:42:00Z</dcterms:modified>
  <cp:revision>2</cp:revision>
  <dc:subject/>
  <dc:title>РОССИЙСКАЯ ФЕДЕРАЦИЯ</dc:title>
</cp:coreProperties>
</file>