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DFC2" w:val="clear"/>
        <w:spacing w:lineRule="atLeast" w:line="30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жигании сухой травы и мусора</w:t>
      </w:r>
    </w:p>
    <w:p>
      <w:pPr>
        <w:pStyle w:val="Normal"/>
        <w:shd w:fill="F5F5F5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установлением теплой погоды на территории Октябрьского района резко возрастает число пожаров, связанных со сжиганием сухой травы и мусора. Травяные пожары могут служить причиной гибели людей – даже, несмотря на то, что непосредственной угрозы для жизни человека каждый конкретный поджог травы, на первый взгляд, не несет. От травяных пожаров могут загораться дома, леса и торфяники, а уже на этих новых пожарах могут гибнуть люди. Менее очевидная, но не менее важная, причина гибели людей состоит в том, что дым травяных пожаров очень вреден для здоровья, и просто опасен для жизни людей, страдающих заболеваниями органов дыхания.</w:t>
      </w:r>
    </w:p>
    <w:p>
      <w:pPr>
        <w:pStyle w:val="Normal"/>
        <w:shd w:fill="F5F5F5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ab/>
        <w:t>В течение 2019 года на территории г. Курчатова и Курчатовского района произошло 72 возгорания мусора и сухой травянистой растительности. По данным сообщениям сотрудниками ОНД и ПР по г. Курчатову, Курчатовскому и Октябрьскому районам к административной ответственности было привлечено 11 граждан по статье 20.4 части 1 Кодекса Российской Федерации об административных правонарушениях.</w:t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000000"/>
        </w:rPr>
        <w:t>Данный анализ показывает, что не ответственные граждане поджигают сухую траву, мусор и не думают, что могут наступить тяжелые последствия. После как огонь набирает силу, данные граждане в основном покидают место пожа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я Правительства РФ №390 от 25.04.2012 года «О противопожарном режиме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авообладатели земельных участков расположенных в границах населенных пунктов, обязаны производить регулярную уборку мусора и покос трав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Выжигание сухой травянистой растительности на земельных участках населенных пунктов, может производиться в безветренную погоду при условии, что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ритория вокруг участка для выжигания сухой травянистой растительности очищена в радиусе 25 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ца, участвующие в выжигании сухой травянистой растительности, обеспечены первичными средствами пожароту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допускается сжигать отходы и тару, разводить костры в местах, находящихся на расстоянии менее 50 метров от объектов защиты.</w:t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000000"/>
        </w:rPr>
        <w:t>За данные нарушения предусмотрена административная ответственность, а имен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. 20.4 ч.1</w:t>
      </w:r>
      <w:r>
        <w:rPr>
          <w:rFonts w:cs="Times New Roman" w:ascii="Times New Roman" w:hAnsi="Times New Roman"/>
          <w:sz w:val="24"/>
          <w:szCs w:val="24"/>
        </w:rPr>
        <w:t xml:space="preserve">- наруш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, за исключением случаев, предусмотренных </w:t>
      </w:r>
      <w:hyperlink w:anchor="sub_8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8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 </w:t>
      </w:r>
      <w:hyperlink w:anchor="sub_204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2040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204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04012"/>
      <w:bookmarkEnd w:id="0"/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4012"/>
      <w:bookmarkStart w:id="2" w:name="sub_204012"/>
      <w:bookmarkEnd w:id="2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.20.4 ч.2</w:t>
      </w:r>
      <w:r>
        <w:rPr>
          <w:rFonts w:cs="Times New Roman" w:ascii="Times New Roman" w:hAnsi="Times New Roman"/>
          <w:sz w:val="24"/>
          <w:szCs w:val="24"/>
        </w:rPr>
        <w:t xml:space="preserve">- те же действия, совершенные в условия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обого противопожарного режи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4022"/>
      <w:bookmarkEnd w:id="3"/>
      <w:r>
        <w:rPr>
          <w:rFonts w:cs="Times New Roman" w:ascii="Times New Roman" w:hAnsi="Times New Roman"/>
          <w:sz w:val="24"/>
          <w:szCs w:val="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 - от тридцати тысяч до сорока тысяч рублей; на юридических лиц - от двухсот тысяч до четырехсот тысяч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04022"/>
      <w:bookmarkStart w:id="5" w:name="sub_20406"/>
      <w:bookmarkStart w:id="6" w:name="sub_204022"/>
      <w:bookmarkStart w:id="7" w:name="sub_20406"/>
      <w:bookmarkEnd w:id="6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.20.4 ч.6</w:t>
      </w:r>
      <w:r>
        <w:rPr>
          <w:rFonts w:cs="Times New Roman" w:ascii="Times New Roman" w:hAnsi="Times New Roman"/>
          <w:sz w:val="24"/>
          <w:szCs w:val="24"/>
        </w:rPr>
        <w:t xml:space="preserve">-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 </w:t>
      </w:r>
      <w:bookmarkStart w:id="8" w:name="sub_204062"/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  <w:bookmarkEnd w:id="7"/>
      <w:bookmarkEnd w:id="8"/>
    </w:p>
    <w:p>
      <w:pPr>
        <w:pStyle w:val="Style17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>
          <w:color w:val="000000"/>
        </w:rPr>
      </w:pPr>
      <w:r>
        <w:rPr>
          <w:color w:val="000000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</w:p>
    <w:p>
      <w:pPr>
        <w:pStyle w:val="Style16"/>
        <w:shd w:fill="FFFFFF" w:val="clear"/>
        <w:spacing w:lineRule="atLeast" w:line="300" w:before="0" w:after="150"/>
        <w:ind w:firstLine="708"/>
        <w:jc w:val="both"/>
        <w:rPr/>
      </w:pPr>
      <w:r>
        <w:rPr>
          <w:color w:val="000000"/>
        </w:rPr>
        <w:t>Если пожар достаточно сильный, и вы не можете потушить его своими силами, постарайтесь как можно быстрее оповестить о нем тех, кто должен этим заниматься. Позвоните в пожарную охрану (телефон 101, 112) и сообщите об обнаруженном очаге пожара и как туда добраться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НДиПР по г. Курчатову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урчатовскому и Октябрьскому район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А.Н. Григ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61584&amp;sub=0" TargetMode="External"/><Relationship Id="rId3" Type="http://schemas.openxmlformats.org/officeDocument/2006/relationships/hyperlink" Target="http://ivo.garant.ru/document?id=10003955&amp;sub=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2:00Z</dcterms:created>
  <dc:creator>Алфимова</dc:creator>
  <dc:description/>
  <cp:keywords/>
  <dc:language>en-US</dc:language>
  <cp:lastModifiedBy>Lenovo User</cp:lastModifiedBy>
  <cp:lastPrinted>2020-03-02T09:35:00Z</cp:lastPrinted>
  <dcterms:modified xsi:type="dcterms:W3CDTF">2020-03-02T09:35:00Z</dcterms:modified>
  <cp:revision>20</cp:revision>
  <dc:subject/>
  <dc:title/>
</cp:coreProperties>
</file>