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равильности ведения кассовых операций, расчетов с подотчетными лицами Админитсрации Лобазовского сельсовета Октябрь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Основание для проведения проверки</w:t>
      </w:r>
      <w:r>
        <w:rPr>
          <w:sz w:val="28"/>
          <w:szCs w:val="28"/>
        </w:rPr>
        <w:t>: план осуществления внутреннего муниципального финансового контроля в сфере бюджетных правоотношений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Администрация Лобазов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определение законности, эффективности и целевого использования средств бюджета Лобазов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 xml:space="preserve">документы, подтверждающие использование средств бюджета администрации Лобазовского сель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28 апреля по31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к провер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ервичные документы, расчетные финансовые документы, касающиеся вопроса проверки.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чета кассовых опер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 01.01.2016 по 31.12.20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ые операции отражаются в кассовых книгах. Кассовая книга пронумерована, за 2016 год прошнурована и опечатана печатью. Общее количество листов в кассовой книге заверено подписью руководителя админ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ичные денежные средства получались в банке и выдавались из кассы по заявлениям подотчетным лицам </w:t>
      </w:r>
    </w:p>
    <w:p>
      <w:pPr>
        <w:pStyle w:val="Normal"/>
        <w:snapToGrid w:val="false"/>
        <w:rPr/>
      </w:pPr>
      <w:r>
        <w:rPr>
          <w:sz w:val="28"/>
        </w:rPr>
        <w:t xml:space="preserve">          </w:t>
      </w:r>
      <w:r>
        <w:rPr>
          <w:bCs/>
          <w:sz w:val="28"/>
          <w:szCs w:val="28"/>
        </w:rPr>
        <w:t xml:space="preserve">Остаток кассы на дату проверяемого периода составил 236 рублей 46 кооп., </w:t>
      </w:r>
      <w:r>
        <w:rPr>
          <w:sz w:val="28"/>
          <w:szCs w:val="28"/>
        </w:rPr>
        <w:t>что соответствует данным  бухгалтерского учет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Использование бюджетных средств, направленных на расчеты с подотчетными лиц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бухгалтерского учета по состоянию на 01.01.2013 года в Учреждении по счету 0 208 00 000 «Расчеты с подотчетными лицами» дебиторская и кредиторская задолженность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7 года по счету 0 208 00 000 «Расчеты с подотчетными лицами» дебиторская и кредиторская задолженность отсутств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Денежные средства в подотчет выдаются по распоряжению руководителя на основании письменного заявления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чаев выдачи авансов лицам, не состоящим в штате Учреждения, проверкой не выявлено. Задолженности за уволенными работниками не числ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ой исполнения пункта 4.3 Положения № 373-П, согласно которому выдача наличных денег под отчет производится при условии полного погашения подотчетным лицом задолженности по ранее полученной в подот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ходе проверки установле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 Администрации Лобазовского сельсовета за 2016 год фактически  в кассу поступили денежные средства в сумме 1400 рублей(приходные кассовые № 1 от 27.07.2016 на сумму 600 рублей;31.08.2016 на сумму 600рублей и 21.092016 на сумму 200 руб); и были выданы в подотчет  на оформление нотариальных документов , а именно на свидетельствование подлинности подписи в сумме 1400 рублей(авансовый отче №1 от 27.07.2016 на сумму 600,00 рублей и от 21.09.2016  №1 на сумму 800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ной проверки целевого и эффективного расходования средств бюджета Лобазовского сельсовета  для расчетов с подотчетными лицами администрации Лобазовского сельсовета за 2016 год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елевого использования  средств бюджета Лобазовского сельсовета не установле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го использования бюджетных сред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оправдательных документов обеспеч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                               Семерова М.В.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6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1701" w:right="56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2:00Z</dcterms:created>
  <dc:creator>SultanovaN</dc:creator>
  <dc:description/>
  <cp:keywords/>
  <dc:language>en-US</dc:language>
  <cp:lastModifiedBy>pk1</cp:lastModifiedBy>
  <cp:lastPrinted>2013-10-16T15:10:00Z</cp:lastPrinted>
  <dcterms:modified xsi:type="dcterms:W3CDTF">2017-06-08T13:39:00Z</dcterms:modified>
  <cp:revision>18</cp:revision>
  <dc:subject/>
  <dc:title>Акт</dc:title>
</cp:coreProperties>
</file>