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использования средств бюджет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обазовского  сельсовета, выделенных на выполн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Лобазовского сельсовета » за 201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.Журавлино                                                                                  30.10.2018г.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Основание для проведения контрольного меропри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пункт 1 плана осуществления внутреннего муниципального финансового контроля в сфере бюджетных правоотношений на 2017 год, утвержденного распоряжением Администрации Лобазовского  сельсовета Октябрьского района Курской области от </w:t>
      </w:r>
      <w:r>
        <w:rPr>
          <w:color w:val="000000"/>
          <w:sz w:val="28"/>
          <w:szCs w:val="28"/>
        </w:rPr>
        <w:t>28.12.2017 года № 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роведении контрольного мероприятия «Проверка использования средств бюджета Лобазовского  сельсовета, выделенных на выполнение Муниципальной программы «Охрана окружающей среды в Лобазовском сельсовете Октябрьского района Курской области на 2016-2019гг.» за 2017г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местителем главы Лобазовского  сельсовета Октябрьского района Курской области Семерова М.В. осуществлен плановый  внутренний финансовый контроль целевого использования средств местного бюджета, полноту исполнения мероприятий программы, достижение целевых показател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Предмет контрольного мероприятия: </w:t>
      </w:r>
      <w:r>
        <w:rPr>
          <w:sz w:val="28"/>
          <w:szCs w:val="28"/>
        </w:rPr>
        <w:t xml:space="preserve"> средства бюджета Лобазовского  сельсовета Октябрьского района Курской области.</w:t>
      </w:r>
    </w:p>
    <w:p>
      <w:pPr>
        <w:pStyle w:val="Normal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Объект мероприятия: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ция Лобазовского  сельсовета Октябрьского района Курской области.</w:t>
      </w:r>
    </w:p>
    <w:p>
      <w:pPr>
        <w:pStyle w:val="21"/>
        <w:ind w:right="-113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1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-113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4. Проверяемый пери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01.01.2017 года по 31.12.2017 года.</w:t>
      </w:r>
    </w:p>
    <w:p>
      <w:pPr>
        <w:pStyle w:val="21"/>
        <w:ind w:right="-113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-11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Срок проведения мероприятия: </w:t>
      </w:r>
      <w:r>
        <w:rPr>
          <w:bCs/>
          <w:iCs/>
          <w:sz w:val="28"/>
          <w:szCs w:val="28"/>
          <w:lang w:val="ru-RU"/>
        </w:rPr>
        <w:t xml:space="preserve">с </w:t>
      </w:r>
      <w:r>
        <w:rPr>
          <w:bCs/>
          <w:iCs/>
          <w:color w:val="000000"/>
          <w:sz w:val="28"/>
          <w:szCs w:val="28"/>
          <w:lang w:val="ru-RU"/>
        </w:rPr>
        <w:t>20.10.2018</w:t>
      </w:r>
      <w:r>
        <w:rPr>
          <w:bCs/>
          <w:iCs/>
          <w:sz w:val="28"/>
          <w:szCs w:val="28"/>
        </w:rPr>
        <w:t xml:space="preserve"> года по </w:t>
      </w:r>
      <w:r>
        <w:rPr>
          <w:bCs/>
          <w:iCs/>
          <w:sz w:val="28"/>
          <w:szCs w:val="28"/>
          <w:lang w:val="ru-RU"/>
        </w:rPr>
        <w:t>30.10.2018</w:t>
      </w:r>
      <w:r>
        <w:rPr>
          <w:bCs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righ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ind w:left="1146" w:right="-17" w:hanging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щие сведения об объекте контрольного мероприят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Лобазовского  Сельсовета является юридическим лицом, имеет самостоятельный баланс, лицевые счета, открытые в соответствии с положениями бюджетного законодательства, круглую печать со своим наименованием, штампы, бланки и иную атрибутику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Администрации Лобазовского  сельсовета (местонахождение): 307205, Курская область, Октябрьский район, с.Журавлино, ОГРН 1024600618437, ИНН 4617001234, КПП 4617010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Лобазовского  сельсовета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постановлениями и распоряжениями  Главы Лобазовского  сельсовета, решениями  Собрания  депутатов Лобазовского  сельсовета Октябрьского района Курской области,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ответственными за финансово-хозяйственную деятельность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первой подписи – Глава Администрации Лобазовского  Сельсовета Октябрьского района Курской области Гребенникова В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авом второй подписи –начальник отдела Администрации Лобазовского  сельсовета Октябрьского района Курской области Францова Л.П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верка использования средств бюджета Лобазовского  сельсовета, выделенных на выполнение Муниципальной программы «Охрана окружающей среды Лобазовского сельсовета» за 2017год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условий для развития и эффективной деятельности местного самоуправления, на основании Федерального закона от 10 февраля 2002 года № 7 — ФЗ «Об охране окружающей среды», Федерального закона от 6 октября 2003 года № 131- ФЗ «Об общих принципах организации местного самоуправления в Российской Федерации» в Администрации Лобазовского  сельсовета Октябрьского района Курской области  принята муниципальная целевая программа « Охрана окружающей среды в Лобазовском сельсовете Октябрьского района Курской области на 2016-2019гг.», которая утверждена постановлением Администрации Лобазовского  сельсовета Октябрьского района Курской области № 06 от 12.02.2016г. (далее – Программ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тверждена в целях улучшения экологической обстановки на территории муниципального образования «Лобазовский сельсовет» Октябрьского района Курской области, решения задач в сфере охраны окружающей среды. Целью Программы является реализация мер, принимаемых Администрацией Лобазовского  сельсовета Октябрьского района Курской области по созданию благоприятной и стабильной экологической обстановки на территории Лобазовского  сельсовета. </w:t>
      </w:r>
    </w:p>
    <w:p>
      <w:pPr>
        <w:pStyle w:val="Style17"/>
        <w:jc w:val="both"/>
        <w:rPr/>
      </w:pPr>
      <w:r>
        <w:rPr>
          <w:sz w:val="28"/>
          <w:szCs w:val="28"/>
        </w:rPr>
        <w:t>Решением Собрания депутатов Лобазовского  сельсовета Октябрьского района Курской области от 27.12.2016</w:t>
      </w:r>
      <w:r>
        <w:rPr>
          <w:color w:val="000000"/>
          <w:sz w:val="28"/>
          <w:szCs w:val="28"/>
        </w:rPr>
        <w:t>г. №9</w:t>
      </w:r>
      <w:r>
        <w:rPr>
          <w:sz w:val="28"/>
          <w:szCs w:val="28"/>
        </w:rPr>
        <w:t xml:space="preserve"> «О бюджете Лобазовского  Сельсовета Октябрьского района Курской области на 2016год» предусмотрены бюджетные ассигнования на 2016год в сумме 590405,00 руб., из них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в сумм 524509,00руб.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стного бюджета в сумме  65896,00 руб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цию Лобазовского  сельсовета Октябрьского района Курской области денежные средства на реализацию мероприятий по охране окружающей среды - обеспечение населения Лобазовского  сельсовета Октябрьского района Курской области экологически чистой питьевой водой поступили  от Администрации Октябрьского района Курской области </w:t>
      </w:r>
      <w:r>
        <w:rPr>
          <w:color w:val="000000"/>
          <w:sz w:val="28"/>
          <w:szCs w:val="28"/>
        </w:rPr>
        <w:t>13.07.2017 г. в сумме 65896,0 руб.,27.09.2018 г. в сумме 524509,0 руб. по КБК 00120204014100000151 – переданные полномочия за 2017год обеспечение населения экологически чистой питьевой водой, что подтверждается Выпиской из лицевого счета администратора доходов бюджета № 04443017690 от 13.07.2017., 27.09.2017г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по муниципальной программе предусмотрены по отдельной целевой статье 2999130000, что соответствует положениям статьи  32 БК РФ, Приказа Минфина России от 1 декабря 2015 г. N 190н</w:t>
        <w:br/>
        <w:t xml:space="preserve"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 1 июля 2013 г. N 65н", а также п. 4.1. «Целевые статьи расходов бюджетов» 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Приказа Министерства финансов Российской Федерации от 1 июля 2013г. №65н «  Об утверждении изменений, вносимых в Указания о порядке применения бюджетной классификации Российской Федераци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Лобазовского  сельсовета в 2017году произведено расходование средст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по КБК 050206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430244225 в сумме  65896,0рублей, что подтверждено Выписками из лицевого счета (форма 03443017780) от 20.09.2017г.,;</w:t>
      </w:r>
    </w:p>
    <w:p>
      <w:pPr>
        <w:pStyle w:val="Style17"/>
        <w:jc w:val="both"/>
        <w:rPr/>
      </w:pPr>
      <w:r>
        <w:rPr>
          <w:sz w:val="28"/>
          <w:szCs w:val="28"/>
        </w:rPr>
        <w:t>- областного бюджета по КБК 05020610113430244225 в сумме 524509,0рублей, что подтверждено Выписками из лицевого счета (форма 03443017780) от 29.09.2017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году были заключены шесть муниципальных контрактов  в соответствии </w:t>
      </w:r>
      <w:r>
        <w:rPr>
          <w:b/>
          <w:sz w:val="28"/>
          <w:szCs w:val="28"/>
        </w:rPr>
        <w:t>п.4 ч.1 ст.93</w:t>
      </w:r>
      <w:r>
        <w:rPr>
          <w:sz w:val="28"/>
          <w:szCs w:val="28"/>
        </w:rPr>
        <w:t xml:space="preserve"> Федерального Закона </w:t>
      </w:r>
      <w:r>
        <w:rPr>
          <w:bCs/>
          <w:color w:val="333333"/>
          <w:kern w:val="2"/>
          <w:sz w:val="28"/>
          <w:szCs w:val="28"/>
        </w:rPr>
        <w:t>от 05.04.2013</w:t>
      </w:r>
      <w:r>
        <w:rPr>
          <w:rFonts w:cs="Arial" w:ascii="Arial" w:hAnsi="Arial"/>
          <w:b/>
          <w:bCs/>
          <w:color w:val="333333"/>
          <w:kern w:val="2"/>
          <w:sz w:val="16"/>
          <w:szCs w:val="16"/>
        </w:rPr>
        <w:t xml:space="preserve"> </w:t>
      </w:r>
      <w:r>
        <w:rPr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 (далее 44-ФЗ). Предметом контрактов является выполнение работ по текущему ремонту объекта водоснабжения, водопроводной башни (демонтаж и ремонт) на  х. Журавлинском. Общая стоимость работ составила 590405,0 руб. Выше перечисленные работы оплачены в полном объеме по Актам  выполненных работ  от 20.09.2017г. Оплата подтверждена платежными поручениями Администрации Лобазовского  сельсовета Октябрьского района Курской области от 20.09.2017г.№ 310457, №310462, №310461, №310458, № 310459, №310456; от 29.09.2017г. №376064, №376073, №376070, №376069, №;376074, №376077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и кредиторская задолженность по данным видам работ за 2017год отсутствует. Работы, выполненные условиям муниципальных контрактов от 04.09.2017г. №11; 05.09.2017г. №12; 06.09.2017г. №13; 07.09.2017г. №14; 08.09.2017г. №15; 11.09.2017г. №16: </w:t>
      </w:r>
      <w:r>
        <w:rPr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>. Нецелевого использования денежных средств по мероприятиям  муниципальной целевой программы «Охрана окружающей среды Лобазовского сельсовета за 2017г.» не выявле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i/>
          <w:sz w:val="28"/>
          <w:szCs w:val="28"/>
        </w:rPr>
        <w:t>Выводы 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результате проведении контрольного мероприятия «Проверка использования средств бюджета Лобазовского  сельсовета, выделенных на выполнение Муниципальной программы «Охрана окружающей среды Лобазовского  сельсовета» за 2017год установлено следующее: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целевого использования бюджетных средств не выявлено.</w:t>
      </w:r>
    </w:p>
    <w:p>
      <w:pPr>
        <w:pStyle w:val="TextBodyIndent"/>
        <w:ind w:left="283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азовского сельсовета                                Семерова М.В.                                        </w:t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1:00Z</dcterms:created>
  <dc:creator>Якшина Л.И.</dc:creator>
  <dc:description/>
  <dc:language>en-US</dc:language>
  <cp:lastModifiedBy>Люда</cp:lastModifiedBy>
  <cp:lastPrinted>2017-10-27T11:04:00Z</cp:lastPrinted>
  <dcterms:modified xsi:type="dcterms:W3CDTF">2019-03-04T09:11:00Z</dcterms:modified>
  <cp:revision>2</cp:revision>
  <dc:subject/>
  <dc:title>РОССИЙСКАЯ    ФЕДЕРАЦИЯ</dc:title>
</cp:coreProperties>
</file>