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7"/>
        <w:spacing w:before="0" w:after="0"/>
        <w:jc w:val="center"/>
        <w:rPr/>
      </w:pPr>
      <w:r>
        <w:rPr/>
        <w:t xml:space="preserve">проверки контрольного мероприятия </w:t>
      </w:r>
    </w:p>
    <w:p>
      <w:pPr>
        <w:pStyle w:val="Style17"/>
        <w:spacing w:before="0" w:after="0"/>
        <w:jc w:val="center"/>
        <w:rPr/>
      </w:pPr>
      <w:r>
        <w:rPr/>
        <w:t>«Контроль за использованием средств бюджета Лобазовского совета Октябрьского района Курской области выделенных на выполнение</w:t>
      </w:r>
    </w:p>
    <w:p>
      <w:pPr>
        <w:pStyle w:val="Style17"/>
        <w:spacing w:before="0" w:after="0"/>
        <w:jc w:val="center"/>
        <w:rPr/>
      </w:pPr>
      <w:r>
        <w:rPr/>
        <w:t>муниципальной программы</w:t>
      </w:r>
    </w:p>
    <w:p>
      <w:pPr>
        <w:pStyle w:val="Style17"/>
        <w:spacing w:before="0" w:after="0"/>
        <w:jc w:val="center"/>
        <w:rPr/>
      </w:pPr>
      <w:r>
        <w:rPr/>
        <w:t xml:space="preserve">«Развитие культуры в Лобазовском сельсовете Октябрьского района Курской области » </w:t>
      </w:r>
    </w:p>
    <w:p>
      <w:pPr>
        <w:pStyle w:val="Style17"/>
        <w:spacing w:before="0" w:after="0"/>
        <w:jc w:val="center"/>
        <w:rPr/>
      </w:pPr>
      <w:r>
        <w:rPr/>
        <w:t>за 2017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Журавлино                                                                                         30.11.2018 г.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ание 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ведение  проверки:</w:t>
      </w:r>
      <w:r>
        <w:rPr>
          <w:rFonts w:cs="Times New Roman" w:ascii="Times New Roman" w:hAnsi="Times New Roman"/>
          <w:sz w:val="24"/>
          <w:szCs w:val="24"/>
        </w:rPr>
        <w:t xml:space="preserve"> пункт 2 плана  контрольных  мероприятий   внутреннего   муниципального   финансового контроля Администрации   Лобазовского сельсовета на 2017 год,   утвержденный распоряжением Администрации Лобазовского сельсовета Октябрьского района Курской области от 28.12.2017 г. № 81 «Об утверждении плана проведения контрольных мероприятий по осуществлению внутреннего муниципального финансового контроля в сфере бюджетных правоотношен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средств бюджета Лобаз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проверки:  </w:t>
      </w:r>
      <w:r>
        <w:rPr>
          <w:rFonts w:cs="Times New Roman" w:ascii="Times New Roman" w:hAnsi="Times New Roman"/>
          <w:sz w:val="24"/>
          <w:szCs w:val="24"/>
        </w:rPr>
        <w:t>предупреждение и выявление нарушений целевого и эффективного использования бюджетных средств  муниципальным казенным учреждением культуры  « Лебедин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проверки</w:t>
      </w:r>
      <w:r>
        <w:rPr>
          <w:rFonts w:cs="Times New Roman" w:ascii="Times New Roman" w:hAnsi="Times New Roman"/>
          <w:sz w:val="24"/>
          <w:szCs w:val="24"/>
        </w:rPr>
        <w:t>:  целевое  и эффективное использование бюджетных средств  муниципальным казенным учреждением культуры  « Лебедин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МКУК  « Лебединский сельский Дом культ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01.0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7  -31.12.2017гг.</w:t>
      </w:r>
    </w:p>
    <w:p>
      <w:pPr>
        <w:pStyle w:val="21"/>
        <w:ind w:right="-113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1.2018г.  по 30.11.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учредительных документов, регламентирующих деятельность МКУК «Лебединский сельский Дом культуры» Октябрьский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учреждение осуществляло финансово-хозяйственную деятельность на основании  Устава, утвержденного  Решением Собрания Депутатов   Лобазовского сельсовета Октябрьского района Курской области  от 30.05.2005 г. № 38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финансовой деятельности МКУК «Лебединский сельский Дом культуры»  Октябрьского района Курской области в отделении г. Курска, Отдел № 17 УФК по Курской области открыт лицевой счет № 0344301770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МУКУ «Лебединский сельский Дом культуры» (местонахождение): 307205, Курская область, Октябрьский район, х.Лебедин .8(47142)2-72-17,  ОГРН 1054603018260, ИНН 4617004620, КПП 46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Администрация  Лобазовского сельсовета Октябрьского района Курской области. ОГРН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24600618437, ИНН 4617001224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46170100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звание: МКУК  «Лебединский сельский Дом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имеющими право подписи денежных и расчетных документов в ревизуемом периоде, явля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первой подписи в  проверяемом периоде наделена директор МКУК «Лебединский СДК» Октябрьского района Курской области  Семерова Н.В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торой подписи в проверяемом периоде наделена начальник отдела администрации Лобазовского сельсовета Октябрьского района Курской области  </w:t>
      </w:r>
      <w:r>
        <w:rPr>
          <w:rFonts w:cs="Times New Roman" w:ascii="Times New Roman" w:hAnsi="Times New Roman"/>
          <w:sz w:val="24"/>
          <w:szCs w:val="24"/>
        </w:rPr>
        <w:t>Францова Л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ка операций по лицевому  счету – 03443017700, открытому в  Отделении № 17 по УФК Курской области, при расчетном счете 40204810300000000825, проведена сплошным методом за весь проверяемый период. При проверке использовались платежные поручения, выписки из лицевых счетов и другие документ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ведения бухгалтерского учета и обработки учетной информации, формирование регистров бухгалтерского учета МКУК </w:t>
      </w:r>
      <w:r>
        <w:rPr>
          <w:rFonts w:cs="Times New Roman" w:ascii="Times New Roman" w:hAnsi="Times New Roman"/>
          <w:color w:val="000000"/>
          <w:sz w:val="24"/>
          <w:szCs w:val="24"/>
        </w:rPr>
        <w:t>«Лебединский  СДК»</w:t>
      </w:r>
      <w:r>
        <w:rPr>
          <w:rFonts w:cs="Times New Roman" w:ascii="Times New Roman" w:hAnsi="Times New Roman"/>
          <w:sz w:val="24"/>
          <w:szCs w:val="24"/>
        </w:rPr>
        <w:t xml:space="preserve">, а также отражения хозяйственных операций по соответствующим счетам рабочего плана сче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изия операций с безналичными денежными сред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финансово-хозяйственной деятельности  для безналичных расчетов на момент проведения  проверки МКУК «Лебединский СДК» использовались лицевые счета, открытые в Отделе №17 УФК п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движения денежных средств. Каждая операция, отраженная в выписках банка, подтверждена соответствующим первичным документом.  Нарушений в применении КОСГУ не обнаружено. Данные выписок лицевых счетов соответствуют данным бухгалтерского учета. Расхождение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тчету об исполнении бюджета за 2017 год бюджетные ассигнования и исполнение бюджета по разделу  0801</w:t>
      </w:r>
      <w:r>
        <w:rPr/>
        <w:t xml:space="preserve"> «Культура» составили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0"/>
        <w:gridCol w:w="1267"/>
        <w:gridCol w:w="1275"/>
        <w:gridCol w:w="1241"/>
      </w:tblGrid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ind w:left="6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5</w:t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 01 С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 01 С1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сть начисления и выплаты заработной платы, премий и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рка правильности начисления и выплаты заработной платы, определения среднего заработка при начислении отпускных работникам проведена за  2017 год. При проверке использовались штатные расписания,  табели учета использования рабочего времени, приказы  о зачислении, увольнении, расчётно-платежные  ведомости на выдачу заработной плат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ов с работниками применяются установленные для бюджетных учреждений формы первичных документов. Начисление заработной платы производится в соответствии с Положением по оплате труда работников МКУК « Лебединский сельский Дом культур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овлены Штатным расписанием в соответствии с действующи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 работников дома культуры в проверяемом периоде  исчисляе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7 г. утверждено Штатное расписание в количестве 1 единицы. На момент проверки фактическая численность муниципальных служащих составила в количестве 1 едини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проверяемом периоде  начислялась согласно Табелю учета рабоче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ам перечисляется на карточные счета, открытые в Курском отделении № 8596 ПАО Сбербан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правильности начисления заработной платы и определения среднего заработка для расчета отпускных и других компенсационных выплат нарушений не выявле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основных сред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полноты и правильности оприходования и списания основных средств и материальных запасов за период 2017 год установлен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оду основные средства не приобретались.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, исчисленной исходя из срока полезного использования объекта основных средств. Срок полезного использования установлен в соответствии с классификацией основных сред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в учете основных сред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контроль расчетов с поставщиками и подрядч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стояния расчетов с организациями проведена выборочно При проверке использовались  счета фактуры, накладные, акты выполненных работ, акты сверок, платежные поруче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контроль расчетов с подотчетными лица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данным бухгалтерского учета по состоянию на 01.01.2017 года в Учреждении  «Расчеты с подотчетными лицами» дебиторская и кредиторская задолженность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.01.2018 года «Расчеты с подотчетными лицами» дебиторская и кредиторская задолженность отсутствуе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TextBodyIndent"/>
        <w:rPr/>
      </w:pPr>
      <w:r>
        <w:rPr/>
        <w:t>В ходе проведенной проверки целевого и эффективного расходования средств бюджета установлено следующее:</w:t>
      </w:r>
    </w:p>
    <w:p>
      <w:pPr>
        <w:pStyle w:val="TextBodyIndent"/>
        <w:rPr/>
      </w:pPr>
      <w:r>
        <w:rPr/>
        <w:t>- нецелевого использования бюджетных средств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 глава  Лобазовского сельсовета</w:t>
        <w:tab/>
        <w:tab/>
        <w:tab/>
        <w:t xml:space="preserve">   М.В.Семерова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8:00Z</dcterms:created>
  <dc:creator>ГлавБух</dc:creator>
  <dc:description/>
  <cp:keywords/>
  <dc:language>en-US</dc:language>
  <cp:lastModifiedBy>Люда</cp:lastModifiedBy>
  <cp:lastPrinted>2018-04-13T12:24:00Z</cp:lastPrinted>
  <dcterms:modified xsi:type="dcterms:W3CDTF">2019-03-04T09:30:00Z</dcterms:modified>
  <cp:revision>4</cp:revision>
  <dc:subject/>
  <dc:title/>
</cp:coreProperties>
</file>