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ОБАЗ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года  № 77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базовского сельсовета Октябрьского района «О внесении изменений и дополнений в Устав муниципального образования « Лобазовски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Октябрьского района Кур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Лобазовский сельсовет» Октябрьского района Курской области,    Собрание  депутатов  Лобазовского сельсовета Октябрьского  района  Курской области седьмого созыва 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на информационных стендах, расположенных: 1-й – с.Журавлино, в здании Администрации Лобазовского сельсовета   Октябрьского района; 2-й – д. Лобазовка у здания Лобазовской СОШ, 3-й – д. Лобазовка у здания магазина ПО № 28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овести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04» апреля 2023 года в 14.00 часов по адресу: Курская область, Октябрьский район, с.Журавлино, Администрация Лобазовского сельсовет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путатов  Лобаз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                                                                             Л.П.Сапрыкин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Н.В.Семер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года  №7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Лобазовского сельсовета Октябрьского района «О внесении изменений и дополнений в   Устав муниципального образования «Лобазовский сельсовет»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Лобазовского сельсовета Октябрьского района  «О внесении изменений и дополнений в Устав  муниципального образования «Лобаз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Лобаз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на информационных стендах, расположенных: 1-й – с.Журавлино, в здании Администрации Лобазовского сельсовета   Октябрьского района; 2-й – д. Лобазовка у здания Лобазовской СОШ, 3-й – д. Лобазовка у здания магазина ПО № 28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Лоба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Лобазовского сельсовета Октябрьского района либо Глава Лобазовского сельсовета Октябрь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eastAsia="Arial"/>
        </w:rPr>
        <w:t xml:space="preserve"> </w:t>
      </w:r>
      <w:r>
        <w:rPr/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Лобаз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Лобазовского сельсовета Октябрь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6:00Z</dcterms:created>
  <dc:creator>Пользователь</dc:creator>
  <dc:description/>
  <dc:language>en-US</dc:language>
  <cp:lastModifiedBy>Лобазозовка бук</cp:lastModifiedBy>
  <cp:lastPrinted>2023-03-20T15:49:00Z</cp:lastPrinted>
  <dcterms:modified xsi:type="dcterms:W3CDTF">2023-03-20T11:56:00Z</dcterms:modified>
  <cp:revision>2</cp:revision>
  <dc:subject/>
  <dc:title/>
</cp:coreProperties>
</file>