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.08.2023года  № 90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Лобазовский сельсовет» Октябрьского района Курской области,    Собрание  депутатов  Лобаз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на информационных стендах, расположенных: 1-й – с.Журавлино, здание Администрации Лобазовского сельсовета   Октябрьского района; 2-й – д. Лобазовка у здания Лобазовской СОШ, 3-й – д. Лобазовка у здания магазина ПО № 28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0» августа 2023 года в 14.00 часов по адресу: Курская область, Октябрьский район, с.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Л.П.Сапрыки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Н.В. Семе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седьмого созы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8.2023года  № 9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  Устав муниципального образования «Лобаз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«Лобаз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здание Администрации Лобазовского сельсовета   Октябрьского района; 2-й – д. Лобазовка, здание Лобазовской СОШ;3-й -  д. Лобазовка, здание магазина ПО № 28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7:00Z</dcterms:created>
  <dc:creator>Пользователь</dc:creator>
  <dc:description/>
  <dc:language>en-US</dc:language>
  <cp:lastModifiedBy>Лобазозовка бук</cp:lastModifiedBy>
  <cp:lastPrinted>2023-08-08T14:18:00Z</cp:lastPrinted>
  <dcterms:modified xsi:type="dcterms:W3CDTF">2023-08-23T11:27:00Z</dcterms:modified>
  <cp:revision>2</cp:revision>
  <dc:subject/>
  <dc:title/>
</cp:coreProperties>
</file>