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БРАНИЕ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ЛОБАЗ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ОКТЯБРЬСКОГО РАЙОНА К</w:t>
      </w:r>
      <w:r>
        <w:rPr>
          <w:rFonts w:cs="Times New Roman" w:ascii="Times New Roman" w:hAnsi="Times New Roman"/>
          <w:sz w:val="28"/>
          <w:szCs w:val="28"/>
          <w:lang w:bidi="ru-RU"/>
        </w:rPr>
        <w:t>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21 г.  № 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менений в Правил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Лобазовский сельсовет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устойчивого развития территории  Лобазовского сельсовета Октябрьского района Курской области, руководствуясь Градостроитель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Уставом муниципального образования «Лобазовский сельсовет» Октябрьского района Курской области Собрание депутатов Лобазовского сельсовета Октябрь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 в Правила землепользования и застройки муниципального образования «Лобазовский сельсовет» Октябрьского района Кур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муниципального образования «Лобазовский сельсовет» Октябрьского района Курской области в сети «Интернет», в Федеральной государственной информационной системе территориального план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Лобазовского сельсовета                                                  Сапрыкина Л.П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ru-RU"/>
        </w:rPr>
        <w:t>Глава Лобаз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ru-RU"/>
        </w:rPr>
        <w:t>Октябрьского района                                                       Гребенникова В.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1:00Z</dcterms:created>
  <dc:creator>lobazovka</dc:creator>
  <dc:description/>
  <dc:language>en-US</dc:language>
  <cp:lastModifiedBy>Лобазовка</cp:lastModifiedBy>
  <cp:lastPrinted>2021-11-19T11:50:00Z</cp:lastPrinted>
  <dcterms:modified xsi:type="dcterms:W3CDTF">2021-11-19T07:51:00Z</dcterms:modified>
  <cp:revision>2</cp:revision>
  <dc:subject/>
  <dc:title/>
</cp:coreProperties>
</file>