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Администрация Лобазовского сельсовета Октябрьского</w:t>
      </w: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Лобазовского сельсовета 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2021 год и на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ТАКОЕ БЮДЖЕТ ДЛЯ ГРАЖДАН-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 Лобазовском сельсовете Октябрьского  района 16 населенных пун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лощадь: 47,9 км²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Население: 1043 челове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базовского сельсовета Октябрьского района Курской области</w:t>
      </w:r>
    </w:p>
    <w:tbl>
      <w:tblPr>
        <w:tblW w:w="1233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2551"/>
        <w:gridCol w:w="1843"/>
        <w:gridCol w:w="1701"/>
      </w:tblGrid>
      <w:tr>
        <w:trPr>
          <w:tblHeader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ышленност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отгруженных товаров собственного производства, выполненных работ и услуг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 – дефляторы оптовых цен оптовых цен промышл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сфаль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борного ж/б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ации сельскохозяйственной продукции собственного производства сельскохозяйственными  пред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сельскохозяйственной  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е категории хозяйств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 (в весе после дорабо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харная св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т и птица (на убой в живом ве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требительский рынок товаров и услу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лат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сновные направления бюджетной и налоговой политики Лобазовского сельсовета Октябрьского района Курской области на 2022 -2024 год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0"/>
        </w:rPr>
        <w:t>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билизация резервов доходной базы бюджета сельсов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налогового администрирования и взаимодействия органов исполнительной власти области и органов местного самоуправления 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ы всех уров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7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8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Лобазовского сельсовета Октябрьского района Курской области   на 2017 год в (далее - налоговая политика) продолжают оставаться увеличение налогового потенциала,  совершенствование налогового администрирования и обеспечение бюджетной стабильности в Лобазовском сельсовете Октябрьского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1 год – 2051597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2 год-  1896200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3 год – 1851491,0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1 год – 2051597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2 год-  1896200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3 год – 1851491,0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1 год – 2051597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2 год-  1896200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3 год – 1851494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1 год – 2051597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2 год-  1896200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3 год – 1851494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Объем и структура  доходов в динамике бюджета Лобазовского сельсовета Октябрьского района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ab/>
      </w:r>
    </w:p>
    <w:tbl>
      <w:tblPr>
        <w:tblW w:w="13374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596"/>
        <w:gridCol w:w="1345"/>
        <w:gridCol w:w="1596"/>
        <w:gridCol w:w="1345"/>
        <w:gridCol w:w="1764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59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149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 , 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12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07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80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</w:tr>
      <w:tr>
        <w:trPr>
          <w:trHeight w:val="32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1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07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80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46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12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69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26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93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94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3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6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8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4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Лобазовского сельсовета Октябрьского район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ins w:id="1" w:author="Казначеева" w:date="2014-06-11T16:32:00Z">
        <w:bookmarkStart w:id="0" w:name="_1542716914"/>
        <w:bookmarkEnd w:id="0"/>
        <w:r>
          <w:rPr>
            <w:rFonts w:cs="Times New Roman" w:ascii="Times New Roman" w:hAnsi="Times New Roman"/>
            <w:lang w:val="en-US" w:eastAsia="en-US"/>
          </w:rPr>
          <w:object w:dxaOrig="14081" w:dyaOrig="8448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716.5pt;height:420.75pt" filled="f" o:ole="">
              <v:imagedata r:id="rId16" o:title=""/>
            </v:shape>
            <o:OLEObject Type="Embed" ProgID="Excel.Sheet.12" ShapeID="ole_rId15" DrawAspect="Content" ObjectID="_833744081" r:id="rId15"/>
          </w:object>
        </w:r>
      </w:ins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Лобазовского сельсовета Октябрьского района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21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Лобазовского сельсовета на 2021 год составили расходы по разделу «Общегосударственные вопросы» - 78,2 %, остальные разделы составляют 21,8%, из них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17,1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4,3 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 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Лобазовского сельсовета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 рублей)</w:t>
      </w:r>
    </w:p>
    <w:tbl>
      <w:tblPr>
        <w:tblW w:w="37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348"/>
        <w:gridCol w:w="1938"/>
        <w:gridCol w:w="1939"/>
        <w:gridCol w:w="1517"/>
      </w:tblGrid>
      <w:tr>
        <w:trPr>
          <w:trHeight w:val="20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1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2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3г</w:t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159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6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1491</w:t>
            </w:r>
          </w:p>
        </w:tc>
      </w:tr>
      <w:tr>
        <w:trPr>
          <w:trHeight w:val="3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0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050</w:t>
            </w:r>
          </w:p>
        </w:tc>
      </w:tr>
      <w:tr>
        <w:trPr>
          <w:trHeight w:val="6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4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22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8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808</w:t>
            </w:r>
          </w:p>
        </w:tc>
      </w:tr>
      <w:tr>
        <w:trPr>
          <w:trHeight w:val="4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бюджета Лобазовского сельсовета Октябрьского района по разделам и подразделам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/>
        <w:t>функциональной классификации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709"/>
        <w:gridCol w:w="1296"/>
        <w:gridCol w:w="1681"/>
        <w:gridCol w:w="1701"/>
      </w:tblGrid>
      <w:tr>
        <w:trPr>
          <w:trHeight w:val="11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1 год, руб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2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3год, руб.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5159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96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5149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40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54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405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0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0800</w:t>
            </w:r>
          </w:p>
        </w:tc>
      </w:tr>
      <w:tr>
        <w:trPr>
          <w:trHeight w:val="10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45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4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455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287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87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26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746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первичного воинского учета на территориях где отсутствуют военные комми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26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746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22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3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2808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в Лобазовском сельсовете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1691"/>
        <w:gridCol w:w="1481"/>
        <w:gridCol w:w="1554"/>
        <w:gridCol w:w="1522"/>
      </w:tblGrid>
      <w:tr>
        <w:trPr>
          <w:trHeight w:val="6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рограммы ( подпрограммы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1 го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2 од руб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3 год руб.</w:t>
            </w:r>
          </w:p>
        </w:tc>
      </w:tr>
      <w:tr>
        <w:trPr>
          <w:trHeight w:val="64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«Развитие культуры в Лобазовском сельсовете Октябрьского района Курской области»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1 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22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38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2808</w:t>
            </w:r>
          </w:p>
        </w:tc>
      </w:tr>
      <w:tr>
        <w:trPr>
          <w:trHeight w:val="103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муниципальной службы в Лобазовском сельсовете Октябрьского района Кур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 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00</w:t>
            </w:r>
          </w:p>
        </w:tc>
      </w:tr>
      <w:tr>
        <w:trPr>
          <w:trHeight w:val="103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Лобазовском сельсовета Октябрь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 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администрации Лобазовского сельсовет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ктябрьского  района Курской области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ранцова Людмила Петро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6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Адрес:  307205, Курская область, Октябрьский район, с. Журавлино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72-17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admlob</w:t>
      </w:r>
      <w:r>
        <w:rPr>
          <w:rFonts w:cs="Times New Roman" w:ascii="Times New Roman" w:hAnsi="Times New Roman"/>
          <w:color w:val="00B0F0"/>
          <w:sz w:val="36"/>
          <w:szCs w:val="36"/>
        </w:rPr>
        <w:t>17@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color w:val="00B0F0"/>
          <w:sz w:val="36"/>
          <w:szCs w:val="36"/>
        </w:rPr>
        <w:t>.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ru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1.xlsx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3:00Z</dcterms:created>
  <dc:creator>Home</dc:creator>
  <dc:description/>
  <cp:keywords/>
  <dc:language>en-US</dc:language>
  <cp:lastModifiedBy>Лобазовка</cp:lastModifiedBy>
  <cp:lastPrinted>2016-12-02T14:51:00Z</cp:lastPrinted>
  <dcterms:modified xsi:type="dcterms:W3CDTF">2022-02-21T06:38:00Z</dcterms:modified>
  <cp:revision>8</cp:revision>
  <dc:subject/>
  <dc:title/>
</cp:coreProperties>
</file>