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rFonts w:eastAsia="+mn-ea;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Проект</w:t>
      </w:r>
    </w:p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Администрация Лобазовского сельсовета Октябрьского</w:t>
      </w: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Лобазов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-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Лобазовском сельсовете Октябрьского  района 16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47,9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1001 чело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базовского сельсовета Октябрьского района Курской области</w:t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551"/>
        <w:gridCol w:w="1843"/>
        <w:gridCol w:w="1701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– дефляторы оптовых цен оптовых цен промышл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сф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борного ж/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ации сельскохозяйственной продукции собственного производства сельскохозяйственными  пред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льскохозяйственной 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 категории хозяйст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Лобазовского сельсовета Октябрьского района Курской области на 2024 -2026 год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и взаимодействия органов исполнительной власти области и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Лобазовского сельсовета Октябрьского района Курской области   на 2017 год 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 Лобазовском сельсовете Октябрь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 – 2461485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-  2036546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 – 2011525,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 – 2461485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-  2036546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 – 2011525,0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56540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 – 2461485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-  2036546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 – 2011525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 – 2461485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-  2036546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 – 2011525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бъем и структура  доходов в динамике бюджета Лобазовского сельсовета Октябрьского района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ab/>
      </w:r>
    </w:p>
    <w:tbl>
      <w:tblPr>
        <w:tblW w:w="1337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96"/>
        <w:gridCol w:w="1345"/>
        <w:gridCol w:w="1596"/>
        <w:gridCol w:w="1345"/>
        <w:gridCol w:w="1764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48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54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5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 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46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14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71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</w:tr>
      <w:tr>
        <w:trPr>
          <w:trHeight w:val="3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46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14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71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74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44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6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10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67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4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1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2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6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Лобазовского сельсовета Октябрьского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ins w:id="1" w:author="Казначеева" w:date="2014-06-11T16:32:00Z">
        <w:bookmarkStart w:id="0" w:name="_1542716914"/>
        <w:bookmarkEnd w:id="0"/>
        <w:r>
          <w:rPr>
            <w:rFonts w:cs="Times New Roman" w:ascii="Times New Roman" w:hAnsi="Times New Roman"/>
            <w:lang w:val="en-US" w:eastAsia="en-US"/>
          </w:rPr>
          <w:object w:dxaOrig="14081" w:dyaOrig="844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716.5pt;height:420.75pt" filled="f" o:ole="">
              <v:imagedata r:id="rId16" o:title=""/>
            </v:shape>
            <o:OLEObject Type="Embed" ProgID="Excel.Sheet.12" ShapeID="ole_rId15" DrawAspect="Content" ObjectID="_948001888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Лобазовского сельсовета Октябрьского района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4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Лобазовского сельсовета на 2024 год составили расходы по разделу «Общегосударственные вопросы» - 83,5,0 %, остальные разделы составляют 16,5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ятельность» - 0,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5,5 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 10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Лобазовского сельсовета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37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48"/>
        <w:gridCol w:w="1938"/>
        <w:gridCol w:w="1939"/>
        <w:gridCol w:w="1517"/>
      </w:tblGrid>
      <w:tr>
        <w:trPr>
          <w:trHeight w:val="20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4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5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6г</w:t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14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65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525,00</w:t>
            </w:r>
          </w:p>
        </w:tc>
      </w:tr>
      <w:tr>
        <w:trPr>
          <w:trHeight w:val="3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1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438</w:t>
            </w:r>
          </w:p>
        </w:tc>
      </w:tr>
      <w:tr>
        <w:trPr>
          <w:trHeight w:val="6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7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7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460</w:t>
            </w:r>
          </w:p>
        </w:tc>
      </w:tr>
      <w:tr>
        <w:trPr>
          <w:trHeight w:val="6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6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6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юджета Лобазовского сельсовета Октябрьского района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/>
        <w:t>функциональной классификаци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1296"/>
        <w:gridCol w:w="1681"/>
        <w:gridCol w:w="1701"/>
      </w:tblGrid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5 год, руб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6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7год, руб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148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36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2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3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567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72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846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34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3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3487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485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4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485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737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1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7118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9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721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9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721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циальна поддерж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7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78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78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7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786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Лобазовском сельсовете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691"/>
        <w:gridCol w:w="1481"/>
        <w:gridCol w:w="1554"/>
        <w:gridCol w:w="1522"/>
      </w:tblGrid>
      <w:tr>
        <w:trPr>
          <w:trHeight w:val="6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 подпрограммы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5 год ру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6 год руб.</w:t>
            </w:r>
          </w:p>
        </w:tc>
      </w:tr>
      <w:tr>
        <w:trPr>
          <w:trHeight w:val="64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9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139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14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7118</w:t>
            </w:r>
          </w:p>
        </w:tc>
      </w:tr>
      <w:tr>
        <w:trPr>
          <w:trHeight w:val="100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Лобазовском сельсовета Октябрь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Лобазовском сельсовета Октябрьского района Курской области "Социальная поддержка граждан в Лобазовском сельсовете Октябрьского района Курской области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 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78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78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78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и Лобазов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мерова Наталья Виктор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6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Адрес:  307205, Курская область, Октябрьский район, с. Журавлино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72-17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admlob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16:00Z</dcterms:created>
  <dc:creator>Home</dc:creator>
  <dc:description/>
  <cp:keywords/>
  <dc:language>en-US</dc:language>
  <cp:lastModifiedBy>Финотдел-1</cp:lastModifiedBy>
  <cp:lastPrinted>2016-12-02T14:51:00Z</cp:lastPrinted>
  <dcterms:modified xsi:type="dcterms:W3CDTF">2023-12-01T06:46:00Z</dcterms:modified>
  <cp:revision>3</cp:revision>
  <dc:subject/>
  <dc:title/>
</cp:coreProperties>
</file>