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Проект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Лобаз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Лобаз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Лобазовском сельсовете Октябрьского  района 16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47,9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001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Лобазовского сельсовета Октябрьского района Курской области на 2025 -2027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Лобазовского сельсовета Октябрьского района Курской области   на 2025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Лобаз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320107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-  247393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– 2479047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320107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-  247393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– 2479047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56540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320107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-  247393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– 247904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320107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-  247393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– 247904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Лобаз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07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9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04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4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9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90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4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9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90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65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95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0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99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9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8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Лобаз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72674823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Лобаз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Лобазовского сельсовета на 2025 год составили расходы по разделу «Общегосударственные вопросы» - 66,0 %, остальные разделы составляют 34,0 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 0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,9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8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унальное хозяйство» - 12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 8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Лобаз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7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8"/>
        <w:gridCol w:w="1938"/>
        <w:gridCol w:w="1939"/>
        <w:gridCol w:w="1517"/>
      </w:tblGrid>
      <w:tr>
        <w:trPr>
          <w:trHeight w:val="20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6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107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393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9047,00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7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098,00</w:t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316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40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753,00</w:t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7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,0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8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Лобазов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5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6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7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1074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3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904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09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316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66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73753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4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4000,0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384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7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432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2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9753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87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201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873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201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54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548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циальна поддерж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Лобаз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7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9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16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240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753,00</w:t>
            </w:r>
          </w:p>
        </w:tc>
      </w:tr>
      <w:tr>
        <w:trPr>
          <w:trHeight w:val="100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Лобазовском сельсовета Октябрьского района Курской области "Социальная поддержка граждан в Лобазовском сельсовете Октябрьского района Курской области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5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5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Лобаз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мерова Наталья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рес:  307205, Курская область, Октябрьский район, с. Журавлин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72-17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lob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6:00Z</dcterms:created>
  <dc:creator>Home</dc:creator>
  <dc:description/>
  <cp:keywords/>
  <dc:language>en-US</dc:language>
  <cp:lastModifiedBy>User</cp:lastModifiedBy>
  <cp:lastPrinted>2016-12-02T14:51:00Z</cp:lastPrinted>
  <dcterms:modified xsi:type="dcterms:W3CDTF">2024-11-26T08:24:00Z</dcterms:modified>
  <cp:revision>5</cp:revision>
  <dc:subject/>
  <dc:title/>
</cp:coreProperties>
</file>