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cs="Arial" w:ascii="Arial" w:hAnsi="Arial"/>
          <w:b/>
          <w:sz w:val="32"/>
        </w:rPr>
        <w:t>АДМИНИСТРАЦИЯ ЛОБАЗОВ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cs="Arial" w:ascii="Arial" w:hAnsi="Arial"/>
          <w:b/>
          <w:sz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т 13.02.2020 г. № 3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Об утверждении Положения об осуществлени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экологического просвещения, организаци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экологического воспитания и формирования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экологической культуры в области обращения с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твердыми коммунальными отходами</w:t>
      </w:r>
    </w:p>
    <w:p>
      <w:pPr>
        <w:pStyle w:val="Normal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Лобазовский сельсовет» Октябрьского района, Администрация Лобазовского сельсовета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Лобазовского сельсовет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обаз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    В.Н.Гребенн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2.2020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bCs/>
          <w:sz w:val="32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lang w:val="en-US" w:eastAsia="en-US"/>
        </w:rPr>
        <w:t xml:space="preserve"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 на территории Лобазовского сельсовета Октябрь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/>
          <w:b/>
          <w:sz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соответствии с </w:t>
      </w:r>
      <w:r>
        <w:rPr>
          <w:rFonts w:eastAsia="Times New Roman" w:cs="Arial" w:ascii="Arial" w:hAnsi="Arial"/>
        </w:rPr>
        <w:t>Федеральными законами от 06.10.2003 № 131-ФЗ «Об общих принципах организации местного самоуправления в Российской Федерации»,  24.06.1998г. № 89-ФЗ «Об отходах производства и потребления», закона Курской области от 23.08.2016 № 57-ЗКО «О закреплении за сельскими полномочиями Курской области отдельных вопросов местного значения», Уставом МО «Лобазовский сельсовет»</w:t>
      </w:r>
      <w:r>
        <w:rPr>
          <w:rFonts w:cs="Arial" w:ascii="Arial" w:hAnsi="Arial"/>
        </w:rPr>
        <w:t xml:space="preserve"> и определяет правовые и организационные основы осуществления мероприятий, направленных на реализацию вопросов местного значения - участие в организации деятельности по сбору (в том числе раздельному сбору) и транспортированию твердых коммунальных отходов, а также организации экологического воспитания и формирования экологической культуры на территории Лобазовского сельсовета Октябрьского района Курской области (далее – муниципальное образование)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Осуществление вопроса местного значения находится в ведении администрации Лобазовского сельсовета Октябрьского района Кур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2.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 Основными целями реализации вопросов местного значения на территории муниципального образ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экологической культуры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оспитание бережного отношения к природе, рационального использования природных ресур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Для достижения указанных в п. 2.1. настоящего Положения  целей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аспространение экологических знаний, информации об использовании природных ресурсов, экологической безопасности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аспространение информации о состоянии окружающей среды, направленной на привлечение внимания к проблемам в области охраны окружающей среды, рационального природопользования, экологической безопасности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 формирование интереса к участию в решении указанных пробл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Arial" w:ascii="Arial" w:hAnsi="Arial"/>
          <w:b/>
          <w:sz w:val="30"/>
          <w:szCs w:val="30"/>
        </w:rPr>
        <w:t>Полномочия в сфер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1. Администрация Лобазовского сельсовета Октябрьского района осуществляет следующие полномоч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рганизация работы по осуществлению экологического просвещения, а также организации экологического воспитания и формирования экологической культуры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Администрация осуществляет решение затрагиваемых вопросов 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Лобазовском сельсовете  посредств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я информации о состоянии окружающей среды, экологических проблемах и путях их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спространения экологических знаний учреждениями культуры и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существляет иную не противоречащую действующему законодательству деятельность, направленную на осуществление экологического просвещения, а также организацию экологического воспитания и формирования экологической культуры в области обращения с твердыми коммунальными отходам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Финансирование мероприятий по реализации вопроса местного значения осуществляется Администрацией  за счет средств бюджета 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3. Организация и проведение мероприятий может осуществляться как силами Администрации, так  и с привлечением сторонних организаций, на основании заключенных муниципальных контрактов, гражданско-правовых договор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2.2020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-2022 года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5"/>
        <w:gridCol w:w="2365"/>
        <w:gridCol w:w="233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с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уббо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 раз в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Лобазовского сельсовета Октябрьского район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контейнерных площадок на территории Лобазовского сельсов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ОУ «Лобазовская ООШ», МКУК «Лебединский СДК» 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ОУ «Лобазовская ООШ», 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тематических мероприятий в МКУК «Лебединский СДК»  (выставки, формирование природных «уголков», викторины и конкурсы) с детьми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Лебединский СДК» 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выявлению несанкционированных свалок на территории Лобазовского сельсов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20 апреля, до 20 октябр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9:00Z</dcterms:created>
  <dc:creator>ulybina</dc:creator>
  <dc:description/>
  <dc:language>en-US</dc:language>
  <cp:lastModifiedBy>lobazovka</cp:lastModifiedBy>
  <cp:lastPrinted>2019-10-26T12:52:00Z</cp:lastPrinted>
  <dcterms:modified xsi:type="dcterms:W3CDTF">2020-02-28T12:09:00Z</dcterms:modified>
  <cp:revision>2</cp:revision>
  <dc:subject/>
  <dc:title/>
</cp:coreProperties>
</file>