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ОБАЗОВ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 КУРСКОЙ ОБЛАСТИ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5.03.2022 г. № 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Лобазовского сельсовета Октябрьского района Курской области от      15 декабря 2020 года  №114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по исполнению  муниципальной функции </w:t>
      </w:r>
      <w:r>
        <w:rPr>
          <w:rFonts w:cs="Arial" w:ascii="Arial" w:hAnsi="Arial"/>
          <w:b/>
          <w:sz w:val="32"/>
          <w:szCs w:val="32"/>
        </w:rPr>
        <w:t xml:space="preserve">«Осуществление муниципального контроля в области торговой деятельности на территории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Лобазовский сельсовет» Октябрьского  района</w:t>
      </w:r>
      <w:r>
        <w:rPr>
          <w:rFonts w:cs="Arial" w:ascii="Arial" w:hAnsi="Arial"/>
          <w:b/>
          <w:sz w:val="32"/>
          <w:szCs w:val="32"/>
        </w:rPr>
        <w:t xml:space="preserve">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31.07.2020 № 248-ФЗ «О государственном контроле (надзоре) и муниципальном контроле в Российской Федерации», Федеральным законом  «Об общих принципах организации местного самоуправления в Российской Федерации» № 131-ФЗ от 06.10.2003г., Уставом муниципального образования «Лобазовский  сельсовет» Октябрьского района Курской области, Администрация Лобазовского сельсовета  Октябрьского района Курской области  П О С Т А Н О В Л Я Е Т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Отменить постановление Администрации Лобазовского сельсовета Октябрьского района Курской области от 15.12.2020 №114  «Об утверждении административного регламента по исполнению  муниципальной функции «Осуществление муниципального контроля в области торговой деятельности на территории муниципального образования «Лобазовский  сельсовет» Октябрьского  района Курской област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длежит официальному размещению на официальном сайте Администрации Лобазовского сельсовета Октябрь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Контроль  за  выполнением  настоящего  постановления   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и распространяет свое действие на правоотношения, возникшие  с 01 января 2022 год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обазовского сельсовет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</w:t>
      </w:r>
      <w:r>
        <w:rPr>
          <w:rFonts w:cs="Arial" w:ascii="Arial" w:hAnsi="Arial"/>
        </w:rPr>
        <w:t>В.Н.Греб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5:00Z</dcterms:created>
  <dc:creator>Лобазовка</dc:creator>
  <dc:description/>
  <dc:language>en-US</dc:language>
  <cp:lastModifiedBy>Лобазозовка бук</cp:lastModifiedBy>
  <dcterms:modified xsi:type="dcterms:W3CDTF">2022-03-31T06:55:00Z</dcterms:modified>
  <cp:revision>2</cp:revision>
  <dc:subject/>
  <dc:title/>
</cp:coreProperties>
</file>