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зовского сельсовета Октябрь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8890</wp:posOffset>
                </wp:positionV>
                <wp:extent cx="679450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10160</wp:posOffset>
                </wp:positionV>
                <wp:extent cx="10795" cy="39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3175</wp:posOffset>
                </wp:positionV>
                <wp:extent cx="63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89230</wp:posOffset>
                </wp:positionV>
                <wp:extent cx="1079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начальник отдел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специалиста 1 разря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9:00Z</dcterms:created>
  <dc:creator>Dep.reforma10</dc:creator>
  <dc:description/>
  <cp:keywords/>
  <dc:language>en-US</dc:language>
  <cp:lastModifiedBy>Админ</cp:lastModifiedBy>
  <dcterms:modified xsi:type="dcterms:W3CDTF">2020-02-18T05:55:00Z</dcterms:modified>
  <cp:revision>4</cp:revision>
  <dc:subject/>
  <dc:title/>
</cp:coreProperties>
</file>