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ходе исполнения бюджета Лобазовского сельсовета Октябрьского муниципального района Курской области  за 2 квартал 2018 г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 2 квартал 2018 года в  бюджет Лобазовского сельсовета  Октябрьского муниципального района Курской области   поступило доход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е 1074,9 тыс. рублей, в том числе безвозмездные поступления составили 744,7 ты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рублей (возврат остатков субсидий, субвенций и иных межбюджетных трансфертов, имеющих целевое назначение, прошлых лет нет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ходы  бюджета Лобазовского сельсовета Октябрьского  района  Курской области за 2 квартал  2018 года составили 1109,7 тыс. рублей, (из которых было расходовано межбюджетных трансфертов   –341,1 тыс. рублей,  расходов социально-культурной сферы  субсидии – 40,1 тыс. рублей, субвенции на ВУС- 39,1 тыс.рублей)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заработную плату с начислениями из  бюджета  сельсовета  направлено  418,8 тыс. рублей; на оплату коммунальных услуг –24,0 тыс. рублей; 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енность муниципальных служащих Лобазовского сельсовета Октябрьского  района Курской области составляет 3 человека, фактические затраты на их денежное содержание (оплату труда) составили 297,1 тыс. рублей. Численность работников муниципальных учреждений Лобазовского сельсовета  (МКУК «Лебединский СДК» составляе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 (на 0,3 ставки). Оплата труда с начислениями составила за шесть месяцев 61,8 тыс.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2:00Z</dcterms:created>
  <dc:creator>татьяна</dc:creator>
  <dc:description/>
  <cp:keywords/>
  <dc:language>en-US</dc:language>
  <cp:lastModifiedBy>pk1</cp:lastModifiedBy>
  <cp:lastPrinted>2017-04-18T17:44:00Z</cp:lastPrinted>
  <dcterms:modified xsi:type="dcterms:W3CDTF">2018-07-20T11:15:00Z</dcterms:modified>
  <cp:revision>6</cp:revision>
  <dc:subject/>
  <dc:title/>
</cp:coreProperties>
</file>