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left="528" w:hanging="528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Р О С С И Й С К А Я    Ф Е Д Е Р А Ц И Я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МИНИСТРАЦИЯ  ЛОБАЗ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КТЯБРЬСКОГО РАЙОНА  КУ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Р А С П О Р Я Ж Е Н И 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от   28.04.2021  №10-р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отчета об исполнении бюджет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базовского сельсовет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ктябрьского района Курской област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за 1 квартал 2021 года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 соответствии со статьей 264.2 Бюджетного кодекса Российской Федерации и статьей 24 Положения о бюджетном процессе в муниципальном образовании «Лобазовский  сельсовет» Курской области, утвержденного решением  Собрания депутатов  Лобазовского сельсовета Октябрьского района Курской области от 20.02.2020 г. № 147: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1. Утвердить отчет об исполнении бюджета Лобазовского сельсовета Октябрьского района Курской области за 1 квартал  2021 года  по доходам в сумме   537169,47 руб. по расходам в сумме  667974,28 руб. с дефецит / профицитом в сумме  130804,81руб.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 xml:space="preserve">2.  Данное распоряжение  разместить на официальном сайте </w:t>
            </w:r>
            <w:r>
              <w:rPr>
                <w:sz w:val="28"/>
                <w:szCs w:val="28"/>
              </w:rPr>
              <w:t>Lobazovka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ru</w:t>
            </w:r>
            <w:r>
              <w:rPr>
                <w:sz w:val="28"/>
                <w:szCs w:val="28"/>
                <w:lang w:val="ru-RU"/>
              </w:rPr>
              <w:t xml:space="preserve"> в сети интернет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3. Распоряжение вступает в силу со дня его подписа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szCs w:val="28"/>
                <w:lang w:val="ru-RU"/>
              </w:rPr>
              <w:t>Лобазовского  сельсовет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ктябрьского района 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рской области                                                                       В.Н. Гребенников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851" w:hanging="85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696"/>
              <w:gridCol w:w="2533"/>
              <w:gridCol w:w="1290"/>
              <w:gridCol w:w="1394"/>
              <w:gridCol w:w="1442"/>
            </w:tblGrid>
            <w:tr>
              <w:trPr/>
              <w:tc>
                <w:tcPr>
                  <w:tcW w:w="935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269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53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269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3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442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269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3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апреля 2021 г.</w:t>
                  </w:r>
                </w:p>
              </w:tc>
              <w:tc>
                <w:tcPr>
                  <w:tcW w:w="129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4.2021</w:t>
                  </w:r>
                </w:p>
              </w:tc>
            </w:tr>
            <w:tr>
              <w:trPr/>
              <w:tc>
                <w:tcPr>
                  <w:tcW w:w="269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3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269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5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84"/>
                  </w:tblGrid>
                  <w:tr>
                    <w:trPr>
                      <w:trHeight w:val="214" w:hRule="exact"/>
                    </w:trPr>
                    <w:tc>
                      <w:tcPr>
                        <w:tcW w:w="2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3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4178249</w:t>
                  </w:r>
                </w:p>
              </w:tc>
            </w:tr>
            <w:tr>
              <w:trPr/>
              <w:tc>
                <w:tcPr>
                  <w:tcW w:w="269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3823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Лобазовский сельсовет</w:t>
                  </w:r>
                </w:p>
              </w:tc>
              <w:tc>
                <w:tcPr>
                  <w:tcW w:w="139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5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84"/>
                  </w:tblGrid>
                  <w:tr>
                    <w:trPr>
                      <w:trHeight w:val="352" w:hRule="exact"/>
                    </w:trPr>
                    <w:tc>
                      <w:tcPr>
                        <w:tcW w:w="2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23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Лобазовский сельсовет</w:t>
                  </w:r>
                </w:p>
              </w:tc>
              <w:tc>
                <w:tcPr>
                  <w:tcW w:w="139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8420</w:t>
                  </w:r>
                </w:p>
              </w:tc>
            </w:tr>
            <w:tr>
              <w:trPr/>
              <w:tc>
                <w:tcPr>
                  <w:tcW w:w="269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53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53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0822" w:hRule="atLeast"/>
              </w:trPr>
              <w:tc>
                <w:tcPr>
                  <w:tcW w:w="9355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3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5"/>
                  </w:tblGrid>
                  <w:tr>
                    <w:trPr>
                      <w:trHeight w:val="23" w:hRule="atLeast"/>
                    </w:trPr>
                    <w:tc>
                      <w:tcPr>
                        <w:tcW w:w="93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tcBorders/>
                      </w:tcPr>
                      <w:tbl>
                        <w:tblPr>
                          <w:tblW w:w="935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04"/>
                          <w:gridCol w:w="556"/>
                          <w:gridCol w:w="1981"/>
                          <w:gridCol w:w="1416"/>
                          <w:gridCol w:w="1321"/>
                          <w:gridCol w:w="1477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9355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93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355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93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93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2604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5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64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9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04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30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2604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7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5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64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9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04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30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2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5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87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58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64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9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123 7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04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3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37 16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586 627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6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32 1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0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64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7 487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6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6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0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786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50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6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6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0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786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50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6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0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785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470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6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0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6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0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6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9 4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0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855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1 636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6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2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0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 598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812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6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2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0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 598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812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6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5 2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0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453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2 824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6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8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0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407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2 712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6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8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0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407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2 712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6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7 1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0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46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111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6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7 1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0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46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111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6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91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0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2 52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9 14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6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7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0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8 52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9 14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6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3 2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0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2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0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6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0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6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0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6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3 0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0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1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0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6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3 0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0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1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0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6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0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7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1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6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0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7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1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6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0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7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1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6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0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6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0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6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0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6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0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22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4 97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6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0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22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4 97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6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0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22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4 97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</w:t>
                              </w:r>
                            </w:p>
                          </w:tc>
                          <w:tc>
                            <w:tcPr>
                              <w:tcW w:w="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6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0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  </w:r>
                            </w:p>
                          </w:tc>
                          <w:tc>
                            <w:tcPr>
                              <w:tcW w:w="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6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0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0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  </w:r>
                            </w:p>
                          </w:tc>
                          <w:tc>
                            <w:tcPr>
                              <w:tcW w:w="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6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6001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0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62 314,7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7 974,2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94 340,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62 314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7 974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94 340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1 81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9 172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2 64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986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7 81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986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7 81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986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7 81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1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986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7 81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986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7 81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986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7 81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3 1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7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3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6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19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419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466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5 333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4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153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1 39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4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153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1 39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3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4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153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1 39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4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153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1 39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4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153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1 39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2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49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7 23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654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165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31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93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31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93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31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93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31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93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31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93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8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6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проведения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ппарат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3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готовка и проведение выборов 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8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8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719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6 980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546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45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546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45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действие деятельности некоммерческих организаций, осуществляющих деятельность в области защиты населения и территор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546,7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0 453,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546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45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546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45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546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45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80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119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220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21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399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779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4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934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8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17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6 526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8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17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6 526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6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8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17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6 526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8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80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 890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8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80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 890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80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7 190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6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63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6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63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6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5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6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9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7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осуществление полномочий по проектированию строительству (реконструкции)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П142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П1423 4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П1423 4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П1423 4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5 9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5 9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5 9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5 9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в области коммунального хозяй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77200П143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5 9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77200П143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5 9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77200П143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5 9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77200П143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5 9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3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57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 21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57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7 70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57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7 70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Охрана здоровья матери и ребенк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57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7 70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вершенствование службы родовспомож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2 28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 574,3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7 705,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плата труда работников учреждений культуры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58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34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58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34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58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34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7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5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41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местных бюджетов на софинансирование расходов на выплату заработной платы и начисления на выплаты по оплате труда работников учреждений культуры муниципальных образований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4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252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4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252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4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252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2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6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2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64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66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8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749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08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744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255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744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255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744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255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культуры, кинематограф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выполнения части полномочий  муниципального района «Октябрьский район» Курской области по решению вопросов местного значения переданным органам местного самоуправления сельских поселений по сохранению, 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 расположенных на территории 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77200П144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77200П144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77200П144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77200П144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38 51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30 80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38 51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30 80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7 712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8 517,7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804,8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7 712,9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123 79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543 016,4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580 780,5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123 79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543 016,4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123 79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543 016,4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123 79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543 016,4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123 79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543 016,4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62 314,7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3 821,2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88 493,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62 314,7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3 821,2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62 314,7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3 821,2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62 314,7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3 821,2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62 314,7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3 821,2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28:00Z</dcterms:created>
  <dc:creator>Поляков Сергей Витальевич Финтех ©</dc:creator>
  <dc:description/>
  <dc:language>en-US</dc:language>
  <cp:lastModifiedBy>Лобазовка</cp:lastModifiedBy>
  <dcterms:modified xsi:type="dcterms:W3CDTF">2021-05-11T11:28:00Z</dcterms:modified>
  <cp:revision>2</cp:revision>
  <dc:subject/>
  <dc:title/>
</cp:coreProperties>
</file>