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206" w:type="dxa"/>
              <w:jc w:val="left"/>
              <w:tblInd w:w="426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ind w:left="528" w:hanging="528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Р О С С И Й С К А Я    Ф Е Д Е Р А Ц И Я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АДМИНИСТРАЦИЯ  ЛОБАЗ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КТЯБРЬСКОГО РАЙОНА  КУ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ru-RU"/>
                    </w:rPr>
                  </w:pPr>
                  <w:r>
                    <w:rPr>
                      <w:b/>
                      <w:sz w:val="36"/>
                      <w:szCs w:val="36"/>
                      <w:lang w:val="ru-RU"/>
                    </w:rPr>
                    <w:t>Р А С П О Р Я Ж Е Н И 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от  12.08.2021  №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val="ru-RU"/>
                    </w:rPr>
                    <w:t>35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-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утверждении отчета об исполнении бюдж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обазовского сельсов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Курской области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 июль 2021 года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20.02.2020 г. № 147: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. Утвердить отчет об исполнении бюджета Лобазовского сельсовета Октябрьского района Курской области за июль  2021 года  по доходам в сумме   1763320,20 руб. по расходам в сумме  1612310,94 руб. с дефецит / профицитом в сумме -151009,26 руб.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.  Данное распоряжение  разместить на официальном сайте </w:t>
                  </w:r>
                  <w:r>
                    <w:rPr>
                      <w:sz w:val="28"/>
                      <w:szCs w:val="28"/>
                    </w:rPr>
                    <w:t>Lobazovka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ru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интерн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>3. Распоряжение вступает в силу со дня его подписа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Глава </w:t>
                  </w:r>
                  <w:r>
                    <w:rPr>
                      <w:sz w:val="28"/>
                      <w:szCs w:val="28"/>
                      <w:lang w:val="ru-RU"/>
                    </w:rPr>
                    <w:t>Лобазовского  сельсовет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урской области                                                                       В.Н. Гребенни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87" w:hanging="0"/>
                    <w:jc w:val="center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lang w:val="ru-RU"/>
                    </w:rPr>
                    <w:instrText xml:space="preserve"> TC "10" \l 1 </w:instrText>
                  </w:r>
                  <w:r>
                    <w:rPr>
                      <w:lang w:val="ru-RU"/>
                    </w:rPr>
                    <w:fldChar w:fldCharType="separate"/>
                  </w:r>
                  <w:r>
                    <w:rPr>
                      <w:lang w:val="ru-RU"/>
                    </w:rPr>
                  </w:r>
                  <w:r>
                    <w:rPr>
                      <w:lang w:val="ru-RU"/>
                    </w:rPr>
                    <w:fldChar w:fldCharType="end"/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06" w:type="dxa"/>
                        <w:tcBorders/>
                      </w:tcPr>
                      <w:tbl>
                        <w:tblPr>
                          <w:tblW w:w="10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5"/>
                          <w:gridCol w:w="571"/>
                          <w:gridCol w:w="2222"/>
                          <w:gridCol w:w="1503"/>
                          <w:gridCol w:w="1475"/>
                          <w:gridCol w:w="1550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20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2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6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2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2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88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6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7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63 32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14 4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75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1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0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42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4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42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4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84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3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7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37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7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37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9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0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9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05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1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2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7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7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2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7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3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3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3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310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3 99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 30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3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 9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6 86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87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2 9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0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3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5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7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31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1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1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1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1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81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95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7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929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070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6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7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9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75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75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59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70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94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3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94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3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94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3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2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943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336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4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4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4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3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3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8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8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8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0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1 00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9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1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009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52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77 7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32 065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45 724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77 7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32 065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77 7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32 065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77 7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32 065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77 7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32 065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1 05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5 25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1 05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1 05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1 05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6 30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1 05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8:00Z</dcterms:created>
  <dc:creator>Поляков Сергей Витальевич Финтех ©</dc:creator>
  <dc:description/>
  <cp:keywords/>
  <dc:language>en-US</dc:language>
  <cp:lastModifiedBy>Лобазовка</cp:lastModifiedBy>
  <cp:lastPrinted>2021-08-23T11:19:00Z</cp:lastPrinted>
  <dcterms:modified xsi:type="dcterms:W3CDTF">2021-08-23T07:21:00Z</dcterms:modified>
  <cp:revision>5</cp:revision>
  <dc:subject/>
  <dc:title/>
</cp:coreProperties>
</file>