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00"/>
              <w:gridCol w:w="580"/>
              <w:gridCol w:w="2380"/>
              <w:gridCol w:w="1560"/>
              <w:gridCol w:w="1560"/>
              <w:gridCol w:w="1599"/>
            </w:tblGrid>
            <w:tr>
              <w:trPr/>
              <w:tc>
                <w:tcPr>
                  <w:tcW w:w="105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99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18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18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6"/>
                  </w:tblGrid>
                  <w:tr>
                    <w:trPr>
                      <w:trHeight w:val="214" w:hRule="exact"/>
                    </w:trPr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02" w:hRule="atLeast"/>
              </w:trPr>
              <w:tc>
                <w:tcPr>
                  <w:tcW w:w="1057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12402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76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4 37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22 4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7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7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7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1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7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0 39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9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5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9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2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42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7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7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1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3168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8"/>
                          <w:gridCol w:w="579"/>
                          <w:gridCol w:w="2368"/>
                          <w:gridCol w:w="1556"/>
                          <w:gridCol w:w="1554"/>
                          <w:gridCol w:w="1595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4 377,77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 926,0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451,6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37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9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7 4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0 68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26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98,2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101,7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0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66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9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27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3 136,77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710,4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1 426,3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6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9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3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2,5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47,5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8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7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7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28,8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171,1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7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7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7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4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6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13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71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015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95,5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719,4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71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4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бюджетам поселений по решению вопросов местного значения, связанных оформлением в собственность имуще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9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9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9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89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611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47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6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93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9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0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6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8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292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863,5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428,4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4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4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4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9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2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96"/>
                          <w:gridCol w:w="579"/>
                          <w:gridCol w:w="2374"/>
                          <w:gridCol w:w="1558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 5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5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5285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5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5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7 45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1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64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7 453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18,3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64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7 453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18,3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6 81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3 980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6 81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3 980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6 81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3 980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76 81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63 980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4 377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526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4 377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526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4 377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526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4 377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526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59"/>
                          <w:gridCol w:w="1560"/>
                          <w:gridCol w:w="3159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262" w:hRule="atLeast"/>
        </w:trPr>
        <w:tc>
          <w:tcPr>
            <w:tcW w:w="10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8:00Z</dcterms:created>
  <dc:creator>Поляков Сергей Витальевич Финтех ©</dc:creator>
  <dc:description/>
  <dc:language>en-US</dc:language>
  <cp:lastModifiedBy>fin</cp:lastModifiedBy>
  <dcterms:modified xsi:type="dcterms:W3CDTF">2018-04-24T09:48:00Z</dcterms:modified>
  <cp:revision>2</cp:revision>
  <dc:subject/>
  <dc:title/>
</cp:coreProperties>
</file>