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8249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84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82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23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37 16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86 62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2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6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4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8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5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8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5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8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7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85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1 63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59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1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59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1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5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82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40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71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40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71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4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11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4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11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1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5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1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5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1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2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9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2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9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2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9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314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7 974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4 340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2 31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9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4 34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1 8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17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2 64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1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46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33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49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2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5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6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8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1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9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46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453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1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2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9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77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3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7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52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7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52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7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52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1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7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2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7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7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7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7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7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7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2 2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57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05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8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8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8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5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1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25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25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25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6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4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0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4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4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4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5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38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0 80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8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0 80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7 71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517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804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712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3 7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43 016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0 780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3 7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43 016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3 7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43 016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3 7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43 016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3 7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43 016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314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3 821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8 493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314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3 821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314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3 821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314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3 821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314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3 821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4:00Z</dcterms:created>
  <dc:creator>Поляков Сергей Витальевич Финтех ©</dc:creator>
  <dc:description/>
  <dc:language>en-US</dc:language>
  <cp:lastModifiedBy>Люда</cp:lastModifiedBy>
  <dcterms:modified xsi:type="dcterms:W3CDTF">2022-01-18T08:34:00Z</dcterms:modified>
  <cp:revision>2</cp:revision>
  <dc:subject/>
  <dc:title/>
</cp:coreProperties>
</file>