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>ЛОБАЗОВСКОГО   СЕЛЬСОВЕТА  ОКТЯБРЬСКОГО РАЙОНА КУРСКОЙ ОБЛАСТИ</w:t>
        <w:br/>
        <w:t xml:space="preserve">   ШЕСТОГО СОЗЫВА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.____.2019г.                                                                                № ____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отчета об исполнении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Лобазовского сельсовет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18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Лобазовского сельсовета Октябрьского района Курской области за 2018 год по доходам в сумме 3268708,13 рублей, по расходам в сумме 3294977,61 рублей и со следующими показателями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оступлениям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Лобазов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 и межбюджетных трансфертов, получаемых из других бюджетов бюджетной системы Российской Федерации за 2018 год (по кодам классификации доходов бюджетов) согласно приложению №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расходов бюджета Лобазов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 за 2018 год по ведомственной структуре расходов бюджета согласно приложению №2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бюджетных ассигнований бюджета Лобазовского сельсовета Октябрьского района Курской области за 2018 год по разделам и подразделам классификации расходов бюджетов согласно приложению №3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источникам финансирования дефицита бюджета Лобазовского сельсовета Октябрьского района Курской области за 2018 год (по кодам классификации источников финансирования дефицитов), согласно приложению №4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Председатель Собрания депутатов</w:t>
      </w:r>
    </w:p>
    <w:p>
      <w:pPr>
        <w:pStyle w:val="Style20"/>
        <w:spacing w:before="0" w:after="0"/>
        <w:rPr/>
      </w:pPr>
      <w:r>
        <w:rPr/>
        <w:t>Лобазовского сельсовета Октябрьского района</w:t>
      </w:r>
    </w:p>
    <w:p>
      <w:pPr>
        <w:pStyle w:val="Style20"/>
        <w:spacing w:before="0" w:after="0"/>
        <w:rPr/>
      </w:pPr>
      <w:r>
        <w:rPr/>
        <w:t>Курской области:                                                                               Л.П.Сапры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баз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                                           В.Н. Гребенникова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ложение № 4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г. №____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Лобаз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69,48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69,48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 № ____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984,7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97,3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97,3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96,22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1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9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437,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94,8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9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542,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55,8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55,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86,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86,87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7723,3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7723,3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792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8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8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0326,3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326,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07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7  0500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8708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. № 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8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701"/>
        <w:gridCol w:w="567"/>
        <w:gridCol w:w="1560"/>
      </w:tblGrid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977,6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425,8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5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270,6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224,3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78,74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0,5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9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5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5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11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2,1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8,2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6,7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52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3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      Приложение № 3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 2019 г. № 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76"/>
        <w:gridCol w:w="1356"/>
        <w:gridCol w:w="8586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977,6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425,8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27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224,37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78,74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0,57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94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2,17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8,28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6,7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52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в новой редакции №102 от  20.12.2018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576"/>
        <w:gridCol w:w="1356"/>
        <w:gridCol w:w="127"/>
        <w:gridCol w:w="236"/>
        <w:gridCol w:w="239"/>
        <w:gridCol w:w="9843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8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8 год</w:t>
            </w:r>
          </w:p>
        </w:tc>
        <w:tc>
          <w:tcPr>
            <w:tcW w:w="13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2079,1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храна окружающей среды в Октябрьском районе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454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948,5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48,5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61,5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61,5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Люда</cp:lastModifiedBy>
  <cp:lastPrinted>2018-10-24T09:55:00Z</cp:lastPrinted>
  <dcterms:modified xsi:type="dcterms:W3CDTF">2019-05-24T11:58:00Z</dcterms:modified>
  <cp:revision>182</cp:revision>
  <dc:subject/>
  <dc:title/>
</cp:coreProperties>
</file>