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БАЗОВ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т «00» декабря 2019 г.                                                                               № 000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бюджете Лобаз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04 ноября 2011 года № 108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Лобаз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Лобазовского сельсовета Октябрьского района Курской области на 2020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2657446 рублей, в том числе объем межбюджетных трансфертов в сумме 1623861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овета в сумме 265744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Лобаз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1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624827 рублей, в том числе объем межбюджетных трансфертов в сумме 589046 рубль, на 2022 год – в сумме 1629164 рублей, в том числе объем межбюджетных трансфертов в сумме 590989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1 год в сумме 1624827 рублей, в том числе условно утвержденные расходы в сумме 38597 рублей, на 2022 год в сумме 1629164,00 рублей, в том числе условно утвержденные расходы в сумме 77313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1 год в сумме 0 рублей, на 2022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Лобаз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доходов бюджета Лобазовского сельсов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источников финансирования дефицита бюджета Лобазовского сельсовета Октябрьского района Курской области согласно приложению № 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sz w:val="28"/>
          <w:szCs w:val="28"/>
        </w:rPr>
        <w:t>Лобаз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0 году и в плановом периоде 2021 и 2022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сельсовета и направляются на финансирование в соответствии с целями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невыясненные поступления, зачисленные в бюджет сельсовета до 1 января 2016 года, и по которым по состоянию на 1 января 2020 года не осуществлен возврат, зачет, уточнение, подлежат в соответствии с федеральным законодательством отражению главными администраторами доходов бюджета по коду классификации доходов бюджетов, предусмотренному для учета прочих неналоговых доходов бюджета сельсовета; указанные прочие неналоговые доходы бюджета возврату, зачету, уточнению не подлежат.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Лобазовского сельсовета Октябрьского района Курской области в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ки средств бюджета по состоянию на 1 января 2020 года на счете бюджета Лобазовского сельсовета Октябрьского района Курской области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Лобазовского сельсовета Октябрь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из областного или федерального бюджета, в пределах объема бюджетных ассигнований, предусмотренных по соответствующей муниципальной программе Лобазовского 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Лобазовского сельсовет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команд Лобазовского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100 процентов суммы договора (муниципального контракта) – по договорам (государственным контрактам) об оказании услуг для оздоровления детей в оздоро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власти Лобазовского сельсовета Октябрьского района Курской области не вправе принимать решения, приводящие к увеличению в 2020 году численности муниципальных служащих Лобазовского сельсовета Октябрьского района Курской области и работников муниципальных казенных учреждений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 1 февраля 2020 года размер денежного вознаграждения Главы Лобазовского сельсовета Октябрьского района Курской области, должностных окладов муниципальных служащих Лобазовского сельсовета Октябрьского района Курской области индексируются на 1,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Лобазовского сельсовета Октябрьского района Курской области на 2020 год в сумме 0,0 рублей, на 2021 год – в сумме 0,0 рублей, на 2022 год – в сумме 0,0 рублей. Утвердить объем расходов на обслуживание муниципального долга Лобазовского сельсовета Октябрьского района Курской области на 2020 год в сумме 0,0 рублей, на 2021 год – в сумме 0,0 рублей, на 2022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1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2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3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Лобазовского сельсовета Октябрьского района Курской области на 2020 год согласно приложению №13 к настоящему решению и Программу муниципальных внутренних заимствований Лобазовского сельсовета Октябрьского района Курской области на плановый период 2021 и 2022 годов согласно приложению № 14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Лобазовского сельсовета Октябрьского района Курской области на 2020 год согласно приложению № 15 к настоящему решению и Программу муниципальных гарантий Лобазовского сельсовета Октябрьского района Курской области на плановый период 2021 и 2022 годов согласно приложению № 16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баз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тябрьского района Курской области                                   Л.П.Сапрыкина 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Лобаз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В.Н.Гребенникова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5:00Z</dcterms:created>
  <dc:creator>BreAV</dc:creator>
  <dc:description/>
  <cp:keywords/>
  <dc:language>en-US</dc:language>
  <cp:lastModifiedBy>Люда</cp:lastModifiedBy>
  <cp:lastPrinted>2019-11-18T09:23:00Z</cp:lastPrinted>
  <dcterms:modified xsi:type="dcterms:W3CDTF">2019-11-18T05:25:00Z</dcterms:modified>
  <cp:revision>46</cp:revision>
  <dc:subject/>
  <dc:title>Об областном бюджете на 2010 год</dc:title>
</cp:coreProperties>
</file>