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7.10.2018  №6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3 квартал 2018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14.11.2011 г. № 108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3 квартал   2018 года  по доходам в сумме   1790154,42 руб. по расходам в сумме  1727942,58 руб. с профицитом в сумме  62211,84 руб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Данное распоряжение  разместить на официальном сайте 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обазовского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В.Н. Гребе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2:00Z</dcterms:created>
  <dc:creator>Пользователь</dc:creator>
  <dc:description/>
  <cp:keywords/>
  <dc:language>en-US</dc:language>
  <cp:lastModifiedBy>Люда</cp:lastModifiedBy>
  <cp:lastPrinted>2018-10-23T14:08:00Z</cp:lastPrinted>
  <dcterms:modified xsi:type="dcterms:W3CDTF">2018-10-23T10:08:00Z</dcterms:modified>
  <cp:revision>24</cp:revision>
  <dc:subject/>
  <dc:title/>
</cp:coreProperties>
</file>