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ind w:left="528" w:hanging="528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 О С С И Й С К А Я    Ф Е Д Е Р А Ц И 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 ЛОБАЗ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ТЯБРЬСКОГО РАЙОНА  КУ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Р А С П О Р Я Ж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т   25.01.2021  №06-р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ета об исполнении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азов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ского района Кур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за 4 квартал 2020 год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 сельсовет» Курской области, утвержденного решением  Собрания депутатов  Лобазовского сельсовета Октябрьского района Курской области от 20.02.2020 г. № 147: </w:t>
            </w:r>
          </w:p>
          <w:p>
            <w:pPr>
              <w:pStyle w:val="Normal"/>
              <w:autoSpaceDE w:val="false"/>
              <w:ind w:left="387" w:firstLine="15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Утвердить отчет об исполнении бюджета Лобазовского сельсовета Октябрьского района Курской области за 4 квартал  2020 года  по доходам в сумме   4195697,66 руб. по расходам в сумме  4000745,88 руб. с дефецит / профицитом в сумме  194951,78руб.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2.  Данное распоряжение  разместить на официальном сайте </w:t>
            </w:r>
            <w:r>
              <w:rPr>
                <w:sz w:val="28"/>
                <w:szCs w:val="28"/>
              </w:rPr>
              <w:t>Lobazovk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ru-RU"/>
              </w:rPr>
              <w:t xml:space="preserve"> в сети интерне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3. Распоряжение вступает в силу со дня его подпис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Лобазовского 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ского района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кой области                                                                       В.Н. Гребенник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8249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84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35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29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195 6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33 72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4 43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8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7 34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4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4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49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9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9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55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55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1 26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5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1 26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5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5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9 50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5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5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9 50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5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5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9 50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5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72 98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745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2 240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72 98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7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24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86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53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6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6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96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96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16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16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5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5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23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90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569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30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8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5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3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33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9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3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33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9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3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33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9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3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8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9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3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8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9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23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9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9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9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9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9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0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0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0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казание финансовой поддержки бюджетам поселений по решению вопросов местного значения, связанных оформлением в собственность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8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8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8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8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64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64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64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64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5 1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6 649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7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развития и укрепления ме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11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11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11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0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6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3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3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5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2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2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3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387,3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387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3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95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94 95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8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56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94 951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517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29 42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259 810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69 60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29 42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259 810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29 42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259 810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29 42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259 810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29 42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259 810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72 98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4 858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8 127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72 98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4 858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72 98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4 858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72 98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4 858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72 98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4 858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9:00Z</dcterms:created>
  <dc:creator>Поляков Сергей Витальевич Финтех ©</dc:creator>
  <dc:description/>
  <cp:keywords/>
  <dc:language>en-US</dc:language>
  <cp:lastModifiedBy>Лобазовка</cp:lastModifiedBy>
  <cp:lastPrinted>2021-03-02T15:48:00Z</cp:lastPrinted>
  <dcterms:modified xsi:type="dcterms:W3CDTF">2021-03-02T11:49:00Z</dcterms:modified>
  <cp:revision>4</cp:revision>
  <dc:subject/>
  <dc:title/>
</cp:coreProperties>
</file>