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528" w:hanging="528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Р О С С И Й С К А Я    Ф Е Д Е Р А Ц И Я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АДМИНИСТРАЦИЯ  ЛОБАЗ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КТЯБРЬСКОГО РАЙОНА  КУ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ru-RU"/>
                    </w:rPr>
                  </w:pPr>
                  <w:r>
                    <w:rPr>
                      <w:b/>
                      <w:sz w:val="36"/>
                      <w:szCs w:val="36"/>
                      <w:lang w:val="ru-RU"/>
                    </w:rPr>
                    <w:t>Р А С П О Р Я Ж Е Н И 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от   22.10.2020  №54-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утверждении отчета об исполнении бюдж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обазовского сельсов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Курской области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за 3 квартал 2020 года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20.02.2020 г. № 147: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. Утвердить отчет об исполнении бюджета Лобазовского сельсовета Октябрьского района Курской области за 2 квартал  2020 года  по доходам в сумме   2379969,63 руб. по расходам в сумме  2411864,90 руб. с дефецит / профицитом в сумме  -31895,27руб.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.  Данное распоряжение  разместить на официальном сайте </w:t>
                  </w:r>
                  <w:r>
                    <w:rPr>
                      <w:sz w:val="28"/>
                      <w:szCs w:val="28"/>
                    </w:rPr>
                    <w:t>Lobazovka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ru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интерн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>3. Распоряжение вступает в силу со дня его подписа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Глава </w:t>
                  </w:r>
                  <w:r>
                    <w:rPr>
                      <w:sz w:val="28"/>
                      <w:szCs w:val="28"/>
                      <w:lang w:val="ru-RU"/>
                    </w:rPr>
                    <w:t>Лобазовского  сельсовет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урской области                                                                       В.Н. Гребенни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8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79 96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01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2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9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35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9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48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8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80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80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50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50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7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4 95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7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4 95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9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0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9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0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9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0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1 864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2 961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4 82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1 8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 96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70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81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7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40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78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38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0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7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1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8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9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16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78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8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9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1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6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35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35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5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3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 2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 2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 2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8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3 1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4 276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8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7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2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3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6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3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6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3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6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7,3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387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1 8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8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6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6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95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70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2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39 581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41 678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2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39 581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2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39 581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2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39 581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481 2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39 581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1 476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3 349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1 476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1 476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1 476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4 825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1 476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3:00Z</dcterms:created>
  <dc:creator>Поляков Сергей Витальевич Финтех ©</dc:creator>
  <dc:description/>
  <dc:language>en-US</dc:language>
  <cp:lastModifiedBy>Лобазовка</cp:lastModifiedBy>
  <cp:lastPrinted>2020-10-28T12:58:00Z</cp:lastPrinted>
  <dcterms:modified xsi:type="dcterms:W3CDTF">2020-10-28T09:03:00Z</dcterms:modified>
  <cp:revision>2</cp:revision>
  <dc:subject/>
  <dc:title/>
</cp:coreProperties>
</file>