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8.03.2020  №19 а-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февраль 202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14.11.2011 г. № 108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январь 2020 года  по доходам в сумме   328894,00 руб. по расходам в сумме  355934,08 руб. с дефецит / профицитом в сумме  -27040,08 руб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Данное распоряжение  разместить на официальном сайте 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обазовского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В.Н. Гребе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7"/>
              <w:gridCol w:w="2837"/>
              <w:gridCol w:w="1485"/>
              <w:gridCol w:w="1513"/>
              <w:gridCol w:w="1555"/>
            </w:tblGrid>
            <w:tr>
              <w:trPr/>
              <w:tc>
                <w:tcPr>
                  <w:tcW w:w="1034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83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5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0 г.</w:t>
                  </w:r>
                </w:p>
              </w:tc>
              <w:tc>
                <w:tcPr>
                  <w:tcW w:w="148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0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5"/>
                  </w:tblGrid>
                  <w:tr>
                    <w:trPr>
                      <w:trHeight w:val="214" w:hRule="exact"/>
                    </w:trPr>
                    <w:tc>
                      <w:tcPr>
                        <w:tcW w:w="2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8249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22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5"/>
                  </w:tblGrid>
                  <w:tr>
                    <w:trPr>
                      <w:trHeight w:val="352" w:hRule="exact"/>
                    </w:trPr>
                    <w:tc>
                      <w:tcPr>
                        <w:tcW w:w="2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2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8420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83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83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024" w:hRule="atLeast"/>
              </w:trPr>
              <w:tc>
                <w:tcPr>
                  <w:tcW w:w="103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7" w:type="dxa"/>
                        <w:tcBorders/>
                      </w:tcPr>
                      <w:tbl>
                        <w:tblPr>
                          <w:tblW w:w="10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31"/>
                          <w:gridCol w:w="574"/>
                          <w:gridCol w:w="2267"/>
                          <w:gridCol w:w="1519"/>
                          <w:gridCol w:w="1492"/>
                          <w:gridCol w:w="1564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34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47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0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9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9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1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9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5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8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28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2 76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2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14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9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9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2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 0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90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90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3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1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3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1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3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7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3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7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7"/>
            </w:tblGrid>
            <w:tr>
              <w:trPr>
                <w:trHeight w:val="31680" w:hRule="atLeast"/>
              </w:trPr>
              <w:tc>
                <w:tcPr>
                  <w:tcW w:w="10347" w:type="dxa"/>
                  <w:tcBorders/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7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347" w:type="dxa"/>
                        <w:tcBorders/>
                      </w:tcPr>
                      <w:tbl>
                        <w:tblPr>
                          <w:tblW w:w="10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35"/>
                          <w:gridCol w:w="573"/>
                          <w:gridCol w:w="2265"/>
                          <w:gridCol w:w="1519"/>
                          <w:gridCol w:w="1491"/>
                          <w:gridCol w:w="1564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34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3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3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1 011,9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934,08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5 077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1 01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93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5 07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2 90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3 97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8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8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8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8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8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8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0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90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84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6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07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99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7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7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28,53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67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7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7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7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4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7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3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3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3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9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9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9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3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8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40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30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30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30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3 157,00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56,35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300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2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1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6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3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6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3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6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3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6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83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62,00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82,10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779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347" w:type="dxa"/>
                  <w:tcBorders/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7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347" w:type="dxa"/>
                        <w:tcBorders/>
                      </w:tcPr>
                      <w:tbl>
                        <w:tblPr>
                          <w:tblW w:w="10329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73"/>
                          <w:gridCol w:w="563"/>
                          <w:gridCol w:w="2251"/>
                          <w:gridCol w:w="1514"/>
                          <w:gridCol w:w="1514"/>
                          <w:gridCol w:w="1514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2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3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2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3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 04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-851" w:firstLine="851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2:00Z</dcterms:created>
  <dc:creator>Пользователь</dc:creator>
  <dc:description/>
  <cp:keywords/>
  <dc:language>en-US</dc:language>
  <cp:lastModifiedBy>Люда</cp:lastModifiedBy>
  <cp:lastPrinted>2018-10-23T14:08:00Z</cp:lastPrinted>
  <dcterms:modified xsi:type="dcterms:W3CDTF">2020-04-08T08:43:00Z</dcterms:modified>
  <cp:revision>4</cp:revision>
  <dc:subject/>
  <dc:title/>
</cp:coreProperties>
</file>