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05.2020  №30-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апрель 202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47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апрель 2020 года  по доходам в сумме   931119,77 руб. по расходам в сумме  807292,14 руб. с дефецит / профицитом в сумме 123827,63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Данное распоряжение  разместить на официальном сайте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обазов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В.Н. Гребе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6"/>
              <w:gridCol w:w="2835"/>
              <w:gridCol w:w="1488"/>
              <w:gridCol w:w="1513"/>
              <w:gridCol w:w="1555"/>
            </w:tblGrid>
            <w:tr>
              <w:trPr/>
              <w:tc>
                <w:tcPr>
                  <w:tcW w:w="1034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5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0 г.</w:t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4"/>
                  </w:tblGrid>
                  <w:tr>
                    <w:trPr>
                      <w:trHeight w:val="214" w:hRule="exact"/>
                    </w:trPr>
                    <w:tc>
                      <w:tcPr>
                        <w:tcW w:w="2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8249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2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4"/>
                  </w:tblGrid>
                  <w:tr>
                    <w:trPr>
                      <w:trHeight w:val="352" w:hRule="exact"/>
                    </w:trPr>
                    <w:tc>
                      <w:tcPr>
                        <w:tcW w:w="2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3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обазовский сельсовет</w:t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8420</w:t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835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3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1"/>
                          <w:gridCol w:w="574"/>
                          <w:gridCol w:w="2267"/>
                          <w:gridCol w:w="1519"/>
                          <w:gridCol w:w="1492"/>
                          <w:gridCol w:w="1564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34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7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9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9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1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91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51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1 11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20 05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15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4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7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7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7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0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17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0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9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7 45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9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9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2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2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6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2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96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 61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96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 61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3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4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1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5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1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7"/>
            </w:tblGrid>
            <w:tr>
              <w:trPr>
                <w:trHeight w:val="31680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1"/>
                          <w:gridCol w:w="573"/>
                          <w:gridCol w:w="2263"/>
                          <w:gridCol w:w="1518"/>
                          <w:gridCol w:w="1499"/>
                          <w:gridCol w:w="1563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34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3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7 292,14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7 44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4 73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29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7 4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6 63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9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0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8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8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0 40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40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6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56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4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38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50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9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0 12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07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92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000,00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428,77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71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2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8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4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4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4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5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8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1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8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3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9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7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5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13600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S3600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31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3 157,00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890,00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2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8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8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9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8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2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S3330 11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1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0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9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2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2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2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77200П1443 24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62,00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364,20</w:t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97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3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29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73"/>
                          <w:gridCol w:w="563"/>
                          <w:gridCol w:w="2249"/>
                          <w:gridCol w:w="1513"/>
                          <w:gridCol w:w="1518"/>
                          <w:gridCol w:w="151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2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3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2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2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7"/>
            </w:tblGrid>
            <w:tr>
              <w:trPr>
                <w:trHeight w:val="5568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7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347" w:type="dxa"/>
                        <w:tcBorders/>
                      </w:tcPr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74"/>
                          <w:gridCol w:w="2282"/>
                          <w:gridCol w:w="1521"/>
                          <w:gridCol w:w="1495"/>
                          <w:gridCol w:w="1566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34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7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 5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3 82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7 39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565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23 827,63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93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51 172,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9 776,18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61 39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51 172,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9 776,18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51 172,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9 776,18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51 172,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9 776,18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51 172,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89 776,18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948,55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8 789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948,55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948,55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948,55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2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737,96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948,55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347" w:type="dxa"/>
                  <w:tcBorders/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0"/>
                    <w:gridCol w:w="837"/>
                  </w:tblGrid>
                  <w:tr>
                    <w:trPr/>
                    <w:tc>
                      <w:tcPr>
                        <w:tcW w:w="9510" w:type="dxa"/>
                        <w:tcBorders/>
                      </w:tcPr>
                      <w:tbl>
                        <w:tblPr>
                          <w:tblW w:w="9510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82"/>
                          <w:gridCol w:w="2837"/>
                          <w:gridCol w:w="650"/>
                          <w:gridCol w:w="304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37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37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37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37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37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Пользователь</dc:creator>
  <dc:description/>
  <cp:keywords/>
  <dc:language>en-US</dc:language>
  <cp:lastModifiedBy>Люда</cp:lastModifiedBy>
  <cp:lastPrinted>2020-06-16T12:54:00Z</cp:lastPrinted>
  <dcterms:modified xsi:type="dcterms:W3CDTF">2020-06-16T08:58:00Z</dcterms:modified>
  <cp:revision>5</cp:revision>
  <dc:subject/>
  <dc:title/>
</cp:coreProperties>
</file>