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 Ф Е Д Е Р А Ц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ОБА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2.07.2019  №55-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баз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2 квартал 201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Лобазовский  сельсовет» Курской области, утвержденного решением  Собрания депутатов  Лобазовского сельсовета Октябрьского района Курской области от 14.11.2011 г. № 108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Лобазовского сельсовета Октябрьского района Курской области за 2 квартал   2019 года  по доходам в сумме   1453230,06 руб. по расходам в сумме  1458214,68 руб. с дефецит / профицитом в сумме  -4984,62 руб.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Данное распоряжение  разместить на официальном сайте </w:t>
      </w:r>
      <w:r>
        <w:rPr>
          <w:sz w:val="28"/>
          <w:szCs w:val="28"/>
          <w:lang w:val="en-US"/>
        </w:rPr>
        <w:t>Lobaz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Лобазовского 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В.Н. Гребе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2:00Z</dcterms:created>
  <dc:creator>Пользователь</dc:creator>
  <dc:description/>
  <dc:language>en-US</dc:language>
  <cp:lastModifiedBy>Люда</cp:lastModifiedBy>
  <cp:lastPrinted>2018-10-23T14:08:00Z</cp:lastPrinted>
  <dcterms:modified xsi:type="dcterms:W3CDTF">2019-07-31T13:07:00Z</dcterms:modified>
  <cp:revision>1</cp:revision>
  <dc:subject/>
  <dc:title/>
</cp:coreProperties>
</file>