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ЛОБАЗ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</w:rPr>
        <w:t xml:space="preserve">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4 »  ноября 2019 года № 8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Журавли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 проведении публичных слушаний по проекту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бюджета Лобазовского сельсовета Октябрьского района Курской обла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0 год  и на плановый период 2021 и 2022год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 «О бюджете Лобазовского сельсовета Октябрьского района Курской области на 2020 год  и на плановый период 2021 и 2022 годов»  14  ноября 2019 года в 14 часов по адресу: Курская область, Октябрьский район, администрация Лобазо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анное распоряжение обнародовать на пяти информационных стендах Лобаз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 отдела администрации Лобазовского сельсовета Октябрьского района Курской области Францову Л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Лобазовского сельсове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В.Н.Гребенникова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4:00Z</dcterms:created>
  <dc:creator>user</dc:creator>
  <dc:description/>
  <cp:keywords/>
  <dc:language>en-US</dc:language>
  <cp:lastModifiedBy>Люда</cp:lastModifiedBy>
  <cp:lastPrinted>2019-11-21T15:16:00Z</cp:lastPrinted>
  <dcterms:modified xsi:type="dcterms:W3CDTF">2019-11-21T11:17:00Z</dcterms:modified>
  <cp:revision>6</cp:revision>
  <dc:subject/>
  <dc:title>                                  РОССИЙСКАЯ  ФЕДЕРАЦИЯ</dc:title>
</cp:coreProperties>
</file>