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b/>
          <w:sz w:val="32"/>
        </w:rPr>
        <w:t>АДМИНИСТРАЦИЯ ЛОБАЗОВСКОГО СЕЛЬСОВЕТА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12 .07.2018г.  №   45  -р    </w:t>
      </w:r>
    </w:p>
    <w:p>
      <w:pPr>
        <w:pStyle w:val="Normal"/>
        <w:rPr/>
      </w:pPr>
      <w:r>
        <w:rPr/>
        <w:t>с.Старк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базовского сельсовета 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2 квартал 2018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сельсовет» Октябрьского района Курской области, утвержденного решением  Собрания депутатов Лобазовского сельсовета Октябрьского района Курской области от 14.11.2011 г. № 108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2 квартал   2018 года  по доходам в сумме   1074866,03 руб., по расходам в сумме  1109661,94 руб., источники финансирования дефицита бюджета в сумме  34795,91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Лобазовского сельсовета Октябрьского района Курской области за 2 квартал 2018 года в  Собрание депутатов Лобазовского сельсовета Октябрьского района Курской области  и Ревизионную комиссию Лобазовского сельсовета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Лобазовского сельсовета  Октябрьского района Курской области М.В.Семер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Лобазовского сельсовета                                                            Октябрь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В.Н.Гребенникова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character" w:styleId="2">
    <w:name w:val="Заголовок 2 Знак"/>
    <w:basedOn w:val="Style1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4:00Z</dcterms:created>
  <dc:creator>user</dc:creator>
  <dc:description/>
  <dc:language>en-US</dc:language>
  <cp:lastModifiedBy>pk1</cp:lastModifiedBy>
  <cp:lastPrinted>2017-07-14T10:09:00Z</cp:lastPrinted>
  <dcterms:modified xsi:type="dcterms:W3CDTF">2018-07-20T10:24:00Z</dcterms:modified>
  <cp:revision>2</cp:revision>
  <dc:subject/>
  <dc:title>ПРОЕКТ</dc:title>
</cp:coreProperties>
</file>