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  ЛОБАЗОВ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  РАЙОНА 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2_»   декабря  2017 г.  № 76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Журав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  график  личного приема граждан Главой и должностными лицами  администрации Лобазовского сельсовета на    2018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 за  исполнением  данного  распоряжения    возложить на заместителя главы администрации Семе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поряжение  вступает  в  силу  со 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Лобаз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 района:                                                В.Н.Греб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sz w:val="18"/>
          <w:szCs w:val="18"/>
        </w:rPr>
        <w:t xml:space="preserve"> </w:t>
      </w:r>
      <w:r>
        <w:rPr/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зовского сельсовета от  22.12.2017г.  № 7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Главой, должностными лицами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базовского сельсовета на 2018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 Вер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обаз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.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2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рова Марина Вячеславо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ова Людмил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до 16-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5:00Z</dcterms:created>
  <dc:creator>ТолькоДляТестов</dc:creator>
  <dc:description/>
  <cp:keywords/>
  <dc:language>en-US</dc:language>
  <cp:lastModifiedBy>Server</cp:lastModifiedBy>
  <cp:lastPrinted>2017-12-26T12:49:00Z</cp:lastPrinted>
  <dcterms:modified xsi:type="dcterms:W3CDTF">2018-01-18T13:40:00Z</dcterms:modified>
  <cp:revision>9</cp:revision>
  <dc:subject/>
  <dc:title>РОССИЙСКАЯ   ФЕДЕРАЦИЯ</dc:title>
</cp:coreProperties>
</file>