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.06 .2024г  №  32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right="4109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О </w:t>
      </w:r>
      <w:bookmarkStart w:id="0" w:name="_Hlk172127362"/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несении изменения в постановление   Л</w:t>
      </w: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  <w:t xml:space="preserve">обазовского   сельсовета 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cs="Times New Roman"/>
          <w:b/>
          <w:bCs/>
          <w:iCs/>
          <w:sz w:val="28"/>
          <w:szCs w:val="28"/>
          <w:lang w:val="ru-RU" w:eastAsia="ru-RU" w:bidi="ar-SA"/>
        </w:rPr>
        <w:t xml:space="preserve"> от 24.10.2019г №156 «О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 создании рабочей группы по вопросам оказания имущественной</w:t>
      </w: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cs="Times New Roman"/>
          <w:b/>
          <w:bCs/>
          <w:sz w:val="28"/>
          <w:szCs w:val="28"/>
          <w:lang w:val="ru-RU"/>
        </w:rPr>
        <w:t xml:space="preserve"> Лобазовском сельсовете Октябрьского района Курской области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  <w:bookmarkEnd w:id="0"/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организации взаимодействия органов местного самоуправления Лобазовского сельсовета Октябрь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>с исполнительными органами власти Курской области, Межрегиональным территориальным управлением Росимущества в Курской и Белгородской областях, иными органами и организациям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bookmarkStart w:id="1" w:name="_Hlk172127708"/>
      <w:r>
        <w:rPr>
          <w:rFonts w:cs="Times New Roman" w:ascii="Times New Roman" w:hAnsi="Times New Roman"/>
          <w:lang w:val="ru-RU" w:eastAsia="ru-RU" w:bidi="ar-SA"/>
        </w:rPr>
        <w:t>Внести изменения в постановление   Л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азовского   сельсовета </w:t>
      </w:r>
      <w:r>
        <w:rPr>
          <w:rFonts w:cs="Times New Roman" w:ascii="Times New Roman" w:hAnsi="Times New Roman"/>
          <w:lang w:val="ru-RU" w:eastAsia="ru-RU" w:bidi="ar-SA"/>
        </w:rPr>
        <w:t>Октябрьского района Курской области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от 24.10.2019г №156 «О</w:t>
      </w:r>
      <w:r>
        <w:rPr>
          <w:rFonts w:cs="Times New Roman" w:ascii="Times New Roman" w:hAnsi="Times New Roman"/>
          <w:lang w:val="ru-RU" w:eastAsia="ru-RU" w:bidi="ar-SA"/>
        </w:rPr>
        <w:t xml:space="preserve"> создании рабочей группы по вопросам оказания имуществен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Times New Roman" w:ascii="Times New Roman" w:hAnsi="Times New Roman"/>
          <w:lang w:val="ru-RU"/>
        </w:rPr>
        <w:t xml:space="preserve"> Лобазовском сельсовете Октябрьского района Курской области»</w:t>
      </w:r>
      <w:bookmarkEnd w:id="1"/>
      <w:r>
        <w:rPr>
          <w:rFonts w:eastAsia="Times New Roman" w:cs="Times New Roman" w:ascii="Times New Roman" w:hAnsi="Times New Roman"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(далее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рабочая групп</w:t>
      </w:r>
      <w:r>
        <w:rPr>
          <w:rFonts w:eastAsia="Times New Roman" w:cs="Times New Roman" w:ascii="Times New Roman" w:hAnsi="Times New Roman"/>
          <w:lang w:eastAsia="ru-RU" w:bidi="ar-SA"/>
        </w:rPr>
        <w:t>a</w:t>
      </w:r>
      <w:r>
        <w:rPr>
          <w:rFonts w:eastAsia="Times New Roman" w:cs="Times New Roman" w:ascii="Times New Roman" w:hAnsi="Times New Roman"/>
          <w:lang w:val="ru-RU" w:eastAsia="ru-RU" w:bidi="ar-SA"/>
        </w:rPr>
        <w:t>) , изложив приложение №1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местить настояще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постановление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официальном сайте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МО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Октябрьского района Курской области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</w:t>
      </w:r>
      <w:r>
        <w:rPr>
          <w:sz w:val="28"/>
          <w:szCs w:val="28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тябрьского района                                                                      Семерова Н.В.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eastAsia="ru-RU" w:bidi="ar-SA"/>
        </w:rPr>
        <w:t xml:space="preserve">Лобаз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Cs/>
          <w:sz w:val="22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2"/>
          <w:szCs w:val="28"/>
          <w:lang w:val="ru-RU"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2"/>
          <w:szCs w:val="28"/>
          <w:lang w:val="ru-RU" w:eastAsia="ru-RU" w:bidi="ar-SA"/>
        </w:rPr>
        <w:t>от   25 .06..2024  №32а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sz w:val="22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абочей группы по вопросам оказания имущественной поддержки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обазовском сельсовет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ктябрьском районе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Председатель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мер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Лобазовского сельсовета </w:t>
            </w:r>
            <w:r>
              <w:rPr>
                <w:sz w:val="28"/>
                <w:szCs w:val="28"/>
                <w:lang w:val="ru-RU"/>
              </w:rPr>
              <w:t xml:space="preserve">Октябрьского района Кур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мерова   Марин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Лобазовского сельсовета </w:t>
            </w:r>
            <w:r>
              <w:rPr>
                <w:sz w:val="28"/>
                <w:szCs w:val="28"/>
                <w:lang w:val="ru-RU"/>
              </w:rPr>
              <w:t>Октябрь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Секретарь рабочей групп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ru-RU" w:eastAsia="ru-RU" w:bidi="ar-SA"/>
              </w:rPr>
              <w:t>Сапрыкина Окс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  <w:lang w:val="ru-RU"/>
              </w:rPr>
              <w:t>Заведующая филиала муниципального казенного учреждения культуры "Межпоселенческая библиотека" Октябрьского района Курской области-"Лобазовская сельская библиотека</w:t>
            </w:r>
            <w:r>
              <w:rPr>
                <w:rFonts w:cs="partnercondensedregular;Cambria" w:ascii="partnercondensedregular;Cambria" w:hAnsi="partnercondensedregular;Cambria"/>
                <w:color w:val="333333"/>
                <w:sz w:val="21"/>
                <w:szCs w:val="21"/>
                <w:shd w:fill="FFFFFF" w:val="clear"/>
                <w:lang w:val="ru-RU"/>
              </w:rPr>
              <w:t>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Члены рабочей группы:</w:t>
            </w:r>
            <w:r>
              <w:rPr>
                <w:rStyle w:val="FootnoteCharacters"/>
                <w:rStyle w:val="FootnoteAnchor"/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ебенникова Ве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Заведующая  Лебединского сельского дома культуры - филиала МКУК "Октябрьский районный дом народного творчества» Октябрьского района Кур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Эксперты рабочей группы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28"/>
                <w:szCs w:val="28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rtnercondensedregular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 w:bidi="ar-SA"/>
        </w:rPr>
        <w:t>Представители исполнительного органа власти - на постоянной основе, территориального органа Росимущества, органа местного самоуправления, курирующего направления земельно-имущественного блока, экономики, инвестиции, поддержки малого и среднего предпринимательства - по согласованию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Представители общественных организаций и иных организаций (Общероссийская общественная организация малого и среднего предпринимательства «ОПОРА РОССИИ», Торгово-промышленная палата Российской Федерации, Общественная палата Российской Федерации, Общероссийская общественная организация «Деловая Россия») — по согласованию (с правом совещательного голо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Основной текст_"/>
    <w:qFormat/>
    <w:rPr>
      <w:color w:val="4F4A5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8">
    <w:name w:val="Основной текст1"/>
    <w:basedOn w:val="Normal"/>
    <w:qFormat/>
    <w:pPr>
      <w:suppressAutoHyphens w:val="false"/>
      <w:spacing w:before="0" w:after="160"/>
      <w:ind w:firstLine="370"/>
    </w:pPr>
    <w:rPr>
      <w:rFonts w:eastAsia="Times New Roman" w:cs="Times New Roman"/>
      <w:color w:val="4F4A5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1:00Z</dcterms:created>
  <dc:creator>Артюховка</dc:creator>
  <dc:description/>
  <cp:keywords/>
  <dc:language>en-US</dc:language>
  <cp:lastModifiedBy>Лобазозовка бук</cp:lastModifiedBy>
  <cp:lastPrinted>2024-07-18T15:11:00Z</cp:lastPrinted>
  <dcterms:modified xsi:type="dcterms:W3CDTF">2024-07-18T11:13:00Z</dcterms:modified>
  <cp:revision>10</cp:revision>
  <dc:subject/>
  <dc:title/>
</cp:coreProperties>
</file>