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ОБАЗОВ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3" w:hanging="0"/>
        <w:rPr/>
      </w:pPr>
      <w:r>
        <w:rPr>
          <w:sz w:val="28"/>
          <w:szCs w:val="28"/>
        </w:rPr>
        <w:t xml:space="preserve">31.12.2018г. </w:t>
      </w:r>
      <w:r>
        <w:rPr>
          <w:bCs/>
          <w:sz w:val="28"/>
          <w:szCs w:val="28"/>
        </w:rPr>
        <w:t>№ 107-р</w:t>
      </w:r>
    </w:p>
    <w:p>
      <w:pPr>
        <w:pStyle w:val="Normal"/>
        <w:shd w:fill="FFFFFF" w:val="clear"/>
        <w:ind w:left="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297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составления, утверждения и ведения бюджетных смет Администрации Лобазовского сельсовета Октябрьского района Курской области и казенных учреждений, находящихся в ведении Администрации Лобазовского сельсовета Октябрьского района Курской области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. №26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lobazovka/Desktop/%D0%9D%D0%BE%D0%B2%D0%B0%D1%8F%20%D0%BF%D0%B0%D0%BF%D0%BA%D0%B0%20(6)/%E2%84%96%202-%D1%80%20%D0%BE%D1%82%2021.01.2019%D0%B3.%20%D0%BF%D0%BE%20%D1%81%D0%BC%D0%B5%D1%82%D0%B0%D0%BC%202019.doc" \l "Par2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ведения бюджетных смет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баз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и казенных учреждений, находящихся в веден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баз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учателям бюджетных средств, главному распорядителю бюджетных средств - муниципальным казенным учреждени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баз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 руководствоваться настоящи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lobazovka/Desktop/%D0%9D%D0%BE%D0%B2%D0%B0%D1%8F%20%D0%BF%D0%B0%D0%BF%D0%BA%D0%B0%20(6)/%E2%84%96%202-%D1%80%20%D0%BE%D1%82%2021.01.2019%D0%B3.%20%D0%BF%D0%BE%20%D1%81%D0%BC%D0%B5%D1%82%D0%B0%D0%BC%202019.doc" \l "Par2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 дня вступления в силу настоящего распоряжения признать утратившим силу распоряж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баз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от 20.12.2017 № 75-р «Об утверждении Порядка составления, утверждения и ведения бюджетных смет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баз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и казенных учреждений, находящихся в веден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баз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подписания и применяется при составлении, утверждении и ведении смет муниципальных казенных учреждений, органов местного самоуправления, начиная с составления, утверждения и ведения сметы на 2019 год и на плановый период 2020 и 2021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Лобазовского сельсовета                             </w:t>
      </w:r>
      <w:r>
        <w:rPr>
          <w:color w:val="000000"/>
          <w:sz w:val="28"/>
          <w:szCs w:val="28"/>
        </w:rPr>
        <w:t>В.Н.Гребенникова</w:t>
      </w:r>
    </w:p>
    <w:p>
      <w:pPr>
        <w:pStyle w:val="Normal"/>
        <w:numPr>
          <w:ilvl w:val="0"/>
          <w:numId w:val="0"/>
        </w:numPr>
        <w:autoSpaceDE w:val="false"/>
        <w:ind w:left="4309" w:hanging="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309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309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309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309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309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309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309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309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309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309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309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309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309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left="4309" w:hanging="0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autoSpaceDE w:val="false"/>
        <w:ind w:left="4309" w:hanging="0"/>
        <w:jc w:val="center"/>
        <w:rPr>
          <w:sz w:val="20"/>
          <w:szCs w:val="20"/>
        </w:rPr>
      </w:pPr>
      <w:r>
        <w:rPr>
          <w:sz w:val="20"/>
          <w:szCs w:val="20"/>
        </w:rPr>
        <w:t>Лобазовского сельсовета</w:t>
      </w:r>
    </w:p>
    <w:p>
      <w:pPr>
        <w:pStyle w:val="Normal"/>
        <w:autoSpaceDE w:val="false"/>
        <w:ind w:left="4309" w:hanging="0"/>
        <w:jc w:val="center"/>
        <w:rPr>
          <w:sz w:val="20"/>
          <w:szCs w:val="20"/>
        </w:rPr>
      </w:pPr>
      <w:r>
        <w:rPr>
          <w:sz w:val="20"/>
          <w:szCs w:val="20"/>
        </w:rPr>
        <w:t>Октябрьского района Курской области</w:t>
      </w:r>
    </w:p>
    <w:p>
      <w:pPr>
        <w:pStyle w:val="Normal"/>
        <w:autoSpaceDE w:val="false"/>
        <w:ind w:left="4309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31.12.2018года № 107-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23"/>
      <w:bookmarkEnd w:id="0"/>
      <w:r>
        <w:rPr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eastAsia="ar-SA"/>
        </w:rPr>
        <w:t xml:space="preserve">составления, утверждения и ведения бюджетных смет Администрации </w:t>
      </w:r>
      <w:r>
        <w:rPr>
          <w:b/>
          <w:bCs/>
        </w:rPr>
        <w:t>Лобазовского сельсовета</w:t>
      </w:r>
      <w:r>
        <w:rPr>
          <w:bCs/>
        </w:rPr>
        <w:t xml:space="preserve"> </w:t>
      </w:r>
      <w:r>
        <w:rPr>
          <w:b/>
          <w:lang w:eastAsia="ar-SA"/>
        </w:rPr>
        <w:t xml:space="preserve">Октябрьского района Курской области и казенных учреждений, находящихся в ведении Администрации </w:t>
      </w:r>
      <w:r>
        <w:rPr>
          <w:b/>
          <w:bCs/>
        </w:rPr>
        <w:t>Лобазовского сельсовета</w:t>
      </w:r>
      <w:r>
        <w:rPr>
          <w:bCs/>
        </w:rPr>
        <w:t xml:space="preserve"> </w:t>
      </w:r>
      <w:r>
        <w:rPr>
          <w:b/>
          <w:lang w:eastAsia="ar-SA"/>
        </w:rPr>
        <w:t xml:space="preserve">Октябрьского района Курской области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составления, утверждения и ведения бюджетных смет Администрации </w:t>
      </w:r>
      <w:r>
        <w:rPr>
          <w:bCs/>
        </w:rPr>
        <w:t xml:space="preserve">Лобазовского сельсовета </w:t>
      </w:r>
      <w:r>
        <w:rPr/>
        <w:t xml:space="preserve">Октябрьского района Курской области и казенных учреждений, находящихся в ведении Администрации </w:t>
      </w:r>
      <w:r>
        <w:rPr>
          <w:bCs/>
        </w:rPr>
        <w:t xml:space="preserve">Лобазовского сельсовета </w:t>
      </w:r>
      <w:r>
        <w:rPr/>
        <w:t xml:space="preserve">Октябрьского района Курской области (далее - Порядок) разработан в соответствии с Бюджетным кодексом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. №26н и определяет правила составления, утверждения и ведения бюджетных смет Администрации </w:t>
      </w:r>
      <w:r>
        <w:rPr>
          <w:bCs/>
        </w:rPr>
        <w:t xml:space="preserve">Лобазовского сельсовета </w:t>
      </w:r>
      <w:r>
        <w:rPr/>
        <w:t xml:space="preserve">Октябрьского района Курской области и казенных учреждений, находящихся в ведении Администрации </w:t>
      </w:r>
      <w:r>
        <w:rPr>
          <w:bCs/>
        </w:rPr>
        <w:t xml:space="preserve">Лобазовского сельсовета </w:t>
      </w:r>
      <w:r>
        <w:rPr/>
        <w:t>Октябрьского района Курской области (далее – Администрация</w:t>
      </w:r>
      <w:r>
        <w:rPr>
          <w:bCs/>
        </w:rPr>
        <w:t xml:space="preserve"> Лобазовского сельсовета</w:t>
      </w:r>
      <w:r>
        <w:rPr/>
        <w:t xml:space="preserve"> Октябрьского района)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II. Составление и утверждение смет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Администрации </w:t>
      </w:r>
      <w:r>
        <w:rPr>
          <w:bCs/>
        </w:rPr>
        <w:t xml:space="preserve">Лобазовского сельсовета </w:t>
      </w:r>
      <w:r>
        <w:rPr/>
        <w:t>Октябрьского района, учреждений в установленном порядке лимитов бюджетных обязательств на принятие и (или) исполнение бюджетных обязательств по обеспечению выполнения функций учреждений, включая бюджетные обязательства по предоставлению бюджетных инвестиций и субсидий юридическим лицам (в том числе субсидии бюджет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оказатели сметы формируются в разрезе кодов классификации расходов бюджета бюджетной классификации Российской Федерации с детализацией по кодам подгрупп и элементов видов расходов классификации расходов бюдже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Смета составляется учреждением, Администрацией </w:t>
      </w:r>
      <w:r>
        <w:rPr>
          <w:bCs/>
        </w:rPr>
        <w:t xml:space="preserve">Лобазовского сельсовета </w:t>
      </w:r>
      <w:r>
        <w:rPr/>
        <w:t>Октябрьского района в 2 экземплярах по форме согласно Приложению № 1 к настоящему Порядк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й экземпляр утвержденной сметы - Администрации </w:t>
      </w:r>
      <w:r>
        <w:rPr>
          <w:bCs/>
        </w:rPr>
        <w:t xml:space="preserve">Лобазовского сельсовета </w:t>
      </w:r>
      <w:r>
        <w:rPr/>
        <w:t>Октябрьского района Курской области,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- учре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2.4. Смета составляется на основании обоснований (расчетов) плановых сметных показателей, являющихся неотъемлемой частью сметы. Расчеты сметных показателей составляются казенным учреждением в произволь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2.5. Смета утверждается руководителем учреждения или иным лицом, уполномоченным действовать в установленном законом порядке от имени учреждения, не позднее десяти рабочих дней со дня доведения соответствующему учреждению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я (расчеты) плановых сметных показателей утверждаются руководителе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Утвержденные сметы с обоснованиями (расчетами) плановых сметных показателей, использованными при формировании сметы, предоставляются учреждением в Администрацию </w:t>
      </w:r>
      <w:r>
        <w:rPr>
          <w:bCs/>
        </w:rPr>
        <w:t xml:space="preserve">Лобазовского сельсовета </w:t>
      </w:r>
      <w:r>
        <w:rPr/>
        <w:t>Октябрьского района не позднее одного рабочего дня после утверждения сме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III. Ведение смет учреждений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Ведением сметы в целях настоящего Порядка является внесение изменений в показатели сметы в пределах доведенных Администрации </w:t>
      </w:r>
      <w:r>
        <w:rPr>
          <w:bCs/>
        </w:rPr>
        <w:t xml:space="preserve">Лобазовского сельсовета </w:t>
      </w:r>
      <w:r>
        <w:rPr/>
        <w:t>Октябрьского района, учреждению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Изменения показателей сметы составляются учреждением, Администрацией </w:t>
      </w:r>
      <w:r>
        <w:rPr>
          <w:bCs/>
        </w:rPr>
        <w:t xml:space="preserve">Лобазовского сельсовета </w:t>
      </w:r>
      <w:r>
        <w:rPr/>
        <w:t>Октябрьского района по форме согласно приложению №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3. 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autoSpaceDE w:val="false"/>
        <w:ind w:firstLine="540"/>
        <w:jc w:val="both"/>
        <w:rPr/>
      </w:pPr>
      <w:r>
        <w:rPr/>
        <w:t>изменяющих объемы сметных назначений в случае изменения доведенных учреждению в установленном порядке объемов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меняющих распределение сметных назначений, не требующих изменения показателей бюджетной росписи Администрации </w:t>
      </w:r>
      <w:r>
        <w:rPr>
          <w:bCs/>
        </w:rPr>
        <w:t xml:space="preserve">Лобазовского сельсовета </w:t>
      </w:r>
      <w:r>
        <w:rPr/>
        <w:t>Октябрьского района и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изменяющих объемы сметных назначений, приводящих к перераспределению их между разделами сметы;</w:t>
      </w:r>
    </w:p>
    <w:p>
      <w:pPr>
        <w:pStyle w:val="Normal"/>
        <w:autoSpaceDE w:val="false"/>
        <w:ind w:firstLine="540"/>
        <w:jc w:val="both"/>
        <w:rPr/>
      </w:pPr>
      <w:r>
        <w:rPr/>
        <w:t>изменяющих иные показатели, предусмотренные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3.4. Изменения в смету формируются на основании изменений показателей обоснований (расчетов) плановых смет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обоснований (расчетов) плановых смет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Внесение изменений в смету, требующее изменения показателей бюджетной росписи Администрации </w:t>
      </w:r>
      <w:r>
        <w:rPr>
          <w:bCs/>
        </w:rPr>
        <w:t xml:space="preserve">Лобазовского сельсовета </w:t>
      </w:r>
      <w:r>
        <w:rPr/>
        <w:t xml:space="preserve">Октябрьского района и лимитов бюджетных обязательств, утверждается после внесения в установленном порядке изменений в бюджетную роспись Администрации </w:t>
      </w:r>
      <w:r>
        <w:rPr>
          <w:bCs/>
        </w:rPr>
        <w:t xml:space="preserve">Лобазовского сельсовета </w:t>
      </w:r>
      <w:r>
        <w:rPr/>
        <w:t>Октябрьского района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Утверждение изменений в показатели сметы и изменений обоснований (расчетов) плановых сметных показателей осуществляется не позднее десяти рабочих дней со дня доведения Администрации </w:t>
      </w:r>
      <w:r>
        <w:rPr>
          <w:bCs/>
        </w:rPr>
        <w:t xml:space="preserve">Лобазовского сельсовета </w:t>
      </w:r>
      <w:r>
        <w:rPr/>
        <w:t>Октябрьского района, учреждению в установленном порядке соответствующи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в Администрацию </w:t>
      </w:r>
      <w:r>
        <w:rPr>
          <w:bCs/>
        </w:rPr>
        <w:t>Лобазовского сельсовета</w:t>
      </w:r>
      <w:r>
        <w:rPr/>
        <w:t xml:space="preserve"> Октябрьского района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588" w:right="680" w:gutter="0" w:header="0" w:top="907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19770" cy="6139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0" cy="6139080"/>
                          <a:chOff x="0" y="0"/>
                          <a:chExt cx="8319600" cy="613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19600" cy="61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00" y="9000"/>
                            <a:ext cx="8257680" cy="610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34400" y="1647000"/>
                              <a:ext cx="48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7920" y="1647000"/>
                              <a:ext cx="48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2162880"/>
                              <a:ext cx="3535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НА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5360" y="2162880"/>
                              <a:ext cx="5504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ГОДОВ*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6960" y="2329200"/>
                              <a:ext cx="7297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Форма по ОКУ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920" y="2485440"/>
                              <a:ext cx="2044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2622960"/>
                              <a:ext cx="140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лучатель бюджетных средст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360" y="2622960"/>
                              <a:ext cx="927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 Сводному реестр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2761560"/>
                              <a:ext cx="15354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аспорядитель бюджетных средст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360" y="2761560"/>
                              <a:ext cx="927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 Сводному реестр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2899440"/>
                              <a:ext cx="1935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Главный распорядитель бюджетных средст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8640" y="2899440"/>
                              <a:ext cx="5302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Глава по Б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3037680"/>
                              <a:ext cx="1044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именование бюдже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7720" y="3037680"/>
                              <a:ext cx="497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 ОКТМ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3175560"/>
                              <a:ext cx="10897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Единица измерения: 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9240" y="3175560"/>
                              <a:ext cx="4082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 ОКЕ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5844960"/>
                              <a:ext cx="45370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* В случае утверждения закона (решения) о бюджете на очередной финансовый год и плановый период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5982840"/>
                              <a:ext cx="54122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** Указывается дата подписания сметы, в случае утверждения сметы руководителем учреждения - дата утверждения сметы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4160" y="1987560"/>
                              <a:ext cx="11937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ФИНАНСОВЫЙ Г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9840" y="2475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00680" y="2475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2960" y="248544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0" y="1987560"/>
                              <a:ext cx="1599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БЮДЖЕТНАЯ СМЕТА НА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1640" y="2163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97840" y="19879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99120" y="2163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39920" y="2475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55680" y="3175560"/>
                              <a:ext cx="46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3175560"/>
                              <a:ext cx="46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3184920"/>
                              <a:ext cx="36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3184920"/>
                              <a:ext cx="367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3193920"/>
                              <a:ext cx="28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3193920"/>
                              <a:ext cx="28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3203640"/>
                              <a:ext cx="18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3203640"/>
                              <a:ext cx="18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3212280"/>
                              <a:ext cx="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32122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31440" y="3175560"/>
                              <a:ext cx="1537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3680" y="2899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6640" y="8640"/>
                              <a:ext cx="3616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Приложение № 1 к Порядку составления, утверждения и ведения бюджетных сме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5720" y="147240"/>
                              <a:ext cx="40550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Администрация Лобазовского  сельсовета Октябрьского района Курской области и казенны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6960" y="285120"/>
                              <a:ext cx="34732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учреждений, находящихся в ведении Администрации Лобазовского  сельсовет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3080" y="1656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59400" y="1647000"/>
                              <a:ext cx="1040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6560" y="1647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78440" y="1647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17320" y="615960"/>
                              <a:ext cx="740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УТВЕРЖДА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040" y="7639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49360" y="2024280"/>
                              <a:ext cx="336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ОД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4560" y="910440"/>
                              <a:ext cx="21254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(наименование должности лица, утверждающего смету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040" y="1076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79080" y="1205280"/>
                              <a:ext cx="10458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именование учреждения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1720" y="13716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4240" y="4519800"/>
                              <a:ext cx="3830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 валю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6840" y="164700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040" y="1353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76480" y="1499760"/>
                              <a:ext cx="372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2640" y="1499760"/>
                              <a:ext cx="9118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расшифровка подписи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6120" y="4077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55680" y="2329200"/>
                              <a:ext cx="46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2329200"/>
                              <a:ext cx="46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2337840"/>
                              <a:ext cx="36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2337840"/>
                              <a:ext cx="367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2346840"/>
                              <a:ext cx="28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2346840"/>
                              <a:ext cx="28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2356200"/>
                              <a:ext cx="18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2356200"/>
                              <a:ext cx="18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2365200"/>
                              <a:ext cx="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2365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20920" y="2329200"/>
                              <a:ext cx="3567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5010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3680" y="2485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57400" y="2172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32000" y="2162880"/>
                              <a:ext cx="210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и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440" y="2162880"/>
                              <a:ext cx="27147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ФИНАНСОВЫЙ ГОД И ПЛАНОВЫЙ ПЕРИОД 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240" y="2485440"/>
                              <a:ext cx="424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7400" y="4989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20160" y="4989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72760" y="4989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4640" y="4989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73680" y="26229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73680" y="27615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52440" y="4068360"/>
                              <a:ext cx="1702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г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6800" y="4068360"/>
                              <a:ext cx="227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360" y="30376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73680" y="30376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87400" y="5136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39280" y="5136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87400" y="5283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39280" y="5283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87400" y="4989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39280" y="4989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00" y="4068360"/>
                              <a:ext cx="227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7840" y="40683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64160" y="4068360"/>
                              <a:ext cx="1702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г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560" y="4068360"/>
                              <a:ext cx="227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3360" y="40683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18960" y="4068360"/>
                              <a:ext cx="1702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г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2320" y="4206600"/>
                              <a:ext cx="1305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на текущий финансовый год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560" y="4206600"/>
                              <a:ext cx="1532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(на первый год планового период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8160" y="4206600"/>
                              <a:ext cx="15112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(на второй год планового период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" y="4519800"/>
                              <a:ext cx="2836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азде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320" y="4519800"/>
                              <a:ext cx="4406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дразде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840" y="4519800"/>
                              <a:ext cx="6332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целевая стать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920" y="4446000"/>
                              <a:ext cx="1810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вид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9360" y="4583880"/>
                              <a:ext cx="3931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асход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20" y="3902760"/>
                              <a:ext cx="15285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од по бюджетной классификаци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00" y="4041000"/>
                              <a:ext cx="10126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оссийской Федер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4480" y="4446000"/>
                              <a:ext cx="5263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од валют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4480" y="4583880"/>
                              <a:ext cx="340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 ОК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5080" y="3819960"/>
                              <a:ext cx="2926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умм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48232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240" y="48232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8920" y="4381560"/>
                              <a:ext cx="3963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в рубля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3280" y="4519800"/>
                              <a:ext cx="4647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(рублево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200" y="4657680"/>
                              <a:ext cx="5626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эквивалент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680" y="4519800"/>
                              <a:ext cx="3830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 валю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1920" y="4446000"/>
                              <a:ext cx="6573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од валюты п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0520" y="4583880"/>
                              <a:ext cx="2102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ОК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7200" y="4381560"/>
                              <a:ext cx="3963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в рубля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560" y="4519800"/>
                              <a:ext cx="4647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(рублево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5120" y="4657680"/>
                              <a:ext cx="5626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эквивалент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48232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20" y="48232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4680" y="48232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960" y="48232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4960" y="48232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2640" y="48232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720" y="482328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2400" y="4823280"/>
                              <a:ext cx="1022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0080" y="482328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31000" y="4446000"/>
                              <a:ext cx="5263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од валют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1720" y="4583880"/>
                              <a:ext cx="340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 ОК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1480" y="4519800"/>
                              <a:ext cx="3830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 валю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1960" y="482328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4440" y="4381560"/>
                              <a:ext cx="3963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в рубля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8800" y="4519800"/>
                              <a:ext cx="4647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(рублево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360" y="4657680"/>
                              <a:ext cx="5626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эквивалент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9840" y="4989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32240" y="4989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84480" y="4989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4989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8880" y="4989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1480" y="4989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48960" y="4989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69840" y="5283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32240" y="5283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50200" y="48232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5136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8880" y="5136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1480" y="5136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48960" y="5136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69840" y="5136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32240" y="5136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84480" y="5136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20160" y="5283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72760" y="5283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20160" y="5136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72760" y="5136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4640" y="5136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57400" y="5136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4640" y="5283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1320" y="5430960"/>
                              <a:ext cx="8330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Итого по коду БК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9840" y="54309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62640" y="542160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42160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7400" y="54309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57400" y="5283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5283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8880" y="5283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1480" y="5283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48960" y="5283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50200" y="542160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2440" y="542160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4480" y="5283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69680" y="55688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6240" y="2485440"/>
                              <a:ext cx="1944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г.*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440" y="3461400"/>
                              <a:ext cx="22924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аздел 1. Итоговые показатели бюджетной сме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4640" y="54309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17440" y="542160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360" y="26229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360" y="27615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2440" y="55688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360" y="2899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69680" y="542160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4640" y="5568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17440" y="55688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9840" y="5568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62640" y="55688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5688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7400" y="5568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50200" y="55688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9000"/>
                            <a:ext cx="62222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5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5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6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6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6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6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1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1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5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5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6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6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5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5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0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0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2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2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7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7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2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2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4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4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5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5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0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0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7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7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2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2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7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7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2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2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53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53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09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09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4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4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2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2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66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66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17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17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2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2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4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4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9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9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9000"/>
                            <a:ext cx="827388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64425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81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81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86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86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34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34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88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88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9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9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90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90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4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4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95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95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54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54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05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05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10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10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65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65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70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70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21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21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26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26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77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77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31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31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82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82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36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36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7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7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42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42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92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92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7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7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98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98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24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24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28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28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4323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7360"/>
                            <a:ext cx="827388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412308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76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76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96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96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28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28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80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80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696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696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04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04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748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748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256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256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816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816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868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868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340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340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884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884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92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92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900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900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44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44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952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952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548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548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056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056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108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108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652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652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704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704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212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212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264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264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772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772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316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316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824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824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368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368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76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76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420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420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928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928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72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72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980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980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36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2336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2336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2336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2336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2336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42336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42336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42336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2336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2336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42336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42336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42336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42336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42336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42336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42336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42336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42336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42336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42336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42336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42336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42336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42336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42336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42336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450720"/>
                            <a:ext cx="6222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3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36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0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04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5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5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8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88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4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40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2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2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0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08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7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72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2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24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53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532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9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9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6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64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8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80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8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84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450720"/>
                            <a:ext cx="82738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776772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31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31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82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824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36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36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7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7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42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420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92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92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7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72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98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980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24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24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28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28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76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760" y="7380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7380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7380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7380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7380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7380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7380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7380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7380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96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960" y="7380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7380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7380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7380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28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280" y="7380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7380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7380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7380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7380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7380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7380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524520"/>
                            <a:ext cx="8273880" cy="1279440"/>
                          </a:xfrm>
                        </wpg:grpSpPr>
                        <wps:wsp>
                          <wps:cNvSpPr/>
                          <wps:spPr>
                            <a:xfrm>
                              <a:off x="566928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80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80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640"/>
                              <a:ext cx="4288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640"/>
                              <a:ext cx="428868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110520"/>
                              <a:ext cx="720" cy="27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110520"/>
                              <a:ext cx="93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386640"/>
                              <a:ext cx="3985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386640"/>
                              <a:ext cx="39852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0"/>
                              <a:ext cx="720" cy="38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0"/>
                              <a:ext cx="9360" cy="3866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760"/>
                              <a:ext cx="4288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760"/>
                              <a:ext cx="428868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395640"/>
                              <a:ext cx="720" cy="28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395640"/>
                              <a:ext cx="9360" cy="285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680760"/>
                              <a:ext cx="3985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680760"/>
                              <a:ext cx="39852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395640"/>
                              <a:ext cx="720" cy="28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395640"/>
                              <a:ext cx="9360" cy="285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108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108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652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652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704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704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212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212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264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264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772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772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316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316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824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824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368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368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76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76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420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420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928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928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72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72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980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980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240"/>
                              <a:ext cx="4288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240"/>
                              <a:ext cx="428868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690120"/>
                              <a:ext cx="720" cy="28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690120"/>
                              <a:ext cx="9360" cy="285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975240"/>
                              <a:ext cx="1334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975240"/>
                              <a:ext cx="13348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83772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83772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560" y="975240"/>
                              <a:ext cx="100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560" y="975240"/>
                              <a:ext cx="1008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83772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83772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975240"/>
                              <a:ext cx="1611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975240"/>
                              <a:ext cx="1611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83772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83772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04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04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816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816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868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868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340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340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884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884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92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92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900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900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44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44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952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952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548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548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056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056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080"/>
                              <a:ext cx="4399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080"/>
                              <a:ext cx="43992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113220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113220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1270080"/>
                              <a:ext cx="450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1270080"/>
                              <a:ext cx="4507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113220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113220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920" y="1270080"/>
                              <a:ext cx="101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920" y="1270080"/>
                              <a:ext cx="10152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113220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113220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1132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696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696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04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040" y="1132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748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748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256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256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0" y="1132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1132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816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8160" y="1132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0" y="1132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868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8680" y="1132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340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3400" y="11322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884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8840" y="11322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92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920" y="11322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900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9000" y="11322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44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440" y="11322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952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9520" y="11322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11322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11322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548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5480" y="11322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056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0560" y="11322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9849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98496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1080" y="83772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1080" y="837720"/>
                              <a:ext cx="936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6520" y="83772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6520" y="837720"/>
                              <a:ext cx="936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0" y="83772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0" y="837720"/>
                              <a:ext cx="90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7040" y="83772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7040" y="837720"/>
                              <a:ext cx="90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2120" y="83772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2120" y="837720"/>
                              <a:ext cx="90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0" y="83772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0" y="837720"/>
                              <a:ext cx="90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2640" y="83772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2640" y="837720"/>
                              <a:ext cx="90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7720" y="83772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7720" y="837720"/>
                              <a:ext cx="90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3160" y="83772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3160" y="837720"/>
                              <a:ext cx="90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8240" y="83772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8240" y="837720"/>
                              <a:ext cx="90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3680" y="83772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3680" y="837720"/>
                              <a:ext cx="90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760" y="83772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760" y="837720"/>
                              <a:ext cx="90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4200" y="83772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4200" y="837720"/>
                              <a:ext cx="90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9280" y="83772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635040"/>
                            <a:ext cx="8273880" cy="1177920"/>
                          </a:xfrm>
                        </wpg:grpSpPr>
                        <wps:wsp>
                          <wps:cNvSpPr/>
                          <wps:spPr>
                            <a:xfrm>
                              <a:off x="8099280" y="727200"/>
                              <a:ext cx="90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720" y="72720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720" y="727200"/>
                              <a:ext cx="90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9800" y="72720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9800" y="727200"/>
                              <a:ext cx="90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579600"/>
                              <a:ext cx="720" cy="45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579600"/>
                              <a:ext cx="9360" cy="450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24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24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28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28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87444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874440"/>
                              <a:ext cx="936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87444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87444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72720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727200"/>
                              <a:ext cx="93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87444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87444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1168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11689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1168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11689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1168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11689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1021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10216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760" y="1168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760" y="11689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1168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11689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1168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11689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1168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11689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1168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11689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1168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11689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960" y="1168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960" y="11689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1168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11689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1168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11689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1168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11689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280" y="1168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280" y="11689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1159560"/>
                              <a:ext cx="1058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1159560"/>
                              <a:ext cx="10580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103068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103068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9480" y="1159560"/>
                              <a:ext cx="156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9480" y="1159560"/>
                              <a:ext cx="1569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103068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103068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1159560"/>
                              <a:ext cx="17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1159560"/>
                              <a:ext cx="1746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040" y="103068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040" y="103068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1168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11689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1168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11689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1168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665720"/>
                            <a:ext cx="827388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5448240" y="138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138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138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138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138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138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80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800" y="138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138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138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138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138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138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138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138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138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696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6960" y="138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04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040" y="138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748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7480" y="138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2560" y="138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2560" y="138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81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816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86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868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34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340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88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884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9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92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90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900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4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44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95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952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54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548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05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056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10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108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65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652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70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704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21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212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26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264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77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772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31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316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82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824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36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368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7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76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42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420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92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928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7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72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98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980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812960"/>
                            <a:ext cx="82738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312912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24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24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2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28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76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76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7547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754704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704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7040" y="0"/>
                              <a:ext cx="9000" cy="92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92160"/>
                              <a:ext cx="718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92160"/>
                              <a:ext cx="7182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0"/>
                              <a:ext cx="9360" cy="92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96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96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2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28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80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80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696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696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04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04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74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748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256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256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816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816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86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868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340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340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884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884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92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92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900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900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44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44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952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952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54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548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056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056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10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108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652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652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7040" y="9216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7040" y="9216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212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2120" y="0"/>
                              <a:ext cx="9000" cy="92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0" y="0"/>
                              <a:ext cx="9000" cy="92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264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2640" y="0"/>
                              <a:ext cx="9000" cy="92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772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7720" y="0"/>
                              <a:ext cx="9000" cy="92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316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3160" y="0"/>
                              <a:ext cx="9000" cy="92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824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8240" y="0"/>
                              <a:ext cx="9000" cy="92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368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3680" y="0"/>
                              <a:ext cx="9000" cy="92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76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760" y="0"/>
                              <a:ext cx="9000" cy="92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420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4200" y="0"/>
                              <a:ext cx="9000" cy="92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928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9280" y="0"/>
                              <a:ext cx="9000" cy="92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72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720" y="0"/>
                              <a:ext cx="9000" cy="92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980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9800" y="0"/>
                              <a:ext cx="9000" cy="92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1015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1015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72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9000" cy="64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10520"/>
                              <a:ext cx="72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10520"/>
                              <a:ext cx="9000" cy="64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1052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1052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1052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1052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1052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1052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1052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1052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11052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923480"/>
                            <a:ext cx="75470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33120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2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24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0"/>
                              <a:ext cx="72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0"/>
                              <a:ext cx="9000" cy="64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2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28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0"/>
                              <a:ext cx="72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0"/>
                              <a:ext cx="9000" cy="64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7547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754704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3571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35712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212040"/>
                              <a:ext cx="17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212040"/>
                              <a:ext cx="1746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69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696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0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04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74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748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25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256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81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816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86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868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34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340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88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884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9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92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90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900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4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44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95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952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54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548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05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056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10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108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65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652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800" y="212040"/>
                              <a:ext cx="3801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800" y="212040"/>
                              <a:ext cx="380124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640"/>
                              <a:ext cx="202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640"/>
                              <a:ext cx="2025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221040"/>
                              <a:ext cx="720" cy="16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221040"/>
                              <a:ext cx="90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386640"/>
                              <a:ext cx="128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386640"/>
                              <a:ext cx="1288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221040"/>
                              <a:ext cx="720" cy="16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221040"/>
                              <a:ext cx="9360" cy="165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6480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6480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6480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6480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923480"/>
                            <a:ext cx="827388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401256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7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76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386640"/>
                              <a:ext cx="2576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386640"/>
                              <a:ext cx="2576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221040"/>
                              <a:ext cx="720" cy="16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221040"/>
                              <a:ext cx="90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386640"/>
                              <a:ext cx="17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386640"/>
                              <a:ext cx="1746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221040"/>
                              <a:ext cx="720" cy="16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221040"/>
                              <a:ext cx="90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9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96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5360" y="386640"/>
                              <a:ext cx="267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5360" y="386640"/>
                              <a:ext cx="26748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221040"/>
                              <a:ext cx="720" cy="16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221040"/>
                              <a:ext cx="90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2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28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386640"/>
                              <a:ext cx="17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386640"/>
                              <a:ext cx="1746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221040"/>
                              <a:ext cx="720" cy="16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221040"/>
                              <a:ext cx="9360" cy="165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8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80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7080" y="386640"/>
                              <a:ext cx="2199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7080" y="386640"/>
                              <a:ext cx="21996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7040" y="0"/>
                              <a:ext cx="720" cy="39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7040" y="0"/>
                              <a:ext cx="90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396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396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396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396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396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396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396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396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396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396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396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396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760" y="396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760" y="396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396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396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396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396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396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396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396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396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396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396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396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396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396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396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396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396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960" y="396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960" y="396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396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396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396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396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396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396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280" y="396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280" y="396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396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396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396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396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396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396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396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396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396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396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396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396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396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396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396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396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800" y="396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800" y="396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396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396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396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396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2210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2210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2210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2210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2210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2210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696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6960" y="2210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04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040" y="2210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748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7480" y="2210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256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2560" y="2210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0" y="2210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2210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816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8160" y="2210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0" y="2210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868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8680" y="2210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340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3400" y="2210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884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8840" y="2210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92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920" y="2210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900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9000" y="2210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44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440" y="2210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952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9520" y="2210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2210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2210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548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5480" y="2210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056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0560" y="2210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2210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108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1080" y="2210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652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6520" y="2210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0" y="0"/>
                              <a:ext cx="720" cy="40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0" y="0"/>
                              <a:ext cx="9000" cy="405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7040" y="396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7040" y="396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0"/>
                              <a:ext cx="720" cy="23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0"/>
                              <a:ext cx="9360" cy="23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720" cy="340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9000" cy="340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4800"/>
                              <a:ext cx="720" cy="340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988280"/>
                            <a:ext cx="827388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9000" cy="340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562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562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562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562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562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562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562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562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1562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1562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562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562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1562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1562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562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562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562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562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562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562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1562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1562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562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562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1562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1562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562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562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1562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1562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562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562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562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562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562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562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1562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1562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1562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1562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562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562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1562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1562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1562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1562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1562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1562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1562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1562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1562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1562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562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562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1562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1562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3312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3312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3312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3312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3312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3312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3312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24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24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28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28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3312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3312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3312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3312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212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212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321840"/>
                              <a:ext cx="708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321840"/>
                              <a:ext cx="70884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165600"/>
                              <a:ext cx="720" cy="16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165600"/>
                              <a:ext cx="9360" cy="165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264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264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772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772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316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316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824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824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368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368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76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76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420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420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928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928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72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72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980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9800" y="331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331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3312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2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2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402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402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402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402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402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402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402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402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402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402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3402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3402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402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402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402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402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402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402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3402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3402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3402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3402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3402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3402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3402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3402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3402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3402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402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402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3402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3402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3402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3402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3402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3402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3402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3402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3402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3402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3402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3402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3402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319480"/>
                            <a:ext cx="82738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121464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24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24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28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28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76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76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96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96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28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28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80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80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900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696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696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04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04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748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748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256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256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816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816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8680" y="9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8680" y="9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3400" y="9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3400" y="9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8840" y="9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8840" y="9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920" y="9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920" y="9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9000" y="9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9000" y="9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440" y="9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440" y="9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9520" y="9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9520" y="9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9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9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7537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753732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70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70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0"/>
                              <a:ext cx="71820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45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9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9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5480" y="9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5480" y="9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319480"/>
                            <a:ext cx="827388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7270560" y="9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0560" y="9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9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9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1080" y="9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1080" y="9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6520" y="9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6520" y="9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0" y="90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0" y="900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7320" y="0"/>
                              <a:ext cx="18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021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21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572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126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26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677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77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231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31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782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82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36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36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87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7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442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42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992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92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547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7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98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98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5520" y="18720"/>
                              <a:ext cx="18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273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273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273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273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273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273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273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273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273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273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273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273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273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273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273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273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27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27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27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27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27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27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273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27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27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27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27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27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27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27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27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27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27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27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27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240" y="27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240" y="27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27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27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27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27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27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27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280" y="27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280" y="27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27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27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27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27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27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27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273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27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27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27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27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273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27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27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27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27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273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27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27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27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27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760" y="27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760" y="27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27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27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27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27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96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96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273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273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346840"/>
                            <a:ext cx="825552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52279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2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28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8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80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696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696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04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04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74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748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256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256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7537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753732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119520"/>
                              <a:ext cx="69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119520"/>
                              <a:ext cx="6998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480"/>
                              <a:ext cx="2742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480"/>
                              <a:ext cx="274248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2764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276480"/>
                              <a:ext cx="2304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880" y="276480"/>
                              <a:ext cx="100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880" y="276480"/>
                              <a:ext cx="1008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276480"/>
                              <a:ext cx="782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276480"/>
                              <a:ext cx="7822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276480"/>
                              <a:ext cx="156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276480"/>
                              <a:ext cx="15624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276480"/>
                              <a:ext cx="175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276480"/>
                              <a:ext cx="1753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7880" y="276480"/>
                              <a:ext cx="334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7880" y="276480"/>
                              <a:ext cx="33498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276480"/>
                              <a:ext cx="69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276480"/>
                              <a:ext cx="6998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0"/>
                              <a:ext cx="2061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0"/>
                              <a:ext cx="206172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137880"/>
                              <a:ext cx="720" cy="27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137880"/>
                              <a:ext cx="90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414000"/>
                              <a:ext cx="4168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414000"/>
                              <a:ext cx="41688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137880"/>
                              <a:ext cx="720" cy="27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137880"/>
                              <a:ext cx="90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0520" y="414000"/>
                              <a:ext cx="1306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0520" y="414000"/>
                              <a:ext cx="13068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414000"/>
                              <a:ext cx="69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414000"/>
                              <a:ext cx="6998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600"/>
                              <a:ext cx="2061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600"/>
                              <a:ext cx="206172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42372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42372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552600"/>
                              <a:ext cx="4168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552600"/>
                              <a:ext cx="41688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42372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42372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8160" y="0"/>
                              <a:ext cx="720" cy="28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8160" y="0"/>
                              <a:ext cx="90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0" y="0"/>
                              <a:ext cx="720" cy="28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0" y="0"/>
                              <a:ext cx="90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8680" y="1288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8680" y="12888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3400" y="1288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3400" y="12888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8840" y="1288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8840" y="12888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920" y="1288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920" y="12888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0520" y="552600"/>
                              <a:ext cx="1306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0520" y="552600"/>
                              <a:ext cx="13068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552600"/>
                              <a:ext cx="69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552600"/>
                              <a:ext cx="6998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137880"/>
                              <a:ext cx="720" cy="28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137880"/>
                              <a:ext cx="93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137880"/>
                              <a:ext cx="720" cy="28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137880"/>
                              <a:ext cx="90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37880"/>
                              <a:ext cx="720" cy="28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37880"/>
                              <a:ext cx="90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13788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13788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3788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3788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13788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13788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13788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13788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13788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13788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13788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13788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0480"/>
                              <a:ext cx="2061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0480"/>
                              <a:ext cx="206172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561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561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690480"/>
                              <a:ext cx="4168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690480"/>
                              <a:ext cx="41688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561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5616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9000" y="1288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9000" y="12888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0520" y="690480"/>
                              <a:ext cx="1306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0520" y="690480"/>
                              <a:ext cx="13068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690480"/>
                              <a:ext cx="69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690480"/>
                              <a:ext cx="6998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720"/>
                              <a:ext cx="2061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720"/>
                              <a:ext cx="206172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699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69984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3788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3788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13788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13788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13788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13788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13788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13788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13788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13788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13788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13788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96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96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28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28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346840"/>
                            <a:ext cx="8273880" cy="994320"/>
                          </a:xfrm>
                        </wpg:grpSpPr>
                        <wps:wsp>
                          <wps:cNvSpPr/>
                          <wps:spPr>
                            <a:xfrm>
                              <a:off x="539280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80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80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828720"/>
                              <a:ext cx="4168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828720"/>
                              <a:ext cx="41688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699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69984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440" y="1288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440" y="12888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0520" y="828720"/>
                              <a:ext cx="1306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0520" y="828720"/>
                              <a:ext cx="13068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828720"/>
                              <a:ext cx="69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828720"/>
                              <a:ext cx="6998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6998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6998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9520" y="1288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9520" y="12888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1288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12888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1288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12888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5480" y="1288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5480" y="12888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960"/>
                              <a:ext cx="7537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960"/>
                              <a:ext cx="753732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7320" y="0"/>
                              <a:ext cx="18360" cy="9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8160" y="561600"/>
                              <a:ext cx="720" cy="43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8160" y="561600"/>
                              <a:ext cx="9000" cy="433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0" y="561600"/>
                              <a:ext cx="720" cy="43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0" y="561600"/>
                              <a:ext cx="9000" cy="433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8680" y="561600"/>
                              <a:ext cx="720" cy="43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8680" y="561600"/>
                              <a:ext cx="9000" cy="433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3400" y="561600"/>
                              <a:ext cx="720" cy="43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3400" y="561600"/>
                              <a:ext cx="9360" cy="433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8840" y="561600"/>
                              <a:ext cx="720" cy="43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8840" y="561600"/>
                              <a:ext cx="9360" cy="433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920" y="561600"/>
                              <a:ext cx="720" cy="43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920" y="561600"/>
                              <a:ext cx="9360" cy="433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9000" y="69984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9000" y="699840"/>
                              <a:ext cx="93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440" y="837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440" y="83772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9520" y="984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9520" y="984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984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984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984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984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5480" y="984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5480" y="984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0" y="0"/>
                              <a:ext cx="720" cy="99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0" y="0"/>
                              <a:ext cx="9000" cy="99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7040" y="984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7040" y="984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5520" y="0"/>
                              <a:ext cx="18360" cy="84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720" cy="85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9000" cy="8564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84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84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84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84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984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984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984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984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984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984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984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984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984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984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984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984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984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984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984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984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984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984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984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984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984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984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984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984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984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984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984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984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984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984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984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984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84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84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984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984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69984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699840"/>
                              <a:ext cx="93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69984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699840"/>
                              <a:ext cx="93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69984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699840"/>
                              <a:ext cx="93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69984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699840"/>
                              <a:ext cx="93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69984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699840"/>
                              <a:ext cx="93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69984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699840"/>
                              <a:ext cx="93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69984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699840"/>
                              <a:ext cx="9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69984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699840"/>
                              <a:ext cx="9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69984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699840"/>
                              <a:ext cx="9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69984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699840"/>
                              <a:ext cx="9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69984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699840"/>
                              <a:ext cx="9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69984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699840"/>
                              <a:ext cx="9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69984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699840"/>
                              <a:ext cx="9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69984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699840"/>
                              <a:ext cx="9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137880"/>
                              <a:ext cx="720" cy="85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137880"/>
                              <a:ext cx="9000" cy="8564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837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8377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837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83772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837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83772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8377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8377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484720"/>
                            <a:ext cx="8273880" cy="994320"/>
                          </a:xfrm>
                        </wpg:grpSpPr>
                        <wps:wsp>
                          <wps:cNvSpPr/>
                          <wps:spPr>
                            <a:xfrm>
                              <a:off x="231012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69984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69984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69984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69984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69984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69984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69984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69984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69984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69984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69984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69984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69984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96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960" y="69984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69984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69984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69984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28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280" y="69984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69984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69984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69984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69984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69984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69984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69984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69984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80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800" y="69984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69984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69984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69984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69984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69984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69984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69984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69984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6960" y="0"/>
                              <a:ext cx="720" cy="85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6960" y="0"/>
                              <a:ext cx="9000" cy="8564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040" y="0"/>
                              <a:ext cx="720" cy="85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040" y="0"/>
                              <a:ext cx="9000" cy="8564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7480" y="0"/>
                              <a:ext cx="720" cy="85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7480" y="0"/>
                              <a:ext cx="9000" cy="8564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2560" y="0"/>
                              <a:ext cx="720" cy="85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2560" y="0"/>
                              <a:ext cx="9000" cy="8564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0" y="0"/>
                              <a:ext cx="720" cy="85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0" y="0"/>
                              <a:ext cx="9000" cy="8564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423720"/>
                              <a:ext cx="720" cy="43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423720"/>
                              <a:ext cx="9000" cy="433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69984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69984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69984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69984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69984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69984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69984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69984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69984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24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240" y="69984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69984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69984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69984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28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280" y="69984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69984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69984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69984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69984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69984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69984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69984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69984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69984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76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760" y="69984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69984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69984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69984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0560" y="8470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0560" y="8470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8470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8470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1080" y="8470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1080" y="8470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6520" y="8470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6520" y="8470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2120" y="8470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2120" y="8470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0" y="8470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0" y="8470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828720"/>
                              <a:ext cx="71820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5520" y="709200"/>
                              <a:ext cx="18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2640" y="8470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2640" y="8470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7720" y="8470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7720" y="8470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3160" y="8470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3160" y="8470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8240" y="8470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8240" y="8470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3680" y="8470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3680" y="8470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760" y="8470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760" y="8470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4200" y="8470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4200" y="8470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9280" y="8470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9280" y="8470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720" y="8470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720" y="8470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9800" y="8470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9800" y="8470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8470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8470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8568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8568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8568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8568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8568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8568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8568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8568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8568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8568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8568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8568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8568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8568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8568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8568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8568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8568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8568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8568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8568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8568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8568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8568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8568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85680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8568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8568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000" y="3341520"/>
                            <a:ext cx="617616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1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1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5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5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1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1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2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2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7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7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82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82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7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7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2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2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7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7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8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8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32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32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3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3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8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80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8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8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9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9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4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4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9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9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7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72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2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24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53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532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23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232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30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300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4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4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35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35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9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9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0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0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94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94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45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45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50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50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01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01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6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6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8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84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341520"/>
                            <a:ext cx="827388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70495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952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54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54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05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05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10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10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65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652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70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70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21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21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26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26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77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77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31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31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82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82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36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36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7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7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42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420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92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92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7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7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98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980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52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52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2664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2664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2664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2664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2664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2664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2664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2664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2664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2664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2664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2664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2664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2664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2664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2664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2664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2664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2664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2664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24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24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28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28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2664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2664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2664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2664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2664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2664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2664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2664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2664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2664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76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760" y="2664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2664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2664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2664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26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479040"/>
                            <a:ext cx="827388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495180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96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96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28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280" y="128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128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128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128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128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128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128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128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128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80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800" y="128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128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128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128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696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696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04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04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748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748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256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256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378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816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816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868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868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340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3400" y="128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884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8840" y="128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92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920" y="128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900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9000" y="128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44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440" y="128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952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9520" y="128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128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128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548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5480" y="128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056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0560" y="128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128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108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1080" y="128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652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6520" y="128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704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704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212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212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264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264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772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772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316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316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824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824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368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368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76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76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420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420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928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928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72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72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980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980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378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378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78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378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378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1378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378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1378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378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378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378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1378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378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1378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378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1378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378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378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378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1378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1378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378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1378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1378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1378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1378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1378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378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1378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378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1378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1378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1378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1378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1378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1378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1378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616920"/>
                            <a:ext cx="8273880" cy="1510560"/>
                          </a:xfrm>
                        </wpg:grpSpPr>
                        <wps:wsp>
                          <wps:cNvSpPr/>
                          <wps:spPr>
                            <a:xfrm>
                              <a:off x="21441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2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24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2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28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7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76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9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96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2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28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8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80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880"/>
                              <a:ext cx="8273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880"/>
                              <a:ext cx="8273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080"/>
                              <a:ext cx="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840" y="433080"/>
                              <a:ext cx="5522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840" y="433080"/>
                              <a:ext cx="55220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128880"/>
                              <a:ext cx="720" cy="30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128880"/>
                              <a:ext cx="93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9320"/>
                              <a:ext cx="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93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840" y="589320"/>
                              <a:ext cx="81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840" y="589320"/>
                              <a:ext cx="81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589320"/>
                              <a:ext cx="17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589320"/>
                              <a:ext cx="1746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800" y="589320"/>
                              <a:ext cx="984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800" y="589320"/>
                              <a:ext cx="9849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9400" y="589320"/>
                              <a:ext cx="81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9400" y="589320"/>
                              <a:ext cx="81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589320"/>
                              <a:ext cx="175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589320"/>
                              <a:ext cx="1753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080" y="589320"/>
                              <a:ext cx="76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080" y="589320"/>
                              <a:ext cx="76392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6640" y="589320"/>
                              <a:ext cx="81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6640" y="589320"/>
                              <a:ext cx="81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589320"/>
                              <a:ext cx="17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589320"/>
                              <a:ext cx="1746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00"/>
                              <a:ext cx="720" cy="607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00"/>
                              <a:ext cx="9000" cy="607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26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264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6280"/>
                              <a:ext cx="8273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6280"/>
                              <a:ext cx="8273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442080"/>
                              <a:ext cx="720" cy="30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442080"/>
                              <a:ext cx="93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4920"/>
                              <a:ext cx="720" cy="45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4920"/>
                              <a:ext cx="9000" cy="450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0"/>
                              <a:ext cx="8273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0"/>
                              <a:ext cx="82738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754920"/>
                              <a:ext cx="720" cy="45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754920"/>
                              <a:ext cx="9360" cy="450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5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536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754920"/>
                              <a:ext cx="720" cy="58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754920"/>
                              <a:ext cx="9000" cy="589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754920"/>
                              <a:ext cx="720" cy="58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754920"/>
                              <a:ext cx="9360" cy="589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754920"/>
                              <a:ext cx="720" cy="58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754920"/>
                              <a:ext cx="9000" cy="589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38600"/>
                              <a:ext cx="720" cy="120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38600"/>
                              <a:ext cx="9360" cy="120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240" y="754920"/>
                              <a:ext cx="720" cy="58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240" y="754920"/>
                              <a:ext cx="9000" cy="589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754920"/>
                              <a:ext cx="720" cy="58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754920"/>
                              <a:ext cx="9360" cy="589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442080"/>
                              <a:ext cx="720" cy="90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442080"/>
                              <a:ext cx="9000" cy="90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754920"/>
                              <a:ext cx="720" cy="58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754920"/>
                              <a:ext cx="9360" cy="589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754920"/>
                              <a:ext cx="720" cy="58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754920"/>
                              <a:ext cx="9360" cy="589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0" y="442080"/>
                              <a:ext cx="720" cy="90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0" y="442080"/>
                              <a:ext cx="9000" cy="90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754920"/>
                              <a:ext cx="720" cy="58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754920"/>
                              <a:ext cx="9360" cy="589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2640" y="754920"/>
                              <a:ext cx="720" cy="58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2640" y="754920"/>
                              <a:ext cx="9000" cy="589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344240"/>
                              <a:ext cx="826524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12153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121536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510200"/>
                              <a:ext cx="8246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16920"/>
                            <a:ext cx="8282880" cy="211788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510200"/>
                              <a:ext cx="8246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57440"/>
                              <a:ext cx="8246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57440"/>
                              <a:ext cx="8246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4240"/>
                              <a:ext cx="17640" cy="47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804680"/>
                              <a:ext cx="274320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480" y="1362600"/>
                              <a:ext cx="720" cy="44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480" y="1362600"/>
                              <a:ext cx="9360" cy="442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840" y="1813680"/>
                              <a:ext cx="5503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840" y="1813680"/>
                              <a:ext cx="55036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362600"/>
                              <a:ext cx="720" cy="44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362600"/>
                              <a:ext cx="9000" cy="442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1362600"/>
                              <a:ext cx="720" cy="44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1362600"/>
                              <a:ext cx="9360" cy="442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1362600"/>
                              <a:ext cx="720" cy="44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1362600"/>
                              <a:ext cx="9000" cy="442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951920"/>
                              <a:ext cx="2733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951920"/>
                              <a:ext cx="273384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840" y="1951920"/>
                              <a:ext cx="5503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840" y="1951920"/>
                              <a:ext cx="55036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099520"/>
                              <a:ext cx="2733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099520"/>
                              <a:ext cx="273384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823040"/>
                              <a:ext cx="18360" cy="28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240" y="1362600"/>
                              <a:ext cx="720" cy="72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240" y="1362600"/>
                              <a:ext cx="9000" cy="72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200" y="4420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200" y="4420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800" y="4420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800" y="4420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6120" y="1362600"/>
                              <a:ext cx="720" cy="72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6120" y="1362600"/>
                              <a:ext cx="9360" cy="72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9760" y="1362600"/>
                              <a:ext cx="720" cy="72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9760" y="1362600"/>
                              <a:ext cx="9000" cy="72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49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492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54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544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05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052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9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96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10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104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64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648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5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56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7000" y="1362600"/>
                              <a:ext cx="720" cy="607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7000" y="1362600"/>
                              <a:ext cx="9000" cy="607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0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08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71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716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26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260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76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768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78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784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29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292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34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344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85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852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9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96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9040" y="1362600"/>
                              <a:ext cx="720" cy="607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9040" y="1362600"/>
                              <a:ext cx="9360" cy="607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44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448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5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56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5000" y="4420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5000" y="4420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0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08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55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552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0600" y="4420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0600" y="4420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0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04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11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112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62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620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1640" y="1362600"/>
                              <a:ext cx="720" cy="607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1640" y="1362600"/>
                              <a:ext cx="9000" cy="607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7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72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21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216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2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24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26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268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77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776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82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828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37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372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1362600"/>
                              <a:ext cx="18360" cy="607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2304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23040"/>
                              <a:ext cx="9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480" y="210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480" y="2108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200" y="210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200" y="2108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800" y="210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800" y="2108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9760" y="210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9760" y="2108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7760" y="4420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7760" y="4420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3360" y="4420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3360" y="4420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60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609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1960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196092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1960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19609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240" y="210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240" y="2108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6120" y="210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6120" y="2108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1800" y="1362600"/>
                              <a:ext cx="720" cy="607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1800" y="1362600"/>
                              <a:ext cx="9360" cy="607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0" y="1362600"/>
                              <a:ext cx="720" cy="607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0" y="1362600"/>
                              <a:ext cx="9360" cy="607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960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9609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960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9609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960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9609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1960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19609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960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9609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960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9609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960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9609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960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9609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960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9609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960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9609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1960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19609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1960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19609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1960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196092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960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96092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1960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196092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1960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196092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1960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196092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1960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196092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1960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196092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1960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196092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1960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196092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1960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196092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1960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196092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1960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196092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960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9609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960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9609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1960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19609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1960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19609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1960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196092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1960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6240" y="5577840"/>
                            <a:ext cx="650700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3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32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3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36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5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52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0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04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3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36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5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52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0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04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7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72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2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24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560" y="936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560" y="936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936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936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936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936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936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936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936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936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600" y="128880"/>
                              <a:ext cx="5522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8280" y="9360"/>
                              <a:ext cx="18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0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04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4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48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5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56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0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08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2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24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7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76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7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72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2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24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53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532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09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092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4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44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1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16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66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668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17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176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2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28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8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80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9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96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69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5725080"/>
                            <a:ext cx="827388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80442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92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92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7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7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98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98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72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9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24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24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28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28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76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76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972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9720"/>
                              <a:ext cx="90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972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9720"/>
                              <a:ext cx="90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972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9720"/>
                              <a:ext cx="90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972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9720"/>
                              <a:ext cx="90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972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9720"/>
                              <a:ext cx="90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972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9720"/>
                              <a:ext cx="90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960" y="972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960" y="9720"/>
                              <a:ext cx="90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972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9720"/>
                              <a:ext cx="90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972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9720"/>
                              <a:ext cx="90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972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9720"/>
                              <a:ext cx="90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280" y="972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280" y="9720"/>
                              <a:ext cx="93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972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9720"/>
                              <a:ext cx="93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972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9720"/>
                              <a:ext cx="93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972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9720"/>
                              <a:ext cx="93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972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972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972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972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972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972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972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972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972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972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800" y="972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800" y="972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972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972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972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972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972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5734800"/>
                            <a:ext cx="827388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594540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696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696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04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04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748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748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256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256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816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816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868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868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340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340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884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884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92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92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900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900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44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44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952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952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548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548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056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056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108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108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652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652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704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704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212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212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264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264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772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772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316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316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824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824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368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368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76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76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420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420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928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928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72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72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980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980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720" cy="26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90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76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16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24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24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28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9000"/>
                            <a:ext cx="8282880" cy="6130440"/>
                          </a:xfrm>
                        </wpg:grpSpPr>
                        <wps:wsp>
                          <wps:cNvSpPr/>
                          <wps:spPr>
                            <a:xfrm>
                              <a:off x="3626280" y="61214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612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61214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612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61214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612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61214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612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61214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612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61214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612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61214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612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61214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612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61214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612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61214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612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61214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612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61214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612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680" y="61214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760" y="612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760" y="61214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612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61214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612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280" y="61214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612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61214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612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61214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612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61214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612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61214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612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61214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612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61214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960" y="612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960" y="61214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612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61214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612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480" y="61214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612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61214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280" y="612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280" y="61214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612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61214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612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61214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612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61214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320" y="59925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59925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59925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59925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360" y="59925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80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9800" y="59925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59925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59925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5400" y="59925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480" y="59925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920" y="59925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1000" y="59925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59925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520" y="59925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696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6960" y="59925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04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040" y="59925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748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7480" y="59925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256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2560" y="59925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0" y="59925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59925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816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8160" y="59925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0" y="59925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868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8680" y="59925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340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3400" y="59925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884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8840" y="59925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92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920" y="59925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900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9000" y="59925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44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440" y="59925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952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9520" y="59925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960" y="59925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040" y="59925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548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5480" y="59925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056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0560" y="59925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0" y="59925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108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1080" y="59925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652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6520" y="59925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0" y="59925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704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7040" y="59925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212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2120" y="59925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0" y="59925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264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2640" y="59925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772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7720" y="59925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316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3160" y="59925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824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8240" y="59925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368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3680" y="59925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76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760" y="59925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420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4200" y="59925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928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9280" y="59925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72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720" y="59925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980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9800" y="599256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599256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4520" y="599256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73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288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360"/>
                              <a:ext cx="8273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360"/>
                              <a:ext cx="828288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160"/>
                              <a:ext cx="8273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160"/>
                              <a:ext cx="828288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7680"/>
                              <a:ext cx="8273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7680"/>
                              <a:ext cx="828288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4920"/>
                              <a:ext cx="8273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4920"/>
                              <a:ext cx="828288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3880" y="902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3880" y="9021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9400"/>
                              <a:ext cx="8273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9400"/>
                              <a:ext cx="828288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3880" y="1196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3880" y="11962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3520"/>
                              <a:ext cx="8273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3520"/>
                              <a:ext cx="8282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5360" y="1490760"/>
                              <a:ext cx="93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5360" y="1490760"/>
                              <a:ext cx="94752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360"/>
                              <a:ext cx="8273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360"/>
                              <a:ext cx="8282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1040" y="1785600"/>
                              <a:ext cx="1932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1040" y="1785600"/>
                              <a:ext cx="194184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3880" y="1896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3880" y="1896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3880" y="1960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3880" y="19609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3880" y="21265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3880" y="2126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3880" y="2301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3880" y="2301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3880" y="2319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3880" y="23194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3880" y="2457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3880" y="24573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3880" y="261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3880" y="2614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3880" y="2751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2880" y="276084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2899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28994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037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03732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175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1755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322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3228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60680"/>
                            <a:ext cx="8273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60680"/>
                            <a:ext cx="828288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598560"/>
                            <a:ext cx="8273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598560"/>
                            <a:ext cx="828288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736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37368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4050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40500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9600" y="4206240"/>
                            <a:ext cx="77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9600" y="4206240"/>
                            <a:ext cx="78228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4363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43632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4822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482292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4970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497016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5127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51271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5274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52743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5430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543060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5568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55688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5716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880" y="57164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45320"/>
                            <a:ext cx="8273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45320"/>
                            <a:ext cx="828288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982840"/>
                            <a:ext cx="8273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982840"/>
                            <a:ext cx="828288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120720"/>
                            <a:ext cx="8273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120720"/>
                            <a:ext cx="828288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91880" cy="27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1720"/>
                            <a:ext cx="8291880" cy="27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60" cy="6139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4520" y="0"/>
                            <a:ext cx="27360" cy="6139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5.1pt;height:483.4pt" coordorigin="0,0" coordsize="13102,9668">
                <v:rect id="shape_0" stroked="f" o:allowincell="f" style="position:absolute;left:0;top:0;width:13101;height:96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;top:14;width:13004;height:96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40;top:2608;width:75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0;top:2608;width:75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6;top:3420;width:55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НА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8;top:3420;width:86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ГОДОВ*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08;top:3682;width:114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Форма по ОКУ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50;top:3928;width:32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;top:4145;width:220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лучатель бюджетных средст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76;top:4145;width:145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 Сводному реестр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;top:4363;width:241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аспорядитель бюджетных средст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76;top:4363;width:145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 Сводному реестр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4580;width:304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Главный распорядитель бюджетных средст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41;top:4580;width:83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Глава по Б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;top:4798;width:164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именование бюдже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71;top:4798;width:78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 ОКТМ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;top:5015;width:1715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Единица измерения: 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1;top:5015;width:642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 ОКЕ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9219;width:714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* В случае утверждения закона (решения) о бюджете на очередной финансовый год и плановый перио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9436;width:8522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** Указывается дата подписания сметы, в случае утверждения сметы руководителем учреждения - дата утверждения сметы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2;top:3144;width:1879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ФИНАНСОВЫЙ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6;top:391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7;top:391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9;top:3928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5;top:3144;width:2518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БЮДЖЕТНАЯ СМЕТА НА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5;top:342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314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2;top:342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6;top:391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913,5015" to="11985,501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913;top:5015;width:72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913,5030" to="11970,5030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913;top:5030;width:57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913,5044" to="11956,504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913;top:5044;width:43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913,5059" to="11941,505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913;top:5059;width:28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913,5073" to="11927,507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913;top:5073;width:1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 id="shape_0" stroked="f" o:allowincell="f" style="position:absolute;left:12347;top:5015;width:24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41;top:458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9;top:28;width:569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Приложение № 1 к Порядку составления, утверждения и ведения бюджетных сме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4;top:246;width:6385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Администрация Лобазовского  сельсовета Октябрьского района Курской области и казенны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3;top:463;width:546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учреждений, находящихся в ведении Администрации Лобазовского  сельсовет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7;top:262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29;top:2608;width:163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5;top:260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4;top:260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3;top:984;width:116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УТВЕРЖДА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121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18;top:3202;width:529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О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9;top:1448;width:33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(наименование должности лица, утверждающего смету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171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5;top:1912;width:16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именование учреждения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2;top:217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1;top:7132;width:602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 валю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21;top:2608;width:1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14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6;top:2376;width:58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9;top:2376;width:143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расшифровка подписи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1;top:643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913,3682" to="11985,3682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913;top:3682;width:72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913,3696" to="11970,369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913;top:3696;width:57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913,3710" to="11956,3710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913;top:3710;width:43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913,3725" to="11941,372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913;top:3725;width:28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913,3739" to="11927,373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913;top:3739;width:1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 id="shape_0" stroked="f" o:allowincell="f" style="position:absolute;left:12173;top:3682;width:5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5010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41;top:3928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6;top:343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1;top:3420;width:33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и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7;top:3420;width:4274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ФИНАНСОВЫЙ ГОД И ПЛАНОВЫЙ ПЕРИОД 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5;top:3928;width:6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6;top:787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0;top:787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0;top:787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89;top:787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41;top:414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41;top:436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3;top:6421;width:26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43;top:6421;width:35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3;top:4798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41;top:4798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33;top:810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02;top:810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33;top:833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02;top:833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33;top:787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02;top:787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0;top:6421;width:35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642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2;top:6421;width:26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0;top:6421;width:35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94;top:642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55;top:6421;width:26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8;top:6639;width:205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на текущий финансовый год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3;top:6639;width:241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(на первый год планового период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21;top:6639;width:237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(на второй год планового период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;top:7132;width:44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азде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;top:7132;width:69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дразде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5;top:7132;width:99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целевая стать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1;top:7016;width:28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вид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9;top:7233;width:61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асход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;top:6160;width:240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од по бюджетной классификаци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5;top:6378;width:159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оссийской Федер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7;top:7016;width:82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од валют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9;top:7233;width:53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 ОК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3;top:6030;width:460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ум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5;top:7610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7610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8;top:6914;width:62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в рубля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2;top:7132;width:73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(рублево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9;top:7349;width:885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эквивалент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1;top:7132;width:602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 валю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7016;width:103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од валюты п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7233;width:330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ОК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9;top:6914;width:62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в рубля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3;top:7132;width:73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(рублево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0;top:7349;width:885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эквивалент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;top:7610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8;top:7610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9;top:7610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8;top:7610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5;top:7610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2;top:7610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38;top:7610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95;top:7610;width:160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52;top:7610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89;top:7016;width:82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од валют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32;top:7233;width:53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 ОК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34;top:7132;width:602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 валю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21;top:7610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62;top:6914;width:62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в рубля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06;top:7132;width:73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(рублево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33;top:7349;width:885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эквивалент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6;top:787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9;top:787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9;top:787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787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;top:787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6;top:787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6;top:787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6;top:833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9;top:833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12;top:7610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810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;top:810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6;top:810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6;top:810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6;top:810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9;top:810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9;top:810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0;top:833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0;top:833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0;top:810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0;top:810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89;top:810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6;top:810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89;top:833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8;top:8567;width:131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Итого по коду БК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6;top:856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2;top:8552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5;top:8552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6;top:856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6;top:833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833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;top:833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6;top:833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6;top:833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12;top:8552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82;top:8552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9;top:833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65;top:8784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8;top:3928;width:305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г.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3;top:5465;width:360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аздел 1. Итоговые показатели бюджетной сме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89;top:856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5;top:8552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3;top:414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3;top:436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82;top:8784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3;top:458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65;top:8552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89;top:878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5;top:8784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6;top:878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2;top:8784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5;top:8784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6;top:878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12;top:8784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,14" to="14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,14" to="101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14" to="188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14" to="275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14" to="362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362;top:14;width:9798;height:29">
                  <v:rect id="shape_0" fillcolor="#dadcdd" stroked="f" o:allowincell="f" style="position:absolute;left:362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14" to="449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14" to="536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14" to="623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0,14" to="710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0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7,14" to="797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7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4,14" to="884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4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1,14" to="971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1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8,14" to="1058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8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5,14" to="1145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5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14" to="1231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14" to="1318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14" to="1405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14" to="1492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14" to="1579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14" to="1666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14" to="1753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14" to="1840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7,14" to="1927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7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4,14" to="2014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4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1,14" to="2101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1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8,14" to="2188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8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5,14" to="2275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5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2,14" to="2362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2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9,14" to="2449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9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6,14" to="2536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6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3,14" to="2623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3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10,14" to="2710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10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7,14" to="2797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7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4,14" to="2884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4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1,14" to="2971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1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3,14" to="3203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3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61,14" to="3261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61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1,14" to="3391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1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8,14" to="3478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8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5,14" to="3565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5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2,14" to="3652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2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3,14" to="4333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3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20,14" to="4420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20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7,14" to="4507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7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4,14" to="4594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4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81,14" to="4681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81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8,14" to="4768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8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5,14" to="4855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5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2,14" to="4942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42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9,14" to="5029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9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6,14" to="5116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6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3,14" to="5203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3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0,14" to="5290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0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7,14" to="5377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7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4,14" to="5464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4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1,14" to="5551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1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8,14" to="5638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8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5,14" to="5725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25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2,14" to="5812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2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9,14" to="5899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9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5,14" to="5985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5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2,14" to="6072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2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9,14" to="6159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9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6,14" to="6246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6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3,14" to="6333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3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20,14" to="6420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20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7,14" to="6507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07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4,14" to="6594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4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81,14" to="6681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81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8,14" to="6768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8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5,14" to="6855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5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42,14" to="6942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42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9,14" to="7029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9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4,14" to="7464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4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51,14" to="7551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51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8,14" to="7638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8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5,14" to="7725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5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12,14" to="7812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12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9,14" to="7899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9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6,14" to="7986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6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73,14" to="8073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73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60,14" to="8160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60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7,14" to="8247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7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3,14" to="8333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3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20,14" to="8420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20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7,14" to="8507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7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4,14" to="8594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4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81,14" to="8681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81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8,14" to="8768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8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5,14" to="8855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5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42,14" to="8942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42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9,14" to="9029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9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6,14" to="9116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6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3,14" to="9203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3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90,14" to="9290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90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7,14" to="9377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7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4,14" to="9464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4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51,14" to="9551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51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8,14" to="9638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8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5,14" to="9725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5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12,14" to="9812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12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9,14" to="9899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9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6,14" to="9986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6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73,14" to="10073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73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60,14" to="10160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4;top:14;width:13030;height:696">
                  <v:rect id="shape_0" fillcolor="#dadcdd" stroked="f" o:allowincell="f" style="position:absolute;left:10160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7,14" to="10247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7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4,14" to="10334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4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21,14" to="10421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21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8,14" to="10508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8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5,14" to="10595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5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81,14" to="10681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81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8,14" to="10768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8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5,14" to="10855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5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42,14" to="10942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42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9,14" to="11029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9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6,14" to="11116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6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03,14" to="11203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03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90,14" to="11290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90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7,14" to="11377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7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4,14" to="11464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4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51,14" to="11551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51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8,14" to="11638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8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5,14" to="11725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5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12,14" to="11812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12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9,14" to="11899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99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86,14" to="11986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86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73,14" to="12073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73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60,14" to="12160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60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47,14" to="12247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47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34,14" to="12334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34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21,14" to="12421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21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08,14" to="12508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08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95,14" to="12595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95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82,14" to="12682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82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69,14" to="12769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69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56,14" to="12856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56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43,14" to="12943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43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29,14" to="13029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9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43" to="14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,43" to="101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43" to="188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43" to="275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43" to="362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43" to="449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43" to="536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43" to="623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0,43" to="710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0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7,43" to="797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7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4,43" to="884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4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1,43" to="971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1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8,43" to="1058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8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5,43" to="1145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5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43" to="1231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43" to="1318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43" to="1405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43" to="1492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43" to="1579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43" to="1666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43" to="1753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43" to="1840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7,43" to="1927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7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4,43" to="2014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4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1,43" to="2101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1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8,43" to="2188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8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5,43" to="2275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5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2,43" to="2362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2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9,43" to="2449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9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6,43" to="2536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6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3,43" to="2623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3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10,43" to="2710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10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7,43" to="2797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7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4,43" to="2884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4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1,43" to="2971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1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3,43" to="3203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3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61,43" to="3261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61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1,43" to="3391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1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8,43" to="3478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8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5,43" to="3565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5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2,43" to="3652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2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3,43" to="4333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3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20,43" to="4420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20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7,43" to="4507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7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4,43" to="4594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4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81,43" to="4681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81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8,43" to="4768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8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5,43" to="4855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5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2,43" to="4942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42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9,43" to="5029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9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6,43" to="5116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6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3,43" to="5203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3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0,43" to="5290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0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7,43" to="5377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7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4,43" to="5464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4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1,43" to="5551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1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8,43" to="5638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8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5,43" to="5725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25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2,43" to="5812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2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9,43" to="5899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9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5,43" to="5985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5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2,43" to="6072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2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9,43" to="6159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9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6,43" to="6246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6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3,43" to="6333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3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20,43" to="6420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20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7,695" to="6507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4;top:43;width:13030;height:783">
                  <v:rect id="shape_0" fillcolor="#dadcdd" stroked="f" o:allowincell="f" style="position:absolute;left:6507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4,695" to="6594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4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81,695" to="6681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81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8,695" to="6768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8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5,695" to="6855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5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42,695" to="6942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42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9,695" to="7029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9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4,695" to="7464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4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51,695" to="7551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51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8,695" to="7638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8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5,695" to="7725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5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12,695" to="7812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12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9,695" to="7899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9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6,695" to="7986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6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73,695" to="8073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73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60,695" to="8160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60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7,695" to="8247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7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3,695" to="8333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3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20,695" to="8420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20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7,695" to="8507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7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4,695" to="8594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4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81,695" to="8681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81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8,695" to="8768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8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5,695" to="8855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5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42,695" to="8942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42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9,695" to="9029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9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6,695" to="9116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6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3,695" to="9203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3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90,695" to="9290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90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7,695" to="9377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7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4,695" to="9464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4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51,695" to="9551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51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8,695" to="9638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8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5,695" to="9725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5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12,695" to="9812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12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9,695" to="9899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9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6,695" to="9986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6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73,695" to="10073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73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60,695" to="10160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60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7,695" to="10247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7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4,695" to="10334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4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21,695" to="10421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21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8,695" to="10508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8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5,695" to="10595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5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81,695" to="10681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81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8,695" to="10768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8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5,695" to="10855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5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42,695" to="10942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42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9,695" to="11029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9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6,695" to="11116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6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03,695" to="11203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03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90,695" to="11290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90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7,695" to="11377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7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4,695" to="11464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4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51,695" to="11551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51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8,695" to="11638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8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5,695" to="11725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5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12,695" to="11812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12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9,695" to="11899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99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86,695" to="11986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86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73,695" to="12073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73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60,695" to="12160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60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47,695" to="12247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47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34,695" to="12334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34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21,695" to="12421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21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08,695" to="12508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08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95,695" to="12595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95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82,695" to="12682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82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69,695" to="12769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69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56,695" to="12856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56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43,695" to="12943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43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29,43" to="13029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9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710" to="14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,710" to="101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710" to="188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710" to="275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710" to="362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710" to="449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710" to="536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710" to="623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0,710" to="710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0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7,710" to="797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7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4,710" to="884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4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1,710" to="971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1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8,710" to="1058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8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5,710" to="1145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5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710" to="1231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710" to="1318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710" to="1405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710" to="1492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710" to="1579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710" to="1666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710" to="1753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710" to="1840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7,710" to="1927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7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4,710" to="2014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4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1,710" to="2101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1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8,710" to="2188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8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5,710" to="2275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5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2,710" to="2362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2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9,710" to="2449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2449;top:710;width:9798;height:116">
                  <v:rect id="shape_0" fillcolor="#dadcdd" stroked="f" o:allowincell="f" style="position:absolute;left:2449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6,710" to="2536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6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3,710" to="2623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3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10,710" to="2710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10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7,710" to="2797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7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4,710" to="2884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4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1,710" to="2971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1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3,710" to="3203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3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61,710" to="3261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61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1,710" to="3391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1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8,710" to="3478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8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5,710" to="3565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5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2,710" to="3652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2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3,710" to="4333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3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20,710" to="4420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20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7,710" to="4507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7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4,710" to="4594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4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81,710" to="4681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81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8,710" to="4768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8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5,710" to="4855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5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2,710" to="4942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42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9,710" to="5029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9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6,710" to="5116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6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3,710" to="5203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3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0,710" to="5290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0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7,710" to="5377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7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4,710" to="5464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4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1,710" to="5551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1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8,710" to="5638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8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5,710" to="5725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25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2,710" to="5812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2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9,710" to="5899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9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5,710" to="5985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5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2,710" to="6072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2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9,710" to="6159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9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6,710" to="6246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6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3,710" to="6333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3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20,710" to="6420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20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7,710" to="6507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07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4,710" to="6594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4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81,710" to="6681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81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8,710" to="6768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8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5,710" to="6855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5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42,710" to="6942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42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9,710" to="7029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9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4,710" to="7464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4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51,710" to="7551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51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8,710" to="7638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8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5,710" to="7725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5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12,710" to="7812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12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9,710" to="7899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9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6,710" to="7986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6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73,710" to="8073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73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60,710" to="8160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60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7,710" to="8247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7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3,710" to="8333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3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20,710" to="8420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20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7,710" to="8507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7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4,710" to="8594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4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81,710" to="8681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81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8,710" to="8768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8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5,710" to="8855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5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42,710" to="8942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42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9,710" to="9029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9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6,710" to="9116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6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3,710" to="9203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3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90,710" to="9290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90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7,710" to="9377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7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4,710" to="9464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4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51,710" to="9551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51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8,710" to="9638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8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5,710" to="9725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5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12,710" to="9812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12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9,710" to="9899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9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6,710" to="9986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6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73,710" to="10073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73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60,710" to="10160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60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7,710" to="10247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7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4,710" to="10334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4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21,710" to="10421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21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8,710" to="10508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8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5,710" to="10595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5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81,710" to="10681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81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8,710" to="10768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8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5,710" to="10855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5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42,710" to="10942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42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9,710" to="11029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9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6,710" to="11116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6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03,710" to="11203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03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90,710" to="11290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90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7,710" to="11377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7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4,710" to="11464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4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51,710" to="11551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51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8,710" to="11638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8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5,710" to="11725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5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12,710" to="11812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12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9,710" to="11899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99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86,710" to="11986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86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73,710" to="12073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73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60,710" to="12160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60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47,710" to="12247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4;top:710;width:13030;height:290">
                  <v:rect id="shape_0" fillcolor="#dadcdd" stroked="f" o:allowincell="f" style="position:absolute;left:12247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34,710" to="12334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34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21,710" to="12421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21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08,710" to="12508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08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95,710" to="12595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95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82,710" to="12682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82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69,710" to="12769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69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56,710" to="12856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56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43,710" to="12943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43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29,710" to="13029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9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826" to="14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,826" to="101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826" to="188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826" to="275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826" to="362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826" to="449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826" to="536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826" to="623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0,826" to="710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0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7,826" to="797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7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4,826" to="884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4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1,826" to="971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1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8,826" to="1058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8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5,826" to="1145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5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826" to="1231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826" to="1318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826" to="1405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826" to="1492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826" to="1579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826" to="1666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826" to="1753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826" to="1840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7,826" to="1927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7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4,826" to="2014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4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1,826" to="2101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1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8,826" to="2188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8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5,826" to="2275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5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2,826" to="2362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2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9,826" to="2449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9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6,826" to="2536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6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3,826" to="2623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3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10,826" to="2710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10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7,826" to="2797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7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4,826" to="2884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4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1,826" to="2971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1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3,826" to="3203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3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61,826" to="3261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61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1,826" to="3391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1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8,826" to="3478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8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5,826" to="3565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5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2,826" to="3652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2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3,826" to="4333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3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20,826" to="4420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20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7,826" to="4507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7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4,826" to="4594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4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81,826" to="4681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81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8,826" to="4768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8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5,826" to="4855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5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2,826" to="4942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42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9,826" to="5029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9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6,826" to="5116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6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3,826" to="5203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3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0,826" to="5290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0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7,826" to="5377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7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4,826" to="5464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4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1,826" to="5551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1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8,826" to="5638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8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5,826" to="5725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25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2,826" to="5812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2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9,826" to="5899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9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5,826" to="5985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5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2,826" to="6072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2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9,826" to="6159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9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6,826" to="6246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6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3,826" to="6333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3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20,826" to="6420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20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7,826" to="6507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07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4,826" to="6594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4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81,826" to="6681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81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8,826" to="6768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8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5,826" to="6855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5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42,826" to="6942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42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9,826" to="7029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9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4,826" to="7464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4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51,826" to="7551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51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8,826" to="7638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8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5,826" to="7725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5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12,826" to="7812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12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9,826" to="7899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9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6,826" to="7986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6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73,826" to="8073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73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60,826" to="8160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60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7,826" to="8247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7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3,826" to="8333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3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20,826" to="8420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20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7,826" to="8507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7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4,826" to="8594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4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81,826" to="8681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81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8,826" to="8768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8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5,826" to="8855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5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42,826" to="8942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4;top:826;width:13030;height:2015">
                  <v:rect id="shape_0" fillcolor="#dadcdd" stroked="f" o:allowincell="f" style="position:absolute;left:8942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9,826" to="9029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9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6,826" to="9116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6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3,826" to="9203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3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90,826" to="9290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90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7,826" to="9377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7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4,826" to="9464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4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51,826" to="9551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51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1435" to="6767,14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1435;width:675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8,1000" to="6768,1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8;top:1000;width:14;height:43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8,1435" to="13043,14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68;top:1435;width:627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029,826" to="13029,1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9;top:826;width:14;height:60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1898" to="6767,1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1898;width:675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8,1449" to="6768,189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8;top:1449;width:14;height:44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8,1898" to="13043,18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68;top:1898;width:6275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029,1449" to="13029,189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9;top:1449;width:14;height:44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51,826" to="11551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51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8,826" to="11638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8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5,826" to="11725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5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12,826" to="11812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12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9,826" to="11899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99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86,826" to="11986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86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73,826" to="12073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73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60,826" to="12160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60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47,826" to="12247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47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34,826" to="12334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34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21,826" to="12421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21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08,826" to="12508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08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95,826" to="12595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95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82,826" to="12682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82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69,826" to="12769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69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56,826" to="12856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56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43,826" to="12943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43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2362" to="6767,236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2362;width:675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8,1913" to="6768,23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8;top:1913;width:14;height:44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8,2362" to="8869,23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68;top:2362;width:2101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55,2145" to="8855,23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5;top:2145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70,2362" to="9028,236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70;top:2362;width:158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9,2145" to="9029,23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9;top:2145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9,2362" to="11565,23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029;top:2362;width:253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551,2145" to="11551,23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51;top:2145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5,826" to="9725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5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6,826" to="9986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6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7,826" to="10247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7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4,826" to="10334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4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21,826" to="10421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21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8,826" to="10508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8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5,826" to="10595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5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81,826" to="10681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81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8,826" to="10768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8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5,826" to="10855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5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42,826" to="10942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42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9,826" to="11029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9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6,826" to="11116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6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03,826" to="11203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03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90,826" to="11290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90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7,826" to="11377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7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4,826" to="11464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4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2826" to="6941,28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2826;width:6927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42,2609" to="6942,2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42;top:2609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42,2826" to="7651,28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42;top:2826;width:70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38,2609" to="7638,2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8;top:2609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52,2826" to="7811,28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52;top:2826;width:159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12,2609" to="7812,2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12;top:2609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8,826" to="9638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8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5,2609" to="9725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5;top:260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12,826" to="9812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12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9,826" to="9899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9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6,2609" to="9986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6;top:260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73,826" to="10073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73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60,826" to="10160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60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7,2609" to="10247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7;top:260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4,2609" to="10334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4;top:260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21,2609" to="10421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21;top:260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8,2609" to="10508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8;top:260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5,2609" to="10595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5;top:260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81,2609" to="10681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81;top:260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8,2609" to="10768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8;top:260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5,2609" to="10855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5;top:260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42,2609" to="10942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42;top:260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9,2609" to="11029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9;top:260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6,2609" to="11116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6;top:260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03,2609" to="11203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03;top:260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90,2609" to="11290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90;top:260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7,2609" to="11377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7;top:260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4,2609" to="11464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4;top:260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51,2377" to="11551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51;top:2377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8,2145" to="11638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8;top:2145;width:14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5,2145" to="11725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5;top:2145;width:14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12,2145" to="11812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12;top:2145;width:13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9,2145" to="11899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99;top:2145;width:13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86,2145" to="11986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86;top:2145;width:13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73,2145" to="12073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73;top:2145;width:13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60,2145" to="12160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60;top:2145;width:13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47,2145" to="12247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47;top:2145;width:13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34,2145" to="12334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34;top:2145;width:13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21,2145" to="12421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21;top:2145;width:13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08,2145" to="12508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08;top:2145;width:13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95,2145" to="12595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95;top:2145;width:13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82,2145" to="12682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82;top:2145;width:13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69,2145" to="12769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4;top:1000;width:13030;height:1855">
                  <v:rect id="shape_0" fillcolor="#dadcdd" stroked="f" o:allowincell="f" style="position:absolute;left:12769;top:2145;width:13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56,2145" to="12856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56;top:2145;width:13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43,2145" to="12943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43;top:2145;width:13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29,1913" to="13029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9;top:1913;width:14;height:70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1000" to="14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,1000" to="101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1000" to="188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1000" to="275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1000" to="362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1000" to="449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1000" to="536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1000" to="623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0,1000" to="710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0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7,1000" to="797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7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4,1000" to="884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4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1,1000" to="971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1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8,1000" to="1058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8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5,1000" to="1145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5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1000" to="1231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1000" to="1318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1000" to="1405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1000" to="1492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1000" to="1579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1000" to="1666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1000" to="1753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1000" to="1840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7,1000" to="1927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7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4,1000" to="2014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4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1,1000" to="2101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1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8,1000" to="2188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8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5,1000" to="2275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5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2,1000" to="2362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2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9,1000" to="2449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9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6,1000" to="2536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6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3,1000" to="2623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3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10,1000" to="2710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10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7,1000" to="2797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7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4,1000" to="2884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4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1,1000" to="2971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1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3,1000" to="3203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3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61,1000" to="3261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61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1,1000" to="3391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1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8,1000" to="3478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8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5,1000" to="3565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5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2,1000" to="3652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2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3,1000" to="4333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3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20,1000" to="4420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20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7,1000" to="4507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7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4,1000" to="4594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4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81,1000" to="4681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81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8,1000" to="4768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8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5,1000" to="4855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5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2,1000" to="4942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42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9,1000" to="5029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9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6,1000" to="5116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6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3,1000" to="5203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3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0,1000" to="5290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0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7,1000" to="5377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7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4,1000" to="5464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4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1,1000" to="5551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1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8,1000" to="5638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8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5,1000" to="5725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25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2,1000" to="5812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2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9,1000" to="5899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9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5,1000" to="5985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5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2,1000" to="6072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2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9,1000" to="6159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9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6,1000" to="6246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6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3,1000" to="6333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3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20,1000" to="6420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20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7,1000" to="6507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07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4,1000" to="6594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4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81,1000" to="6681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81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8,2377" to="6768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8;top:2377;width:14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5,2377" to="8855,26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5;top:2377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42,2145" to="8942,26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42;top:2145;width:14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9,2377" to="9029,26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9;top:2377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42,2841" to="6942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42;top:284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8,2841" to="7638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8;top:284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12,2841" to="7812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12;top:284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4,2609" to="9464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4;top:260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5,2841" to="6855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5;top:284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9,2841" to="7029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9;top:284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4,2841" to="7464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4;top:284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51,2841" to="7551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51;top:284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5,2841" to="7725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5;top:284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9,2841" to="7899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9;top:284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6,2841" to="7986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6;top:284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73,2841" to="8073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73;top:284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60,2841" to="8160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60;top:284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7,2841" to="8247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7;top:284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3,2841" to="8333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3;top:284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12,2826" to="9477,28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12;top:2826;width:1665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464,2623" to="9464,2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4;top:2623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78,2826" to="9724,28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78;top:2826;width:246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5,2623" to="9725,2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5;top:2623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5,2826" to="9999,28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25;top:2826;width:27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986,2623" to="9986,2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6;top:2623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20,2841" to="8420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20;top:284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7,2841" to="8507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7;top:284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4,2841" to="8594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4;top:2623;width:13030;height:406">
                  <v:rect id="shape_0" fillcolor="#dadcdd" stroked="f" o:allowincell="f" style="position:absolute;left:8594;top:284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81,2841" to="8681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81;top:284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8,2841" to="8768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8;top:284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5,2841" to="8855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5;top:284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42,2841" to="8942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42;top:284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9,2841" to="9029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9;top:284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6,2841" to="9116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6;top:284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3,2841" to="9203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3;top:284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90,2841" to="9290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90;top:284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7,2841" to="9377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7;top:284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4,2841" to="9464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4;top:284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51,2841" to="9551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51;top:284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8,2841" to="9638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8;top:284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5,2841" to="9725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5;top:284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12,2841" to="9812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12;top:284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9,2841" to="9899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9;top:284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6,2841" to="9986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6;top:284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73,2841" to="10073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73;top:284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60,2841" to="10160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60;top:284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7,2623" to="10247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7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4,2623" to="10334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4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21,2623" to="10421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21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8,2623" to="10508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8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5,2623" to="10595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5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81,2623" to="10681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81;top:262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8,2623" to="10768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8;top:262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5,2623" to="10855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5;top:262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42,2623" to="10942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42;top:262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9,2623" to="11029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9;top:262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6,2623" to="11116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6;top:262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03,2623" to="11203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03;top:262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90,2623" to="11290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90;top:262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7,2623" to="11377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7;top:262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4,2623" to="11464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4;top:262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51,2623" to="11551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51;top:262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8,2623" to="11638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8;top:262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5,2623" to="11725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5;top:262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12,2623" to="11812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12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9,2623" to="11899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99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86,2623" to="11986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86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73,2623" to="12073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73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60,2623" to="12160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60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47,2623" to="12247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47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34,2623" to="12334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34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21,2623" to="12421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21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08,2623" to="12508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08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95,2623" to="12595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95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82,2623" to="12682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82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69,2623" to="12769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69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56,2623" to="12856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56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43,2623" to="12943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43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29,2623" to="13029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9;top:262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2855" to="14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,2855" to="101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2855" to="188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2855" to="275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2855" to="362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2855" to="449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2855" to="536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2855" to="623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0,2855" to="710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0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7,2855" to="797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7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4,2855" to="884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4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1,2855" to="971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1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8,2855" to="1058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8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5,2855" to="1145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5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2855" to="1231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2855" to="1318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2855" to="1405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2855" to="1492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2855" to="1579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2855" to="1666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2855" to="1753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2855" to="1840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7,2855" to="1927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7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4,2855" to="2014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4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1,2855" to="2101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1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8,2855" to="2188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8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5,2855" to="2275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5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2,2855" to="2362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2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9,2855" to="2449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9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6,2855" to="2536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6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3,2855" to="2623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3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10,2855" to="2710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10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7,2855" to="2797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7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4,2855" to="2884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4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1,2855" to="2971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1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3,2855" to="3203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3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61,2855" to="3261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61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1,2855" to="3391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1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8,2855" to="3478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8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5,2855" to="3565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5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2,2855" to="3652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2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3,2855" to="4333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3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20,2855" to="4420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20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7,2855" to="4507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7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4,2855" to="4594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4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81,2855" to="4681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81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8,2855" to="4768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8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5,2855" to="4855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5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2,2855" to="4942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4;top:2855;width:13030;height:276">
                  <v:rect id="shape_0" fillcolor="#dadcdd" stroked="f" o:allowincell="f" style="position:absolute;left:4942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9,2855" to="5029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9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6,2855" to="5116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6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3,2855" to="5203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3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0,2855" to="5290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0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7,2855" to="5377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7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4,2855" to="5464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4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1,2855" to="5551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1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8,2855" to="5638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8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5,2855" to="5725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25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2,2855" to="5812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2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9,2855" to="5899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9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5,2855" to="5985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5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2,2855" to="6072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2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9,2855" to="6159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9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6,2855" to="6246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6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3,2855" to="6333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3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20,2855" to="6420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20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7,2855" to="6507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07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4,2855" to="6594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4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81,2855" to="6681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81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8,2855" to="6768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8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5,2855" to="6855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5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42,2855" to="6942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42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9,2855" to="7029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9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4,2855" to="7464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4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3000" to="11898,300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3000;width:1188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9,2855" to="11899,2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99;top:2855;width:13;height:1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13,3000" to="13043,30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913;top:3000;width:1130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029,2855" to="13029,2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9;top:2855;width:14;height:1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51,2855" to="7551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51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8,2855" to="7638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8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5,2855" to="7725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5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12,2855" to="7812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12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9,2855" to="7899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9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6,2855" to="7986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6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73,2855" to="8073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73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60,2855" to="8160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60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7,2855" to="8247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7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3,2855" to="8333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3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20,2855" to="8420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20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7,2855" to="8507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7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4,2855" to="8594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4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81,2855" to="8681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81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8,2855" to="8768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8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5,2855" to="8855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5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42,2855" to="8942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42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9,2855" to="9029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9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6,2855" to="9116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6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3,2855" to="9203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3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90,2855" to="9290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90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7,2855" to="9377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7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4,2855" to="9464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4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51,2855" to="9551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51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8,2855" to="9638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8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5,2855" to="9725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5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12,2855" to="9812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12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9,2855" to="9899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9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6,2855" to="9986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6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73,2855" to="10073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73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60,2855" to="10160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60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7,2855" to="10247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7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4,2855" to="10334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4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21,2855" to="10421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21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8,2855" to="10508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8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5,2855" to="10595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5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81,2855" to="10681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81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8,2855" to="10768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8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5,2855" to="10855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5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42,2855" to="10942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42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9,2855" to="11029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9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6,2855" to="11116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6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03,2855" to="11203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03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90,2855" to="11290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90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7,2855" to="11377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7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4,2855" to="11464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4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51,2855" to="11551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51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8,2855" to="11638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8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5,2855" to="11725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5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12,2855" to="11812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12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9,3000" to="11899,30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99;top:3000;width:13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986,2855" to="11986,2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86;top:2855;width:13;height:1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73,2855" to="12073,2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73;top:2855;width:13;height:1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60,2855" to="12160,2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60;top:2855;width:13;height:1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47,2855" to="12247,2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47;top:2855;width:13;height:1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34,2855" to="12334,2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34;top:2855;width:13;height:1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21,2855" to="12421,2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21;top:2855;width:13;height:1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08,2855" to="12508,2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08;top:2855;width:13;height:1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95,2855" to="12595,2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95;top:2855;width:13;height:1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82,2855" to="12682,2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82;top:2855;width:13;height:1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69,2855" to="12769,2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69;top:2855;width:13;height:1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56,2855" to="12856,2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56;top:2855;width:13;height:1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43,2855" to="12943,2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43;top:2855;width:13;height:1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29,3015" to="13029,30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029;top:3015;width:1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3029" to="14,31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3029;width:13;height:10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,3029" to="101,31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3029;width:13;height:10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3029" to="188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3029" to="275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3029" to="362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3029" to="449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3029" to="536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4;top:3029;width:11885;height:624">
                  <v:rect id="shape_0" fillcolor="#dadcdd" stroked="f" o:allowincell="f" style="position:absolute;left:536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3029" to="623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0,3029" to="710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0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7,3029" to="797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7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4,3029" to="884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4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1,3029" to="971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1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8,3029" to="1058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8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5,3029" to="1145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5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3029" to="1231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3029" to="1318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3029" to="1405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3029" to="1492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3029" to="1579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3029" to="1666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3029" to="1753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3029" to="1840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7,3029" to="1927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7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4,3029" to="2014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4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1,3029" to="2101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1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8,3029" to="2188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8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5,3029" to="2275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5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2,3029" to="2362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2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9,3029" to="2449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9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6,3029" to="2536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6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3,3029" to="2623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3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10,3029" to="2710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10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7,3029" to="2797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7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4,3029" to="2884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4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1,3029" to="2971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1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3,3029" to="3203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3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61,3029" to="3261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61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1,3029" to="3391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1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8,3029" to="3478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8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5,3029" to="3565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5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2,3029" to="3652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2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3,3029" to="4333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3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20,3029" to="4420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20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7,3029" to="4507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7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4,3029" to="4594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4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81,3029" to="4681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81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8,3029" to="4768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8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5,3029" to="4855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5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2,3029" to="4942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42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9,3029" to="5029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9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6,3029" to="5116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6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3,3029" to="5203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3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0,3029" to="5290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0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7,3029" to="5377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7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4,3029" to="5464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4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1,3029" to="5551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1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8,3029" to="5638,31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8;top:3029;width:13;height:10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5,3029" to="5725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25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2,3029" to="5812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2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9,3029" to="5899,31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9;top:3029;width:13;height:10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5,3029" to="5985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5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2,3029" to="6072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2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9,3029" to="6159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9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6,3029" to="6246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6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3102" to="11898,310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3102;width:1188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3363" to="5637,33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3363;width:562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8,3363" to="5912,33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638;top:3363;width:27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64,3029" to="7464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4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5,3029" to="7725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5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60,3029" to="8160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60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20,3029" to="8420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20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7,3029" to="9377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7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4,3029" to="9464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4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51,3029" to="9551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51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8,3029" to="9638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8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5,3029" to="9725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5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12,3029" to="9812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12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9,3029" to="9899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9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6,3029" to="9986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6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73,3029" to="10073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73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60,3029" to="10160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60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7,3029" to="10247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7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4,3029" to="10334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4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21,3029" to="10421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21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8,3029" to="10508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8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5,3029" to="10595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5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81,3029" to="10681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81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8,3029" to="10768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8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5,3029" to="10855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5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42,3029" to="10942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42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9,3029" to="11029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9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6,3029" to="11116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6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03,3029" to="11203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03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90,3029" to="11290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90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7,3029" to="11377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7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4,3029" to="11464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4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51,3029" to="11551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51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8,3029" to="11638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8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5,3029" to="11725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5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13,3363" to="11898,33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13;top:3363;width:5985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3638" to="3202,36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3638;width:3188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3,3377" to="3203,36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3;top:3377;width:13;height:26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3,3638" to="3405,36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203;top:3638;width:20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391,3377" to="3391,36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1;top:3377;width:14;height:26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8,3131" to="5638,336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8;top:3131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9,3131" to="5899,336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9;top:3131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3,3029" to="6333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4;top:3029;width:13030;height:638">
                  <v:rect id="shape_0" fillcolor="#dadcdd" stroked="f" o:allowincell="f" style="position:absolute;left:6333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20,3029" to="6420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20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7,3029" to="6507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07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4,3029" to="6594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4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81,3029" to="6681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81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8,3029" to="6768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8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5,3029" to="6855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5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42,3029" to="6942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42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9,3029" to="7029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9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06,3638" to="7463,36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06;top:3638;width:4057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4,3377" to="7464,36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4;top:3377;width:13;height:26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51,3029" to="7551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51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8,3029" to="7638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8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4,3638" to="7738,36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64;top:3638;width:27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725,3377" to="7725,36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5;top:3377;width:13;height:26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12,3029" to="7812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12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9,3029" to="7899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9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6,3029" to="7986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6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73,3029" to="8073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73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39,3638" to="8159,36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39;top:3638;width:420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60,3377" to="8160,36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60;top:3377;width:13;height:26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7,3029" to="8247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7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3,3029" to="8333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3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60,3638" to="8434,36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160;top:3638;width:27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420,3377" to="8420,36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20;top:3377;width:14;height:26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7,3029" to="8507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7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4,3029" to="8594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4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81,3029" to="8681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81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8,3029" to="8768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8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5,3029" to="8855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5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42,3029" to="8942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42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9,3029" to="9029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9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6,3029" to="9116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6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3,3029" to="9203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3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90,3029" to="9290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90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35,3638" to="11898,36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35;top:3638;width:346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9,3029" to="11899,3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99;top:3029;width:13;height:6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333,3653" to="6333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3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20,3653" to="6420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20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7,3653" to="6507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07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4,3653" to="6594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4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81,3653" to="6681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81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8,3653" to="6768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8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5,3653" to="6855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5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42,3653" to="6942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42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9,3653" to="7029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9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4,3653" to="7464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4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51,3653" to="7551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51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8,3653" to="7638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8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5,3653" to="7725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5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12,3653" to="7812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12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9,3653" to="7899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9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6,3653" to="7986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6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73,3653" to="8073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73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60,3653" to="8160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60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7,3653" to="8247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7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3,3653" to="8333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3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20,3653" to="8420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20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7,3653" to="8507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7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4,3653" to="8594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4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81,3653" to="8681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81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8,3653" to="8768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8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5,3653" to="8855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5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42,3653" to="8942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42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9,3653" to="9029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9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6,3653" to="9116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6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3,3653" to="9203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3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90,3653" to="9290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90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7,3377" to="9377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7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4,3377" to="9464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4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51,3377" to="9551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51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8,3377" to="9638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8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5,3377" to="9725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5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12,3377" to="9812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12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9,3377" to="9899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9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6,3377" to="9986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6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73,3377" to="10073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73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60,3377" to="10160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60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7,3377" to="10247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7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4,3377" to="10334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4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21,3377" to="10421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21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8,3377" to="10508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8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5,3377" to="10595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5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81,3377" to="10681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81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8,3377" to="10768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8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5,3377" to="10855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5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42,3377" to="10942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42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9,3377" to="11029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9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6,3377" to="11116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6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03,3377" to="11203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03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90,3377" to="11290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90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7,3377" to="11377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7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4,3377" to="11464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4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51,3377" to="11551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51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8,3377" to="11638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8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5,3377" to="11725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5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12,3029" to="11812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12;top:3029;width:13;height:63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9,3653" to="11899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99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29,3029" to="13029,33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029;top:3029;width:14;height:3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3131" to="14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3131;width:13;height:53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,3131" to="101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4;top:3131;width:13030;height:565">
                  <v:rect id="shape_0" fillcolor="#dadcdd" stroked="f" o:allowincell="f" style="position:absolute;left:101;top:3131;width:13;height:53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3377" to="188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3377" to="275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3377" to="362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3377" to="449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3377" to="536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3377" to="623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0,3377" to="710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0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7,3377" to="797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7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4,3377" to="884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4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1,3377" to="971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1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8,3377" to="1058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8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5,3377" to="1145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5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3377" to="1231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3377" to="1318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3377" to="1405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3377" to="1492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3377" to="1579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3377" to="1666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3377" to="1753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3377" to="1840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7,3377" to="1927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7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4,3377" to="2014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4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1,3377" to="2101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1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8,3377" to="2188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8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5,3377" to="2275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5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2,3377" to="2362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2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9,3377" to="2449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9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6,3377" to="2536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6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3,3653" to="3203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3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1,3653" to="3391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1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8,3653" to="5638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8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9,3653" to="5899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9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3,3653" to="2623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3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10,3653" to="2710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10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7,3653" to="2797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7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4,3653" to="2884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4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1,3653" to="2971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1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61,3653" to="3261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61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8,3653" to="3478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8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5,3653" to="3565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5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2,3653" to="3652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2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3,3653" to="4333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3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20,3653" to="4420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20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7,3653" to="4507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7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4,3653" to="4594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4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81,3653" to="4681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81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8,3653" to="4768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8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5,3653" to="4855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5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2,3653" to="4942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42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9,3653" to="5029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9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6,3653" to="5116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6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3,3653" to="5203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3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0,3653" to="5290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0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7,3653" to="5377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7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4,3653" to="5464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4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1,3653" to="5551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1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5,3653" to="5725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25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2,3653" to="5812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2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5,3653" to="5985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5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2,3653" to="6072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2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9,3653" to="6159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9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6,3653" to="6246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6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86,3653" to="11986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86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73,3653" to="12073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73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13,3638" to="13028,36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13;top:3638;width:1115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29,3392" to="13029,3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029;top:3392;width:14;height:2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160,3653" to="12160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60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47,3653" to="12247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47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34,3653" to="12334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34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21,3653" to="12421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21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08,3653" to="12508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08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95,3653" to="12595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95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82,3653" to="12682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82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69,3653" to="12769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69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56,3653" to="12856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56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43,3653" to="12943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43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29,3653" to="13029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9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3667" to="14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,3667" to="101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3667" to="188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3667" to="275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3667" to="362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3667" to="449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3667" to="536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3667" to="623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0,3667" to="710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0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7,3667" to="797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7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4,3667" to="884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4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1,3667" to="971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1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8,3667" to="1058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8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5,3667" to="1145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5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3667" to="1231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3667" to="1318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3667" to="1405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3667" to="1492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3667" to="1579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3667" to="1666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3667" to="1753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3667" to="1840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7,3667" to="1927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4;top:3653;width:13030;height:43">
                  <v:rect id="shape_0" fillcolor="#dadcdd" stroked="f" o:allowincell="f" style="position:absolute;left:1927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4,3667" to="2014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4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1,3667" to="2101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1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8,3667" to="2188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8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5,3667" to="2275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5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2,3667" to="2362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2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9,3667" to="2449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9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6,3667" to="2536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6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3,3667" to="2623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3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10,3667" to="2710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10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7,3667" to="2797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7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4,3667" to="2884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4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1,3667" to="2971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1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3,3667" to="3203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3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61,3667" to="3261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61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1,3667" to="3391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1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8,3667" to="3478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8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5,3667" to="3565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5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2,3667" to="3652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2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3,3667" to="4333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3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20,3667" to="4420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20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7,3667" to="4507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7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4,3667" to="4594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4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81,3667" to="4681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81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8,3667" to="4768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8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5,3667" to="4855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5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2,3667" to="4942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42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9,3667" to="5029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9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6,3667" to="5116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6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3,3667" to="5203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3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0,3667" to="5290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0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7,3667" to="5377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7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4,3667" to="5464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4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1,3667" to="5551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1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8,3667" to="5638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8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5,3667" to="5725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25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2,3667" to="5812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2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9,3667" to="5899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9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5,3667" to="5985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5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2,3667" to="6072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2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9,3667" to="6159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9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6,3667" to="6246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6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3,3667" to="6333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3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20,3667" to="6420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20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7,3667" to="6507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07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4,3667" to="6594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4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81,3667" to="6681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81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8,3667" to="6768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8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5,3667" to="6855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5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42,3667" to="6942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42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9,3667" to="7029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9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4,3667" to="7464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4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51,3667" to="7551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51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8,3667" to="7638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8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5,3667" to="7725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5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12,3667" to="7812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12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9,3667" to="7899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9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6,3667" to="7986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6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73,3667" to="8073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73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60,3667" to="8160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60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7,3667" to="8247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7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3,3667" to="8333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3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20,3667" to="8420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20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7,3667" to="8507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7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4,3667" to="8594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4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81,3667" to="8681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81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8,3667" to="8768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8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5,3667" to="8855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5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42,3667" to="8942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42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9,3667" to="9029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9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6,3667" to="9116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6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3,3667" to="9203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3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90,3667" to="9290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90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7,3667" to="9377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7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4,3667" to="9464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4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51,3667" to="9551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51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8,3667" to="9638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8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5,3667" to="9725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5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12,3667" to="9812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12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9,3667" to="9899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9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6,3667" to="9986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6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73,3667" to="10073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73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60,3667" to="10160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60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7,3667" to="10247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7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4,3667" to="10334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4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21,3667" to="10421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21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8,3667" to="10508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8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5,3667" to="10595,36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5;top:3667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81,3667" to="10681,36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81;top:3667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8,3667" to="10768,36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8;top:3667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5,3667" to="10855,36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5;top:3667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42,3667" to="10942,36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42;top:3667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9,3667" to="11029,36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9;top:3667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6,3667" to="11116,36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6;top:3667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03,3667" to="11203,36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03;top:3667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3667" to="11883,366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3667;width:11869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9,3653" to="11899,3666" stroked="t" o:allowincell="f" style="position:absolute;flip:y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99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11913;top:3653;width:1130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029,3653" to="13029,3666" stroked="t" o:allowincell="f" style="position:absolute;flip:y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9;top:3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90,3667" to="11290,36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90;top:3667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7,3667" to="11377,36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7;top:3667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14;top:3653;width:13030;height:260">
                  <v:line id="shape_0" from="11464,3667" to="11464,36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4;top:3667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51,3667" to="11551,36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51;top:3667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8,3667" to="11638,36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8;top:3667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5,3667" to="11725,36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5;top:3667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12,3667" to="11812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12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11884;top:3653;width:28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986,3653" to="11986,3666" stroked="t" o:allowincell="f" style="position:absolute;flip:y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86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73,3653" to="12073,3666" stroked="t" o:allowincell="f" style="position:absolute;flip:y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73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60,3653" to="12160,3666" stroked="t" o:allowincell="f" style="position:absolute;flip:y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60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47,3653" to="12247,3666" stroked="t" o:allowincell="f" style="position:absolute;flip:y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47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34,3653" to="12334,3666" stroked="t" o:allowincell="f" style="position:absolute;flip:y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34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21,3653" to="12421,3666" stroked="t" o:allowincell="f" style="position:absolute;flip:y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21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08,3653" to="12508,3666" stroked="t" o:allowincell="f" style="position:absolute;flip:y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08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95,3653" to="12595,3666" stroked="t" o:allowincell="f" style="position:absolute;flip:y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95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82,3653" to="12682,3666" stroked="t" o:allowincell="f" style="position:absolute;flip:y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82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69,3653" to="12769,3666" stroked="t" o:allowincell="f" style="position:absolute;flip:y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69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56,3653" to="12856,3666" stroked="t" o:allowincell="f" style="position:absolute;flip:y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56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43,3653" to="12943,3666" stroked="t" o:allowincell="f" style="position:absolute;flip:y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43;top:3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13015;top:3682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3696" to="14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,3696" to="101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3696" to="188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3696" to="275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3696" to="362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3696" to="449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3696" to="536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3696" to="623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0,3696" to="710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0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7,3696" to="797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7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4,3696" to="884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4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1,3696" to="971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1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8,3696" to="1058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8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5,3696" to="1145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5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3696" to="1231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3696" to="1318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3696" to="1405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3696" to="1492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3696" to="1579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3696" to="1666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3696" to="1753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3696" to="1840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7,3696" to="1927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7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4,3696" to="2014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4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1,3696" to="2101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1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8,3696" to="2188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8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5,3696" to="2275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5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2,3696" to="2362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2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9,3696" to="2449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9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6,3696" to="2536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6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3,3696" to="2623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3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10,3696" to="2710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10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7,3696" to="2797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7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4,3696" to="2884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4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1,3696" to="2971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1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3,3696" to="3203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3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61,3696" to="3261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61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1,3696" to="3391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1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8,3696" to="3478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8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5,3696" to="3565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5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2,3696" to="3652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2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3,3696" to="4333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3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20,3696" to="4420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20;top:3696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7,3696" to="4507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7;top:3696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4,3696" to="4594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4;top:3696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81,3696" to="4681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81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8,3696" to="4768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8;top:3696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5,3696" to="4855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5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2,3696" to="4942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42;top:3696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9,3696" to="5029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9;top:3696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6,3696" to="5116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6;top:3696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3,3696" to="5203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3;top:3696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0,3696" to="5290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0;top:3696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7,3696" to="5377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7;top:3696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4,3696" to="5464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4;top:3696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1,3696" to="5551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1;top:3696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8,3696" to="5638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8;top:3696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5,3696" to="5725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25;top:3696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2,3696" to="5812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2;top:3696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9,3696" to="5899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9;top:3696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5,3696" to="5985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5;top:3696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2,3696" to="6072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2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9,3696" to="6159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9;top:3696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6,3696" to="6246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6;top:3696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3,3696" to="6333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3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20,3696" to="6420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20;top:3696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7,3696" to="6507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07;top:3696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4,3696" to="6594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4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81,3696" to="6681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81;top:3696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8,3696" to="6768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8;top:3696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5,3696" to="6855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5;top:3696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42,3696" to="6942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42;top:3696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9,3696" to="7029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9;top:3696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4,3696" to="7464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4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51,3696" to="7551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51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8,3696" to="7638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8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5,3696" to="7725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5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12,3696" to="7812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12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9,3696" to="7899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9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6,3696" to="7986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6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73,3696" to="8073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73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60,3696" to="8160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60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14;top:3696;width:13001;height:1319">
                  <v:line id="shape_0" from="8247,3696" to="8247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7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3,3696" to="8333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3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20,3696" to="8420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20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7,3696" to="8507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7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4,3696" to="8594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4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81,3696" to="8681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81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8,3696" to="8768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8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5,3696" to="8855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5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42,3696" to="8942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42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9,3696" to="9029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9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6,3696" to="9116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6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3,3696" to="9203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3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90,3696" to="9290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90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7,3696" to="9377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7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4,3696" to="9464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4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51,3696" to="9551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51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8,3696" to="9638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8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5,3696" to="9725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5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12,3696" to="9812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12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9,3696" to="9899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9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6,3696" to="9986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6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73,3696" to="10073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73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60,3696" to="10160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60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7,3696" to="10247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7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4,3696" to="10334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4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3884" to="11883,3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3884;width:11869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13,3884" to="13014,38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913;top:3884;width:1101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4131" to="4332,41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4131;width:4318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3,4131" to="4695,41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33;top:4131;width:36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696,4131" to="4854,41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96;top:4131;width:158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5,4131" to="6086,41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855;top:4131;width:123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87,4131" to="6332,41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87;top:4131;width:245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3,4131" to="6608,41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333;top:4131;width:27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09,4131" to="11883,41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9;top:4131;width:527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13,4131" to="13014,41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913;top:4131;width:110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4348" to="3260,434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4348;width:3246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61,3913" to="3261,434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61;top:3913;width:13;height:43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61,4348" to="9825,43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261;top:4348;width:656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12,3913" to="9812,434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12;top:3913;width:13;height:43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26,4348" to="11883,434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26;top:4348;width:2057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13,4348" to="13014,43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913;top:4348;width:1101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4566" to="3260,45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4566;width:3246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61,4363" to="3261,456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61;top:4363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61,4566" to="9825,45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261;top:4566;width:656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12,4363" to="9812,456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12;top:4363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4,3913" to="10334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4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21,3696" to="10421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21;top:3696;width:13;height:44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8,3696" to="10508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8;top:3696;width:13;height:44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5,3899" to="10595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5;top:3899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81,3899" to="10681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81;top:3899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8,3899" to="10768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8;top:3899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5,3899" to="10855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5;top:3899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26,4566" to="11883,45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26;top:4566;width:2057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13,4566" to="13014,45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913;top:4566;width:110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53,3913" to="1753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3913" to="1840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7,3913" to="1927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7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4,3913" to="2014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4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1,3913" to="2101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1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8,3913" to="2188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8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5,3913" to="2275,436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5;top:3913;width:14;height:44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2,3913" to="2362,436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2;top:3913;width:13;height:44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9,3913" to="2449,436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9;top:3913;width:13;height:44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6,3913" to="2536,45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6;top:391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3,3913" to="2623,45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3;top:391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10,3913" to="2710,45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10;top:391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7,3913" to="2797,45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7;top:391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4,3913" to="2884,45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4;top:391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1,3913" to="2971,45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1;top:391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4783" to="3260,47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4783;width:3246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61,4580" to="3261,478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61;top:4580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61,4783" to="9825,47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261;top:4783;width:656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12,4580" to="9812,478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12;top:4580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42,3899" to="10942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42;top:3899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26,4783" to="11883,47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26;top:4783;width:2057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13,4783" to="13014,47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913;top:4783;width:1101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5001" to="3260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5001;width:3246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61,4798" to="3261,500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61;top:4798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1,3913" to="3391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1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8,3913" to="3478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8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5,3913" to="3565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5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2,3913" to="3652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2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3,3913" to="4333,41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3;top:3913;width:14;height:21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81,3913" to="4681,41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81;top:3913;width:14;height:21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5,3913" to="4855,41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5;top:3913;width:13;height:21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2,3913" to="6072,41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2;top:3913;width:14;height:21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3,3913" to="6333,41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3;top:3913;width:14;height:21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4,3913" to="6594,41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4;top:3913;width:14;height:21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4,3913" to="7464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4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51,3913" to="7551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51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8,3913" to="7638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8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5,3913" to="7725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5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12,3913" to="7812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12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9,3913" to="7899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9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6,3913" to="7986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6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73,3913" to="8073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73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60,3913" to="8160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60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7,3913" to="8247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7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3,3913" to="8333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3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20,3913" to="8420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20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14;top:3696;width:13030;height:1566">
                  <v:line id="shape_0" from="8507,3913" to="8507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7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4,3913" to="8594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4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81,3913" to="8681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81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8,3913" to="8768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8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5,3913" to="8855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5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42,3913" to="8942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42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9,3913" to="9029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9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6,3913" to="9116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6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3,3913" to="9203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3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90,3913" to="9290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90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7,3913" to="9377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7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4,3913" to="9464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4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51,3913" to="9551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51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8,3913" to="9638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8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5,3913" to="9725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5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61,5001" to="9825,50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261;top:5001;width:656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12,4798" to="9812,500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12;top:4798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9,3899" to="11029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9;top:3899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26,5001" to="11883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26;top:5001;width:2057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13,5001" to="13014,50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913;top:5001;width:110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1,3913" to="101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3913" to="188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3913" to="275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3913" to="362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3913" to="449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3913" to="536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3913" to="623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0,3913" to="710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0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7,3913" to="797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7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4,3913" to="884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4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1,3913" to="971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1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8,3913" to="1058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8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5,3913" to="1145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5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3913" to="1231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3913" to="1318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3913" to="1405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3913" to="1492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3913" to="1579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3913" to="1666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4798" to="1753,50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4798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6,3899" to="11116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6;top:3899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03,3899" to="11203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03;top:3899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90,3899" to="11290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90;top:3899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7,3899" to="11377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7;top:3899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5233" to="11883,523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5233;width:11869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11884;top:3696;width:28;height:15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421,4580" to="10421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21;top:4580;width:13;height:6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8,4580" to="10508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8;top:4580;width:13;height:6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5,4580" to="10595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5;top:4580;width:13;height:6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81,4580" to="10681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81;top:4580;width:14;height:6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8,4580" to="10768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8;top:4580;width:14;height:6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5,4580" to="10855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5;top:4580;width:14;height:6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42,4798" to="10942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42;top:4798;width:14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9,5015" to="11029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9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6,5247" to="11116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6;top:5247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03,5247" to="11203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03;top:5247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90,5247" to="11290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90;top:5247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7,5247" to="11377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7;top:5247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12,3696" to="11812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12;top:3696;width:13;height:15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9,5247" to="11899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99;top:5247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13015;top:3696;width:28;height:1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3913" to="14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3913;width:13;height:134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,5247" to="101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5247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5247" to="188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5247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5247" to="275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5247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5247" to="362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5247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5247" to="449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5247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5247" to="536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5247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5247" to="623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5247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0,5247" to="710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0;top:5247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7,5247" to="797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7;top:5247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4,5247" to="884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4;top:5247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1,5247" to="971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1;top:5247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8,5247" to="1058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8;top:5247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5,5247" to="1145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5;top:5247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5247" to="1231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5247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5247" to="1318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5247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5247" to="1405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5247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5247" to="1492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5247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5247" to="1579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5247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5247" to="1666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5247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5247" to="1753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5247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4798" to="1840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4798;width:14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7,4798" to="1927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7;top:4798;width:14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4,4798" to="2014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4;top:4798;width:14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1,4798" to="2101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1;top:4798;width:14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8,4798" to="2188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8;top:4798;width:14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5,4798" to="2275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5;top:4798;width:14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2,4798" to="2362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2;top:4798;width:13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9,4798" to="2449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9;top:4798;width:13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6,4798" to="2536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6;top:4798;width:13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3,4798" to="2623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3;top:4798;width:13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10,4798" to="2710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10;top:4798;width:13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7,4798" to="2797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7;top:4798;width:13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4,4798" to="2884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4;top:4798;width:13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1,4798" to="2971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1;top:4798;width:13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3,3913" to="3203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3;top:3913;width:13;height:134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61,5015" to="3261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61;top:5015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1,5015" to="3391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1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8,5015" to="3478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8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5,5015" to="3565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5;top:5015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14;top:3913;width:13030;height:1566">
                  <v:line id="shape_0" from="3652,5015" to="3652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2;top:5015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3,5015" to="4333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3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81,5015" to="4681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81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5,5015" to="4855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5;top:5015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2,5015" to="6072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2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3,5015" to="6333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3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4,5015" to="6594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4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4,5015" to="7464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4;top:5015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51,5015" to="7551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51;top:5015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8,5015" to="7638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8;top:5015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5,5015" to="7725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5;top:5015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12,5015" to="7812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12;top:5015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9,5015" to="7899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9;top:5015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6,5015" to="7986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6;top:5015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73,5015" to="8073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73;top:5015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60,5015" to="8160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60;top:5015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7,5015" to="8247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7;top:5015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3,5015" to="8333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3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20,5015" to="8420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20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7,5015" to="8507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7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4,5015" to="8594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4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81,5015" to="8681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81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8,5015" to="8768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8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5,5015" to="8855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5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42,5015" to="8942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42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9,5015" to="9029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9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6,5015" to="9116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6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3,5015" to="9203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3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90,5015" to="9290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90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7,5015" to="9377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7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4,5015" to="9464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4;top:5015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51,5015" to="9551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51;top:5015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8,5015" to="9638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8;top:5015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5,5015" to="9725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5;top:5015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12,5015" to="9812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12;top:5015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9,3913" to="9899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9;top:3913;width:13;height:134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6,3913" to="9986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6;top:3913;width:13;height:134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73,3913" to="10073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73;top:3913;width:13;height:134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60,3913" to="10160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60;top:3913;width:13;height:134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7,3913" to="10247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7;top:3913;width:13;height:134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4,4580" to="10334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4;top:4580;width:13;height:6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20,5015" to="4420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20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7,5015" to="4507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7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4,5015" to="4594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4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8,5015" to="4768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8;top:5015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2,5015" to="4942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42;top:5015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9,5015" to="5029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9;top:5015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6,5015" to="5116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6;top:5015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3,5015" to="5203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3;top:5015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0,5015" to="5290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0;top:5015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7,5015" to="5377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7;top:5015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4,5015" to="5464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4;top:5015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1,5015" to="5551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1;top:5015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8,5015" to="5638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8;top:5015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5,5015" to="5725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25;top:5015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2,5015" to="5812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2;top:5015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9,5015" to="5899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9;top:5015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5,5015" to="5985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5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9,5015" to="6159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9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6,5015" to="6246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6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20,5015" to="6420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20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7,5015" to="6507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07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81,5015" to="6681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81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8,5015" to="6768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8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5,5015" to="6855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5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42,5015" to="6942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42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9,5015" to="7029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9;top:5015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4,5247" to="11464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4;top:5247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51,5247" to="11551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51;top:5247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8,5247" to="11638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8;top:5247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5,5247" to="11725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5;top:5247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86,5247" to="11986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86;top:5247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73,5247" to="12073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73;top:5247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11913;top:5218;width:1130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3015;top:5030;width:28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160,5247" to="12160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60;top:5247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47,5247" to="12247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47;top:5247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34,5247" to="12334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34;top:5247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21,5247" to="12421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21;top:5247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08,5247" to="12508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08;top:5247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95,5247" to="12595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95;top:5247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82,5247" to="12682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82;top:5247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69,5247" to="12769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69;top:5247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56,5247" to="12856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56;top:5247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43,5247" to="12943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43;top:5247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29,5247" to="13029,52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9;top:5247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5262" to="14,547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5262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,5262" to="101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5262" to="188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5262" to="275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5262" to="362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5262" to="449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5262" to="536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5262" to="623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0,5262" to="710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0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7,5262" to="797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7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4,5262" to="884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4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1,5262" to="971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1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8,5262" to="1058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8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5,5262" to="1145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5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5262" to="1231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1318;top:5262;width:9726;height:203">
                  <v:line id="shape_0" from="1318,5262" to="1318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5262" to="1405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5262" to="1492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5262" to="1579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5262" to="1666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5262" to="1753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5262" to="1840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7,5262" to="1927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7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4,5262" to="2014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4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1,5262" to="2101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1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8,5262" to="2188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8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5,5262" to="2275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5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2,5262" to="2362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2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9,5262" to="2449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9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6,5262" to="2536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6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3,5262" to="2623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3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10,5262" to="2710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10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7,5262" to="2797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7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4,5262" to="2884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4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1,5262" to="2971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1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3,5262" to="3203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3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61,5262" to="3261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61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1,5262" to="3391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1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8,5262" to="3478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8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5,5262" to="3565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5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2,5262" to="3652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2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3,5262" to="4333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3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20,5262" to="4420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20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7,5262" to="4507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7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4,5262" to="4594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4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81,5262" to="4681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81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8,5262" to="4768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8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5,5262" to="4855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5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2,5262" to="4942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42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9,5262" to="5029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9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6,5262" to="5116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6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3,5262" to="5203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3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0,5262" to="5290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0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7,5262" to="5377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7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4,5262" to="5464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4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1,5262" to="5551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1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8,5262" to="5638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8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5,5262" to="5725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25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2,5262" to="5812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2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9,5262" to="5899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9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5,5262" to="5985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5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2,5262" to="6072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2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9,5262" to="6159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9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6,5262" to="6246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6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3,5262" to="6333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3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20,5262" to="6420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20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7,5262" to="6507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07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4,5262" to="6594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4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81,5262" to="6681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81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8,5262" to="6768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8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5,5262" to="6855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5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42,5262" to="6942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42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9,5262" to="7029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9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4,5262" to="7464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4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51,5262" to="7551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51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8,5262" to="7638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8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5,5262" to="7725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5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12,5262" to="7812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12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9,5262" to="7899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9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6,5262" to="7986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6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73,5262" to="8073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73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60,5262" to="8160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60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7,5262" to="8247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7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3,5262" to="8333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3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20,5262" to="8420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20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7,5262" to="8507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7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4,5262" to="8594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4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81,5262" to="8681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81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8,5262" to="8768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8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5,5262" to="8855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5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42,5262" to="8942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42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9,5262" to="9029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9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6,5262" to="9116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6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3,5262" to="9203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3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90,5262" to="9290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90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7,5262" to="9377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7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4,5262" to="9464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4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51,5262" to="9551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51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8,5262" to="9638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8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5,5262" to="9725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5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12,5262" to="9812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12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9,5262" to="9899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9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6,5262" to="9986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6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73,5262" to="10073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73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60,5262" to="10160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60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7,5262" to="10247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7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4,5262" to="10334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4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21,5262" to="10421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21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8,5262" to="10508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8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5,5262" to="10595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5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81,5262" to="10681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81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8,5262" to="10768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8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5,5262" to="10855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5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42,5262" to="10942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42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9,5262" to="11029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9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14;top:5262;width:13030;height:434">
                  <v:line id="shape_0" from="11116,5262" to="11116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6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03,5262" to="11203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03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90,5262" to="11290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90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7,5262" to="11377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7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4,5262" to="11464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4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51,5262" to="11551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51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8,5262" to="11638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8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5,5262" to="11725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5;top:52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12,5262" to="11812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12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9,5262" to="11899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99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86,5262" to="11986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86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73,5262" to="12073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73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60,5262" to="12160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60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47,5262" to="12247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47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34,5262" to="12334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34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21,5262" to="12421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21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08,5262" to="12508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08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95,5262" to="12595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95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82,5262" to="12682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82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69,5262" to="12769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69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56,5262" to="12856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56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43,5262" to="12943,54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43;top:5262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29,5262" to="13029,547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9;top:5262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5479" to="14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5479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,5682" to="101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5682" to="188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5682" to="275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5682" to="362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5682" to="449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5682" to="536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5682" to="623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0,5682" to="710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0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7,5682" to="797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7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4,5682" to="884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4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1,5682" to="971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1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8,5682" to="1058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8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5,5682" to="1145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5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5682" to="1231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5682" to="1318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5682" to="1405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5682" to="1492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5682" to="1579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5682" to="1666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5682" to="1753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5682" to="1840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7,5682" to="1927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7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4,5682" to="2014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4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1,5682" to="2101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1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8,5682" to="2188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8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5,5682" to="2275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5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2,5682" to="2362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2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9,5682" to="2449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9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6,5682" to="2536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6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3,5682" to="2623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3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10,5682" to="2710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10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7,5682" to="2797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7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4,5682" to="2884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4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1,5682" to="2971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1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3,5682" to="3203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3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61,5682" to="3261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61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1,5682" to="3391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1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8,5682" to="3478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8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5,5682" to="3565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5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2,5682" to="3652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2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3,5682" to="4333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3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20,5682" to="4420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20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7,5682" to="4507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7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4,5682" to="4594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4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81,5682" to="4681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81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8,5682" to="4768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8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5,5682" to="4855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5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2,5682" to="4942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42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9,5682" to="5029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9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6,5682" to="5116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6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3,5682" to="5203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3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0,5682" to="5290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0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7,5682" to="5377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7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4,5682" to="5464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4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1,5682" to="5551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1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8,5682" to="5638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8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5,5682" to="5725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25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2,5682" to="5812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2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9,5682" to="5899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9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5,5682" to="5985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5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2,5682" to="6072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2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9,5682" to="6159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9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6,5682" to="6246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6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3,5682" to="6333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3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20,5682" to="6420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20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7,5682" to="6507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07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4,5682" to="6594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4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81,5682" to="6681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81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8,5682" to="6768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8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5,5682" to="6855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5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42,5682" to="6942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42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9,5682" to="7029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9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4,5682" to="7464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4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51,5682" to="7551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51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8,5682" to="7638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8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5,5682" to="7725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5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14;top:5479;width:13030;height:435">
                  <v:line id="shape_0" from="7812,5682" to="7812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12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9,5682" to="7899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9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6,5682" to="7986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6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73,5682" to="8073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73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60,5682" to="8160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60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7,5682" to="8247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7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3,5682" to="8333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3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20,5682" to="8420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20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7,5682" to="8507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7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4,5682" to="8594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4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81,5682" to="8681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81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8,5682" to="8768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8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5,5682" to="8855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5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42,5682" to="8942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42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9,5682" to="9029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9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6,5682" to="9116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6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3,5682" to="9203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3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90,5682" to="9290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90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7,5682" to="9377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7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4,5682" to="9464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4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51,5682" to="9551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51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8,5682" to="9638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8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5,5682" to="9725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5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12,5682" to="9812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12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9,5682" to="9899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9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6,5682" to="9986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6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73,5682" to="10073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73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60,5682" to="10160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60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7,5682" to="10247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7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4,5682" to="10334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4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5696" to="14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3,5696" to="4333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3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21,5682" to="10421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21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8,5682" to="10508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8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5,5682" to="10595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5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81,5682" to="10681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81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8,5682" to="10768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8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5,5682" to="10855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5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42,5682" to="10942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42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9,5682" to="11029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9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6,5682" to="11116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6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03,5682" to="11203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03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90,5682" to="11290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90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7,5682" to="11377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7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4,5682" to="11464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4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51,5682" to="11551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51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8,5682" to="11638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8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5,5682" to="11725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5;top:5682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12,5682" to="11812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12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9,5682" to="11899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99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86,5682" to="11986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86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73,5682" to="12073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73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60,5682" to="12160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60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47,5682" to="12247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47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34,5682" to="12334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34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21,5682" to="12421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21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08,5682" to="12508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08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95,5682" to="12595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95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82,5682" to="12682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82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69,5682" to="12769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69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56,5682" to="12856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56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43,5682" to="12943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43;top:568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29,5479" to="13029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9;top:5479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5899" to="14,59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5899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,5696" to="101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5696" to="188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5696" to="275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5696" to="362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5696" to="449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5696" to="536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5696" to="623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0,5696" to="710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0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7,5696" to="797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7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4,5696" to="884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4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1,5696" to="971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1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8,5696" to="1058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8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5,5696" to="1145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5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5696" to="1231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5696" to="1318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5696" to="1405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5696" to="1492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5696" to="1579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5696" to="1666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5696" to="1753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5696" to="1840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7,5696" to="1927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7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4,5696" to="2014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4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1,5696" to="2101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1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8,5696" to="2188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8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5,5696" to="2275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5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2,5696" to="2362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2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9,5696" to="2449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9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6,5696" to="2536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6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3,5696" to="2623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3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10,5696" to="2710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10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7,5696" to="2797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7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4,5696" to="2884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4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1,5696" to="2971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1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3,5696" to="3203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3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61,5696" to="3261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61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14;top:5696;width:13030;height:2378">
                  <v:line id="shape_0" from="3391,5696" to="3391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1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8,5696" to="3478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8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5,5696" to="3565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5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2,5696" to="3652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2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3,5899" to="4333,59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33;top:5899;width:1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20,5696" to="4420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20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7,5696" to="4507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7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4,5696" to="4594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4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81,5696" to="4681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81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8,5696" to="4768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8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5,5696" to="4855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5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2,5696" to="4942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42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9,5696" to="5029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9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6,5696" to="5116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6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3,5696" to="5203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3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0,5696" to="5290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0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7,5696" to="5377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7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4,5696" to="5464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4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1,5696" to="5551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1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8,5696" to="5638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8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5,5696" to="5725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25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2,5696" to="5812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2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9,5696" to="5899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9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5,5696" to="5985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5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2,5696" to="6072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2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9,5696" to="6159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9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6,5696" to="6246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6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3,5696" to="6333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3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20,5696" to="6420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20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7,5696" to="6507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07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4,5696" to="6594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4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81,5696" to="6681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81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8,5696" to="6768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8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5,5696" to="6855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5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42,5696" to="6942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42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9,5696" to="7029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9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4,5696" to="7464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4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51,5696" to="7551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51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8,5696" to="7638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8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5,5696" to="7725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5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12,5696" to="7812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12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9,5696" to="7899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9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6,5696" to="7986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6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73,5696" to="8073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73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60,5696" to="8160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60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7,5696" to="8247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7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3,5696" to="8333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3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20,5696" to="8420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20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7,5696" to="8507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7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4,5696" to="8594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4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81,5696" to="8681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81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8,5696" to="8768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8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5,5696" to="8855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5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42,5696" to="8942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42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9,5696" to="9029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9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6,5696" to="9116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6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3,5696" to="9203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3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90,5696" to="9290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90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7,5696" to="9377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7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4,5696" to="9464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4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5885" to="13043,58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;top:5885;width:1302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029,5696" to="13029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9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6378" to="27,637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6378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7,5696" to="10247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7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51,5696" to="11551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51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12,5696" to="11812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12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8,6378" to="13043,63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48;top:6378;width:869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029,5899" to="13029,637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9;top:5899;width:14;height:47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6624" to="27,66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6624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8,6624" to="5637,66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48;top:6624;width:1289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8,6624" to="5912,66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638;top:6624;width:27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13,6624" to="7463,66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13;top:6624;width:1550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78,6624" to="8767,66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78;top:6624;width:1289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8,6624" to="9043,66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68;top:6624;width:275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044,6624" to="10246,66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44;top:6624;width:1202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61,6624" to="11550,66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61;top:6624;width:1289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51,6624" to="11825,66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551;top:6624;width:27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5914" to="14,687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5914;width:13;height:95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90,5696" to="11290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90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60,5696" to="12160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60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6871" to="13043,68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;top:6871;width:1302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029,6392" to="13029,687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9;top:6392;width:14;height:47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6885" to="14,759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6885;width:13;height:70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7595" to="13043,75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;top:7595;width:1302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029,6885" to="13029,759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9;top:6885;width:14;height:70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7610" to="14,78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7610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4,6885" to="884,78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4;top:6885;width:13;height:9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53,6885" to="1753,78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53;top:6885;width:14;height:9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84,6885" to="2884,78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84;top:6885;width:13;height:9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33,5914" to="4333,78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33;top:5914;width:14;height:18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77,6885" to="5377,78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77;top:6885;width:13;height:9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246,6885" to="6246,78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246;top:6885;width:14;height:9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64,6392" to="7464,78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64;top:6392;width:13;height:14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507,6885" to="8507,78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507;top:6885;width:14;height:9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77,6885" to="9377,78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77;top:6885;width:14;height:9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47,6392" to="10247,78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47;top:6392;width:13;height:14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290,6885" to="11290,78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290;top:6885;width:14;height:9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160,6885" to="12160,78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160;top:6885;width:13;height:9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;top:7813;width:13015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029,7610" to="13029,78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9;top:7610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,8074" to="13014,80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0;top:5696;width:13044;height:3335">
                  <v:rect id="shape_0" fillcolor="black" stroked="f" o:allowincell="f" style="position:absolute;left:28;top:8074;width:1298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8306" to="13014,83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8306;width:1298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7813;width:27;height:7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;top:8538;width:4319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33,7842" to="4333,85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33;top:7842;width:14;height:6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48,8552" to="13014,85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48;top:8552;width:866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4,7842" to="884,85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4;top:7842;width:13;height:6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53,7842" to="1753,85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53;top:7842;width:14;height:6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84,7842" to="2884,85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84;top:7842;width:13;height:6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8770" to="4318,877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8770;width:430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8,8770" to="13014,87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48;top:8770;width:866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9002" to="4318,900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9002;width:430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4319;top:8567;width:28;height:4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77,7842" to="5377,89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77;top:7842;width:13;height:11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638,6392" to="5638,662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8;top:6392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9,6392" to="5899,662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9;top:6392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6,7842" to="6246,89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246;top:7842;width:14;height:11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64,7842" to="7464,89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64;top:7842;width:13;height:11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51,5696" to="9551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51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8,5696" to="9638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8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5,5696" to="9725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5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12,5696" to="9812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12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9,5696" to="9899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9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6,5696" to="9986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6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73,5696" to="10073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73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60,5696" to="10160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60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7,7842" to="10247,87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47;top:7842;width:13;height:9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334,5696" to="10334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4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21,5696" to="10421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21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8,5696" to="10508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8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5,5696" to="10595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5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81,5696" to="10681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81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8,5696" to="10768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8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5,5696" to="10855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5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42,5696" to="10942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42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9,5696" to="11029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9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6,5696" to="11116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6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03,5696" to="11203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03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90,7842" to="11290,87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290;top:7842;width:14;height:9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77,5696" to="11377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7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4,5696" to="11464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4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51,6392" to="11551,662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51;top:6392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8,5696" to="11638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8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5,5696" to="11725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5;top:5696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12,6392" to="11812,662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12;top:6392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9,5696" to="11899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99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86,5696" to="11986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86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73,5696" to="12073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73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60,7842" to="12160,87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160;top:7842;width:13;height:9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47,5696" to="12247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47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34,5696" to="12334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34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21,5696" to="12421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21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08,5696" to="12508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08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95,5696" to="12595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95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82,5696" to="12682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82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69,5696" to="12769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69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56,5696" to="12856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56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43,5696" to="12943,5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43;top:5696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13015;top:7842;width:28;height:9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8567" to="14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8567;width:13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3,9016" to="4333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3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8,9016" to="5638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8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9,9016" to="5899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9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4,9016" to="7464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4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8,6392" to="8768,662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8;top:6392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9,6392" to="9029,662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9;top:6392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4,8784" to="884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4;top:8784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8784" to="1753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8784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4,8784" to="2884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4;top:8784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7,9016" to="5377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7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6,9016" to="6246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6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7,7842" to="8507,87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507;top:7842;width:14;height:9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77,7842" to="9377,87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77;top:7842;width:14;height:9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1,8784" to="101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8784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8784" to="188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8784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8784" to="275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8784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8784" to="362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8784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8784" to="449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8784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8784" to="536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8784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8784" to="623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8784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0,8784" to="710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0;top:8784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7,8784" to="797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7;top:8784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1,8784" to="971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1;top:8784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8,8784" to="1058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8;top:8784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5,8784" to="1145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5;top:8784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8784" to="1231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8784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8784" to="1318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8784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8784" to="1405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8784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8784" to="1492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8784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8784" to="1579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8784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8784" to="1666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8784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8784" to="1840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8784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7,8784" to="1927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7;top:8784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4,8784" to="2014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4;top:8784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1,8784" to="2101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1;top:8784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8,8784" to="2188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8;top:8784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5,8784" to="2275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5;top:8784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2,8784" to="2362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2;top:8784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9,8784" to="2449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9;top:8784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6,8784" to="2536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6;top:8784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3,8784" to="2623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3;top:8784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10,8784" to="2710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10;top:8784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7,8784" to="2797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2797;top:8784;width:10247;height:247">
                  <v:rect id="shape_0" fillcolor="#dadcdd" stroked="f" o:allowincell="f" style="position:absolute;left:2797;top:8784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1,8784" to="2971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1;top:8784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3,8784" to="3203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3;top:8784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61,8784" to="3261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61;top:8784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1,8784" to="3391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1;top:8784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8,8784" to="3478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8;top:8784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5,8784" to="3565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5;top:8784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2,8784" to="3652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2;top:8784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20,9016" to="4420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20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7,9016" to="4507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7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4,9016" to="4594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4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81,9016" to="4681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81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8,9016" to="4768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8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5,9016" to="4855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5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2,9016" to="4942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42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9,9016" to="5029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9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6,9016" to="5116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6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3,9016" to="5203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3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0,9016" to="5290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0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4,9016" to="5464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4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1,9016" to="5551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1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5,9016" to="5725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25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2,9016" to="5812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2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5,9016" to="5985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5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2,9016" to="6072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2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9,9016" to="6159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9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3,9016" to="6333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3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20,9016" to="6420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20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7,9016" to="6507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07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4,9016" to="6594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4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81,9016" to="6681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81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8,9016" to="6768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8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5,9016" to="6855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5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42,9016" to="6942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42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9,9016" to="7029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9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51,9016" to="7551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51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8,9016" to="7638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8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5,9016" to="7725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5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12,9016" to="7812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12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9,9016" to="7899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9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6,9016" to="7986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6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73,9016" to="8073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73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60,9016" to="8160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60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7,9016" to="8247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7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7,8799" to="8507,89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507;top:8799;width:14;height:1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77,8799" to="9377,89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77;top:8799;width:14;height:1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47,8799" to="10247,89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47;top:8799;width:13;height:1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290,8799" to="11290,89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290;top:8799;width:14;height:1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160,8799" to="12160,89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160;top:8799;width:13;height:1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48;top:8987;width:8695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3015;top:8799;width:28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33,9016" to="8333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3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20,9016" to="8420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20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7,9016" to="8507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7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4,9016" to="8594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4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81,9016" to="8681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81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8,9016" to="8768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8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5,9016" to="8855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5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42,9016" to="8942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42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9,9016" to="9029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9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6,9016" to="9116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6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3,9016" to="9203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3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90,9016" to="9290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90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7,9016" to="9377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7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4,9016" to="9464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4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51,9016" to="9551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51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8,9016" to="9638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8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5,9016" to="9725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5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12,9016" to="9812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12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9,9016" to="9899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9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6,9016" to="9986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6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73,9016" to="10073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73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60,9016" to="10160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60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7,9016" to="10247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7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4,9016" to="10334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4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21,9016" to="10421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21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8,9016" to="10508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8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5,9016" to="10595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5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81,9016" to="10681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81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8,9016" to="10768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8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5,9016" to="10855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5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42,9016" to="10942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42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9,9016" to="11029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9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6,9016" to="11116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6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03,9016" to="11203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03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90,9016" to="11290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90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7,9016" to="11377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7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4,9016" to="11464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4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51,9016" to="11551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51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8,9016" to="11638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8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5,9016" to="11725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5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12,9016" to="11812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12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9,9016" to="11899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99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86,9016" to="11986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86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73,9016" to="12073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73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60,9016" to="12160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60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47,9016" to="12247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47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34,9016" to="12334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34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21,9016" to="12421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21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08,9016" to="12508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08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95,9016" to="12595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95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82,9016" to="12682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4;top:9016;width:13030;height:435">
                  <v:rect id="shape_0" fillcolor="#dadcdd" stroked="f" o:allowincell="f" style="position:absolute;left:12682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69,9016" to="12769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69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56,9016" to="12856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56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43,9016" to="12943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43;top:901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29,9016" to="13029,9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9;top:901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9031" to="14,923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9031;width:13;height:20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,9031" to="101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9031" to="188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9031" to="275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9031" to="362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9031" to="449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9031" to="536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9031" to="623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0,9031" to="710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0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7,9031" to="797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7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4,9031" to="884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4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1,9031" to="971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1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8,9031" to="1058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8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5,9031" to="1145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5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9031" to="1231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9031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9031" to="1318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9031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9031" to="1405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9031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9031" to="1492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9031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9031" to="1579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9031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9031" to="1666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9031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9031" to="1753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9031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9031" to="1840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9031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7,9031" to="1927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7;top:9031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4,9031" to="2014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4;top:9031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1,9031" to="2101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1;top:9031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8,9031" to="2188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8;top:9031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5,9031" to="2275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5;top:9031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2,9031" to="2362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2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9,9031" to="2449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9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6,9031" to="2536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6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3,9031" to="2623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3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10,9031" to="2710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10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7,9031" to="2797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7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4,9031" to="2884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4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1,9031" to="2971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1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3,9031" to="3203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3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61,9031" to="3261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61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1,9031" to="3391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1;top:9031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8,9031" to="3478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8;top:9031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5,9031" to="3565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5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2,9031" to="3652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2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3,9031" to="4333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3;top:9031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20,9031" to="4420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20;top:9031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7,9031" to="4507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7;top:9031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4,9031" to="4594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4;top:9031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81,9031" to="4681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81;top:9031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8,9031" to="4768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8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5,9031" to="4855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5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2,9031" to="4942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42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9,9031" to="5029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9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6,9031" to="5116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6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3,9031" to="5203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3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0,9031" to="5290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0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7,9031" to="5377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7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4,9031" to="5464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4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1,9031" to="5551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1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8,9031" to="5638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8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5,9031" to="5725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25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2,9031" to="5812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2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9,9031" to="5899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9;top:9031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5,9031" to="5985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5;top:9031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2,9031" to="6072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2;top:9031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9,9031" to="6159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9;top:9031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6,9031" to="6246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6;top:9031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3,9031" to="6333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3;top:9031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20,9031" to="6420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20;top:9031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7,9031" to="6507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07;top:9031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4,9031" to="6594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4;top:9031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81,9031" to="6681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81;top:9031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8,9031" to="6768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8;top:9031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5,9031" to="6855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5;top:9031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42,9031" to="6942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42;top:9031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9,9031" to="7029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9;top:9031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4,9031" to="7464,94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4;top:9031;width:13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51,9031" to="7551,94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51;top:9031;width:13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8,9031" to="7638,94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8;top:9031;width:13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5,9031" to="7725,94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5;top:9031;width:13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12,9031" to="7812,94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12;top:9031;width:13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9,9031" to="7899,94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9;top:9031;width:13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6,9031" to="7986,94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6;top:9031;width:13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73,9031" to="8073,94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73;top:9031;width:13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60,9031" to="8160,94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60;top:9031;width:13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7,9031" to="8247,94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7;top:9031;width:13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3,9031" to="8333,94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3;top:9031;width:14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20,9031" to="8420,94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20;top:9031;width:14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7,9031" to="8507,94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7;top:9031;width:14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4,9031" to="8594,94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4;top:9031;width:14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81,9031" to="8681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81;top:9031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8,9031" to="8768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8;top:9031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5,9031" to="8855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5;top:9031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42,9031" to="8942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42;top:9031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9,9031" to="9029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9;top:9031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6,9031" to="9116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6;top:9031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3,9031" to="9203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3;top:9031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90,9031" to="9290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90;top:9031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7,9031" to="9377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4;top:9031;width:13030;height:637">
                  <v:rect id="shape_0" fillcolor="#dadcdd" stroked="f" o:allowincell="f" style="position:absolute;left:9377;top:9031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4,9031" to="9464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4;top:9031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51,9031" to="9551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51;top:9031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8,9031" to="9638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8;top:9031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5,9031" to="9725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5;top:9031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12,9031" to="9812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12;top:9031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9,9031" to="9899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9;top:9031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6,9031" to="9986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6;top:9031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73,9031" to="10073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73;top:9031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60,9031" to="10160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60;top:9031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7,9031" to="10247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7;top:9031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4,9031" to="10334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4;top:9031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21,9031" to="10421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21;top:9031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8,9031" to="10508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8;top:9031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5,9031" to="10595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5;top:9031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81,9031" to="10681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81;top:9031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8,9031" to="10768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8;top:9031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5,9031" to="10855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5;top:9031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42,9031" to="10942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42;top:9031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9,9031" to="11029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9;top:9031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6,9031" to="11116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6;top:9031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03,9031" to="11203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03;top:9031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90,9031" to="11290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90;top:9031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7,9031" to="11377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7;top:9031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4,9031" to="11464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4;top:9031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51,9031" to="11551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51;top:9031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8,9031" to="11638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8;top:9031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5,9031" to="11725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5;top:9031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12,9031" to="11812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12;top:9031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9,9031" to="11899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99;top:9031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86,9031" to="11986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86;top:9031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73,9031" to="12073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73;top:9031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60,9031" to="12160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60;top:9031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47,9031" to="12247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47;top:9031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34,9031" to="12334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34;top:9031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21,9031" to="12421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21;top:9031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08,9031" to="12508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08;top:9031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95,9031" to="12595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95;top:9031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82,9031" to="12682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82;top:9031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69,9031" to="12769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69;top:9031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56,9031" to="12856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56;top:9031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43,9031" to="12943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43;top:9031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29,9031" to="13029,94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9;top:9031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9233" to="14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9233;width:13;height:43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,9654" to="101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9654" to="188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9654" to="275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9654" to="362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9654" to="449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9654" to="536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9654" to="623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0,9654" to="710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0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7,9654" to="797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7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4,9654" to="884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4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1,9654" to="971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1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8,9654" to="1058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8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5,9654" to="1145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5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9654" to="1231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9654" to="1318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9654" to="1405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9654" to="1492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9654" to="1579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9654" to="1666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9654" to="1753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9654" to="1840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7,9654" to="1927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7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4,9654" to="2014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4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1,9654" to="2101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1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8,9654" to="2188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8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5,9654" to="2275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5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2,9654" to="2362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2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9,9654" to="2449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9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6,9654" to="2536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6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3,9654" to="2623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3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10,9654" to="2710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10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7,9654" to="2797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7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4,9654" to="2884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4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1,9654" to="2971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1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3,9654" to="3203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3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61,9654" to="3261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61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1,9654" to="3391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1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8,9654" to="3478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8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5,9654" to="3565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5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2,9654" to="3652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2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3,9654" to="4333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3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20,9654" to="4420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20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7,9654" to="4507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7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4,9654" to="4594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4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81,9654" to="4681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81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8,9654" to="4768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8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5,9654" to="4855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5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2,9654" to="4942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42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9,9654" to="5029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9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6,9654" to="5116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6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3,9654" to="5203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3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0,9654" to="5290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0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7,9654" to="5377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7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4,9654" to="5464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4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1,9654" to="5551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1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8,9654" to="5638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8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5,9654" to="5725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4;top:14;width:13044;height:9654">
                  <v:rect id="shape_0" fillcolor="#dadcdd" stroked="f" o:allowincell="f" style="position:absolute;left:5725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2,9654" to="5812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2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9,9654" to="5899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9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5,9654" to="5985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5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2,9654" to="6072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2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9,9654" to="6159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9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6,9654" to="6246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6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3,9654" to="6333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3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20,9654" to="6420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20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7,9654" to="6507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07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4,9654" to="6594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4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81,9654" to="6681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81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8,9654" to="6768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8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5,9654" to="6855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5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42,9654" to="6942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42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9,9654" to="7029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9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4,9654" to="7464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4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51,9654" to="7551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51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8,9654" to="7638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8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5,9654" to="7725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5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12,9654" to="7812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12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9,9654" to="7899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9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6,9654" to="7986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6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73,9654" to="8073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73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60,9654" to="8160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60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7,9654" to="8247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7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3,9654" to="8333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3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20,9654" to="8420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20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7,9654" to="8507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7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4,9654" to="8594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4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81,9451" to="8681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81;top:9451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8,9451" to="8768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8;top:9451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5,9451" to="8855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5;top:9451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42,9451" to="8942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42;top:9451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9,9451" to="9029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9;top:9451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6,9451" to="9116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6;top:9451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3,9451" to="9203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3;top:9451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90,9451" to="9290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90;top:9451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7,9451" to="9377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7;top:9451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4,9451" to="9464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4;top:9451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51,9451" to="9551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51;top:9451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8,9451" to="9638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8;top:9451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5,9451" to="9725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5;top:9451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12,9451" to="9812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12;top:9451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9,9451" to="9899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9;top:9451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6,9451" to="9986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6;top:9451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73,9451" to="10073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73;top:9451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60,9451" to="10160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60;top:9451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7,9451" to="10247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7;top:9451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4,9451" to="10334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4;top:9451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21,9451" to="10421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21;top:9451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8,9451" to="10508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8;top:9451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5,9451" to="10595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5;top:9451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81,9451" to="10681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81;top:9451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8,9451" to="10768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8;top:9451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5,9451" to="10855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5;top:9451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42,9451" to="10942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42;top:9451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9,9451" to="11029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9;top:9451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6,9451" to="11116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6;top:9451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03,9451" to="11203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03;top:9451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90,9451" to="11290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90;top:9451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7,9451" to="11377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7;top:9451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4,9451" to="11464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4;top:9451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51,9451" to="11551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51;top:9451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8,9451" to="11638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8;top:9451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5,9451" to="11725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5;top:9451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12,9451" to="11812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12;top:9451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9,9451" to="11899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99;top:9451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86,9451" to="11986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86;top:9451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73,9451" to="12073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73;top:9451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60,9451" to="12160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60;top:9451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47,9451" to="12247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47;top:9451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34,9451" to="12334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34;top:9451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21,9451" to="12421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21;top:9451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08,9451" to="12508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08;top:9451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95,9451" to="12595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95;top:9451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82,9451" to="12682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82;top:9451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69,9451" to="12769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69;top:9451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56,9451" to="12856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56;top:9451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43,9451" to="12943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43;top:9451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29,9451" to="13029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9;top:9451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14" to="13043,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14;width:1304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681" to="13043,6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681;width:1304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797" to="13043,79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797;width:1304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971" to="13043,97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971;width:1304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1203" to="13043,12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1203;width:1304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44,1435" to="13044,14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44;top:1435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1667" to="13043,166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1667;width:1304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44,1898" to="13044,1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44;top:189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2130" to="13043,21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2130;width:1304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66,2362" to="13043,236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66;top:2362;width:1491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2594" to="13043,259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2594;width:1304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00,2826" to="13043,28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00;top:2826;width:3057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44,3000" to="13044,300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44;top:300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44,3102" to="13044,310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44;top:3102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44,3363" to="13044,33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44;top:336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44,3638" to="13044,36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44;top:363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44,3667" to="13044,366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44;top:3667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44,3884" to="13044,3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44;top:3884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44,4131" to="13044,41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44;top:413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44,4348" to="13044,434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rect id="shape_0" fillcolor="#dadcdd" stroked="f" o:allowincell="f" style="position:absolute;left:13044;top:4348;width:1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044,4566" to="13044,456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044;top:4566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044,4783" to="13044,478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044;top:4783;width:1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044,5001" to="13044,500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044;top:5001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044,5233" to="13044,523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044;top:5233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,5450" to="13043,545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;top:5450;width:1304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,5667" to="13043,566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;top:5667;width:1304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044,5885" to="13044,588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044;top:5885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044,6378" to="13044,637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044;top:6378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826,6624" to="13043,662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826;top:6624;width:1231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044,6871" to="13044,687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044;top:6871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044,7595" to="13044,759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044;top:7595;width:1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044,7827" to="13044,782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044;top:7827;width:1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044,8074" to="13044,807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044;top:8074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044,8306" to="13044,830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044;top:8306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044,8552" to="13044,855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044;top:8552;width:1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044,8770" to="13044,877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044;top:8770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044,9002" to="13044,900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044;top:9002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,9205" to="13043,920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;top:9205;width:1304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,9422" to="13043,942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;top:9422;width:1304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,9639" to="13043,963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;top:9639;width:1304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0000d0" stroked="f" o:allowincell="f" style="position:absolute;left:0;top:0;width:13057;height:42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0;top:9625;width:13057;height:42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0;top:0;width:42;height:9667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3015;top:0;width:42;height:9667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8696325" cy="571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6643370" cy="6112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29015" cy="6141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8840" cy="6141240"/>
                          <a:chOff x="0" y="0"/>
                          <a:chExt cx="8628840" cy="6141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628840" cy="614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9360"/>
                            <a:ext cx="8564760" cy="610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30360" y="1657440"/>
                              <a:ext cx="48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0400" y="1657440"/>
                              <a:ext cx="48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720" y="2297520"/>
                              <a:ext cx="393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НА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00" y="2297520"/>
                              <a:ext cx="611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ГОДОВ)*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0960" y="2306520"/>
                              <a:ext cx="7297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Форма по ОКУ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080" y="2463840"/>
                              <a:ext cx="2044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03160"/>
                              <a:ext cx="140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лучатель бюджетных средст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8200" y="2603160"/>
                              <a:ext cx="927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 Сводному реестр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742120"/>
                              <a:ext cx="15354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аспорядитель бюджетных средст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8200" y="2742120"/>
                              <a:ext cx="927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 Сводному реестр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2880360"/>
                              <a:ext cx="1935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Главный распорядитель бюджетных средст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3720" y="2880360"/>
                              <a:ext cx="5302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Глава по Б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19680"/>
                              <a:ext cx="1044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именование бюдже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2800" y="3019680"/>
                              <a:ext cx="497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 ОКТМ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158640"/>
                              <a:ext cx="10897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Единица измерения: 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5040" y="3158640"/>
                              <a:ext cx="4082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 ОКЕ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5844600"/>
                              <a:ext cx="45370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* В случае утверждения закона (решения) о бюджете на очередной финансовый год и плановый период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5983920"/>
                              <a:ext cx="85374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**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5040" y="55670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120" y="55670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43760" y="55670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0" y="55670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9880" y="55670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17720" y="55670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3200" y="55670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5640" y="30196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96280" y="2297520"/>
                              <a:ext cx="2329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и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7200" y="55576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67760" y="5270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50520" y="55670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480" y="2463840"/>
                              <a:ext cx="1944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г.*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5000" y="3445560"/>
                              <a:ext cx="28522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аздел 1. Итоговые изменения показателей бюджетной сме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7200" y="54280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95040" y="541872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5640" y="26031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5640" y="27421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5640" y="28803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50520" y="541872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0" y="541872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9880" y="54280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17720" y="541872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3200" y="541872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840" y="5428080"/>
                              <a:ext cx="8330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Итого по коду БК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120" y="54280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43760" y="541872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1360" y="52794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85880" y="5131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41360" y="5131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97200" y="52794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97200" y="5131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11920" y="52794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19880" y="52794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85880" y="52794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11920" y="5131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67760" y="5131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52794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3200" y="52794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960" y="52794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7360" y="52794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6120" y="52794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5131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3200" y="5131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960" y="5131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7360" y="5131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6120" y="5131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6120" y="4983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11920" y="4983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67760" y="4983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06080" y="481680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9880" y="4983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19880" y="5131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61320" y="4372200"/>
                              <a:ext cx="3963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в рубля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6040" y="4511160"/>
                              <a:ext cx="4647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(рублево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880" y="4650120"/>
                              <a:ext cx="5626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эквивалент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4983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3200" y="4983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960" y="4983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7360" y="4983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47200" y="481680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" y="481680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0" y="4816800"/>
                              <a:ext cx="1022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6960" y="481680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0760" y="4437000"/>
                              <a:ext cx="5263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од валют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2200" y="4575960"/>
                              <a:ext cx="340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 ОК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720" y="4511160"/>
                              <a:ext cx="3830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 валю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2800" y="481680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7720" y="481680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9680" y="4372200"/>
                              <a:ext cx="3963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в рубля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4040" y="4511160"/>
                              <a:ext cx="4647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(рублево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240" y="4650120"/>
                              <a:ext cx="5626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эквивалент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00" y="4511160"/>
                              <a:ext cx="2836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азде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640" y="4511160"/>
                              <a:ext cx="4406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дразде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880" y="4437000"/>
                              <a:ext cx="3607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целева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840" y="4575960"/>
                              <a:ext cx="2725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тать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1360" y="4437000"/>
                              <a:ext cx="1810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вид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440" y="4575960"/>
                              <a:ext cx="3931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асход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4320" y="481680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481680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0840" y="481680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8080" y="481680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3760" y="481680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3890160"/>
                              <a:ext cx="15285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од по бюджетной классификаци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4029120"/>
                              <a:ext cx="10126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оссийской Федер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3440" y="4437000"/>
                              <a:ext cx="5263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од валют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4160" y="4575960"/>
                              <a:ext cx="340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 ОК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7000" y="4372200"/>
                              <a:ext cx="3963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в рубля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1360" y="4511160"/>
                              <a:ext cx="4647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(рублево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4920" y="4650120"/>
                              <a:ext cx="5626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эквивалент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2880" y="4196160"/>
                              <a:ext cx="1305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на текущий финансовый год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4040" y="4196160"/>
                              <a:ext cx="1532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(на первый год планового период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1080" y="4196160"/>
                              <a:ext cx="15112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(на второй год планового период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6000" y="4057200"/>
                              <a:ext cx="1702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г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5280" y="4057200"/>
                              <a:ext cx="227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720" y="4511160"/>
                              <a:ext cx="3830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 валю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2640" y="4437000"/>
                              <a:ext cx="6573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од валюты п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2320" y="4575960"/>
                              <a:ext cx="2102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ОК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3920" y="5131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19040" y="5131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63920" y="52794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19040" y="52794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63920" y="4983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19040" y="4983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85880" y="4983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41360" y="4983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97200" y="4983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52360" y="27421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63760" y="2306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52360" y="26031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50680" y="4511160"/>
                              <a:ext cx="3830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 валю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8000" y="4057200"/>
                              <a:ext cx="1702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г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5480" y="481680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4720" y="2288160"/>
                              <a:ext cx="46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2288160"/>
                              <a:ext cx="46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2297520"/>
                              <a:ext cx="36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2297520"/>
                              <a:ext cx="367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2306520"/>
                              <a:ext cx="28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2306520"/>
                              <a:ext cx="28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2315880"/>
                              <a:ext cx="18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2315880"/>
                              <a:ext cx="18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2324880"/>
                              <a:ext cx="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2324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00320" y="2306520"/>
                              <a:ext cx="3567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5010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2360" y="2463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19880" y="2306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4040" y="916560"/>
                              <a:ext cx="30456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(наименование должности лица, утверждающего изменения показателей сметы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00" y="10839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09360" y="1212840"/>
                              <a:ext cx="34275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наименование главного распорядителя (распорядителя) бюджетных средств; учреждения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6160" y="165744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00" y="1361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57320" y="1509480"/>
                              <a:ext cx="372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8720" y="3807000"/>
                              <a:ext cx="5277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умма (+, -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320" y="4057200"/>
                              <a:ext cx="227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8960" y="40572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52360" y="30196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434720" y="3158640"/>
                              <a:ext cx="46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3158640"/>
                              <a:ext cx="46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3168360"/>
                              <a:ext cx="36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3168360"/>
                              <a:ext cx="367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3177000"/>
                              <a:ext cx="28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3177000"/>
                              <a:ext cx="28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3186720"/>
                              <a:ext cx="18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3186720"/>
                              <a:ext cx="18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3195360"/>
                              <a:ext cx="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31953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11560" y="3158640"/>
                              <a:ext cx="1537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2360" y="28803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52920" y="40572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9960" y="4057200"/>
                              <a:ext cx="1702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г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2600" y="4057200"/>
                              <a:ext cx="227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0240" y="40572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68800" y="9720"/>
                              <a:ext cx="3616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Приложение № 2 к Порядку составления, утверждения и ведения бюджетных сме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6080" y="147960"/>
                              <a:ext cx="40626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Администрации Лобазовского  сельсовета Октябрьского района Курской области и казенны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8640" y="287280"/>
                              <a:ext cx="40672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учреждений, находящихся в ведении Администрации Лобазовского сельсовета Октябрьск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3840" y="1667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30880" y="1657440"/>
                              <a:ext cx="1040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9120" y="2046600"/>
                              <a:ext cx="336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ОД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240" y="16581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41280" y="16581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04640" y="619920"/>
                              <a:ext cx="740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УТВЕРЖДА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00" y="7693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9240" y="1361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2680" y="1509480"/>
                              <a:ext cx="9118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расшифровка подписи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8960" y="2463840"/>
                              <a:ext cx="424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00" y="2287440"/>
                              <a:ext cx="27147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ФИНАНСОВЫЙ ГОД И ПЛАНОВЫЙ ПЕРИОД 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9080" y="1973160"/>
                              <a:ext cx="3933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               ИЗМЕНЕНИЕ ПОКАЗАТЕЛЕЙ БЮДЖЕТНОЙ СМЕ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120" y="2454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9480" y="2454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65880" y="246384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600" y="2306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23560" y="2463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47120" y="2130480"/>
                              <a:ext cx="18662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 20___ ФИНАНСОВЫЙ Г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" y="9360"/>
                            <a:ext cx="62038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5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5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0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0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6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6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6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6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9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9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9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9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6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6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4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4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7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7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8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8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12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12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70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70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1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1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83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83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4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4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0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0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51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51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12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12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3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3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1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1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4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4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4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4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7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7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5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5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7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7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8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8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72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72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30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30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85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85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4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4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6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6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4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4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6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6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7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7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9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9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98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98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0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0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1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1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3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3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1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815652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64256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10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10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68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68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9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9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81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81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90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90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4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4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95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95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53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53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7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7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65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65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78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78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8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8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9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9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53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53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11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11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62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62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74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74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32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32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7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7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45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45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57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57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08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08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66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66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0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0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78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78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44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44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68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68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24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24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60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60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72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72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52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52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84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84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08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08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20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20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128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128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8320" y="435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8320" y="435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760" y="435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760" y="435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560" y="435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560" y="435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435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4356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0" y="435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8080"/>
                            <a:ext cx="815652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4240800" y="41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68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680" y="41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52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520" y="41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76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760" y="41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84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84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41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08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08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88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880" y="41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12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120" y="41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220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220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41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344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344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24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240" y="41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76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76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56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56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100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100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68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680" y="41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312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312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92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920" y="41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36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36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16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160" y="41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40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400" y="41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48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48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41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72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72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52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520" y="41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76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760" y="41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84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84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564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5640" y="41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108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108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688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6880" y="41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96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96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812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8120" y="41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900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9000" y="41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44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44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952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952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532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532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76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76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656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656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780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7800" y="41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88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88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41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92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920" y="41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536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536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116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1160" y="41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624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624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0" y="41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748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748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328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3280" y="41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72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72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452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4520" y="41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576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5760" y="41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084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084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664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6640" y="416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080" y="416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080" y="416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788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7880" y="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42588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2588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42588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42588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42588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42588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44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440" y="42588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42588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42588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42588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42588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42588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0600" y="453960"/>
                            <a:ext cx="62503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6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68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0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04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0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08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3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32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4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40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5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56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6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64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12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128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3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36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5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52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4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40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8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84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97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972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8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88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09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096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7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76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22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220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30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308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43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432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7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76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5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56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06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064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4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44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18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188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76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768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31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312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89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892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01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016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2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24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10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104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64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648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22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228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73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736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35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352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86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860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8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84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56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564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7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72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68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688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9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96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7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76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82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828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0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08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95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952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53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532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7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76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65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656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16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164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74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744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28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288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86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868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41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412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9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92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50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500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11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116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2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24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0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04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74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748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32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328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3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36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45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452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53960"/>
                            <a:ext cx="815652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798084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66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664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0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08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78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788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44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44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68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68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24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24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60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60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72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72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52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52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84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84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08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08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20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20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128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128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832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832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76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76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56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56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0" y="7452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7452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68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680" y="7452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52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520" y="7452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7452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76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760" y="7452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84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840" y="7452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7452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08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080" y="7452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88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880" y="7452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7452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12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120" y="7452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220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2200" y="7452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7452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344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3440" y="7452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24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240" y="7452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7452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76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760" y="7452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56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560" y="7452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100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1000" y="7452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0" y="7452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7452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68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680" y="7452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312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3120" y="7452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92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920" y="7452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36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360" y="7452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16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160" y="7452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7452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40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28480"/>
                            <a:ext cx="8156520" cy="1296720"/>
                          </a:xfrm>
                        </wpg:grpSpPr>
                        <wps:wsp>
                          <wps:cNvSpPr/>
                          <wps:spPr>
                            <a:xfrm>
                              <a:off x="5981400" y="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48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48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72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72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52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520" y="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76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760" y="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84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84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4184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418464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110880"/>
                              <a:ext cx="720" cy="27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110880"/>
                              <a:ext cx="9360" cy="278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389160"/>
                              <a:ext cx="3971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389160"/>
                              <a:ext cx="3971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7880" y="0"/>
                              <a:ext cx="720" cy="38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7880" y="0"/>
                              <a:ext cx="90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4184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418464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39816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398160"/>
                              <a:ext cx="93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685080"/>
                              <a:ext cx="3971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685080"/>
                              <a:ext cx="39718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7880" y="39816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7880" y="398160"/>
                              <a:ext cx="90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88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88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92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920" y="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536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536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116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1160" y="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624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624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0" y="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748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748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328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3280" y="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72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72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452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4520" y="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576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5760" y="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084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084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664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6640" y="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08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08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720"/>
                              <a:ext cx="4184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720"/>
                              <a:ext cx="418464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69444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694440"/>
                              <a:ext cx="93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981720"/>
                              <a:ext cx="1305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981720"/>
                              <a:ext cx="13057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1000" y="84240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1000" y="842400"/>
                              <a:ext cx="9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360" y="981720"/>
                              <a:ext cx="101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360" y="981720"/>
                              <a:ext cx="10152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84240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842400"/>
                              <a:ext cx="9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981720"/>
                              <a:ext cx="162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981720"/>
                              <a:ext cx="1620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880" y="84240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880" y="842400"/>
                              <a:ext cx="9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564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5640" y="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108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108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688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6880" y="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96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96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812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8120" y="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900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9000" y="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44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44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952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952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532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532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76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76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656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656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780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7800" y="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000"/>
                              <a:ext cx="4295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000"/>
                              <a:ext cx="429588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113904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1139040"/>
                              <a:ext cx="9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1278000"/>
                              <a:ext cx="41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1278000"/>
                              <a:ext cx="4165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760" y="113904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760" y="1139040"/>
                              <a:ext cx="90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0" y="1278000"/>
                              <a:ext cx="10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0" y="1278000"/>
                              <a:ext cx="10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113904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1139040"/>
                              <a:ext cx="90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1000" y="99108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1000" y="99108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0" y="842400"/>
                              <a:ext cx="720" cy="29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0" y="842400"/>
                              <a:ext cx="9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99108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99108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5640" y="1139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5640" y="11390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1080" y="1139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1080" y="1139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6880" y="1139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6880" y="11390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960" y="1139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960" y="1139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8120" y="1139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8120" y="11390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0" y="1139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0" y="1139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9000" y="1139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9000" y="11390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440" y="1139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440" y="1139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9520" y="1139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9520" y="1139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5320" y="1139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5320" y="1139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760" y="1139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760" y="1139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6560" y="1139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6560" y="1139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0" y="1139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0" y="1139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7800" y="1139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7800" y="11390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880" y="991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880" y="99108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842400"/>
                              <a:ext cx="720" cy="30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842400"/>
                              <a:ext cx="9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842400"/>
                              <a:ext cx="720" cy="30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842400"/>
                              <a:ext cx="9360" cy="306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920" y="842400"/>
                              <a:ext cx="720" cy="30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920" y="842400"/>
                              <a:ext cx="9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5360" y="842400"/>
                              <a:ext cx="720" cy="30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5360" y="842400"/>
                              <a:ext cx="9360" cy="306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1160" y="842400"/>
                              <a:ext cx="720" cy="30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1160" y="842400"/>
                              <a:ext cx="9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6240" y="842400"/>
                              <a:ext cx="720" cy="30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6240" y="842400"/>
                              <a:ext cx="9360" cy="306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0" y="842400"/>
                              <a:ext cx="720" cy="30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0" y="842400"/>
                              <a:ext cx="9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7480" y="842400"/>
                              <a:ext cx="720" cy="30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7480" y="842400"/>
                              <a:ext cx="9360" cy="306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3280" y="842400"/>
                              <a:ext cx="720" cy="30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3280" y="842400"/>
                              <a:ext cx="9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720" y="842400"/>
                              <a:ext cx="720" cy="30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720" y="842400"/>
                              <a:ext cx="9360" cy="306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4520" y="842400"/>
                              <a:ext cx="720" cy="30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4520" y="842400"/>
                              <a:ext cx="9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0" y="842400"/>
                              <a:ext cx="720" cy="30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0" y="842400"/>
                              <a:ext cx="9360" cy="306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5760" y="842400"/>
                              <a:ext cx="720" cy="30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5760" y="842400"/>
                              <a:ext cx="9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0840" y="842400"/>
                              <a:ext cx="720" cy="30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0840" y="842400"/>
                              <a:ext cx="9360" cy="306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6640" y="842400"/>
                              <a:ext cx="720" cy="30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6640" y="842400"/>
                              <a:ext cx="9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080" y="842400"/>
                              <a:ext cx="720" cy="30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080" y="842400"/>
                              <a:ext cx="9360" cy="306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7880" y="694440"/>
                              <a:ext cx="720" cy="45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7880" y="694440"/>
                              <a:ext cx="9000" cy="45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1088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1088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1088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1088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1088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1088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1088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" y="639360"/>
                            <a:ext cx="6157080" cy="118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900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900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900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900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0"/>
                              <a:ext cx="900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900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0"/>
                              <a:ext cx="900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0"/>
                              <a:ext cx="900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900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0"/>
                              <a:ext cx="900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0"/>
                              <a:ext cx="900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52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52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0"/>
                              <a:ext cx="900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0"/>
                              <a:ext cx="900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0"/>
                              <a:ext cx="900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08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080" y="0"/>
                              <a:ext cx="900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60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60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64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640" y="0"/>
                              <a:ext cx="900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0"/>
                              <a:ext cx="900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96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96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0"/>
                              <a:ext cx="900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0"/>
                              <a:ext cx="900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0"/>
                              <a:ext cx="900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92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920" y="0"/>
                              <a:ext cx="900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68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68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48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480" y="0"/>
                              <a:ext cx="900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72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720" y="0"/>
                              <a:ext cx="900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84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840" y="0"/>
                              <a:ext cx="900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128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1280" y="0"/>
                              <a:ext cx="936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7080" y="0"/>
                              <a:ext cx="720" cy="118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7080" y="0"/>
                              <a:ext cx="900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160" y="880200"/>
                              <a:ext cx="720" cy="30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160" y="880200"/>
                              <a:ext cx="93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8520" y="1176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8520" y="1176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1176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1176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400" y="1176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400" y="1176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400" y="1176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400" y="1176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1280" y="1176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1280" y="1176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160" y="1176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160" y="1176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680" y="102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680" y="1028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0" y="102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0" y="1028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040" y="102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040" y="1028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360" y="102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360" y="1028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8320" y="1176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8320" y="1176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0" y="1176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0" y="1176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040" y="1176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040" y="1176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5120" y="1176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5120" y="1176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360" y="1176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360" y="1176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1176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1176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400" y="1176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400" y="1176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480" y="1176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480" y="1176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1176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1176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720" y="1176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720" y="1176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520" y="1176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520" y="1176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1176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1176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760" y="1176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760" y="1176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840" y="1176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840" y="1176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7280" y="1176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7280" y="1176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3080" y="1176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3080" y="1176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0" y="1176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0" y="1176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640" y="1176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640" y="1176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160" y="1167120"/>
                              <a:ext cx="106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160" y="1167120"/>
                              <a:ext cx="1064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680" y="103752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680" y="103752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6680" y="1167120"/>
                              <a:ext cx="157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6680" y="1167120"/>
                              <a:ext cx="15732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0" y="103752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0" y="103752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0" y="1167120"/>
                              <a:ext cx="176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0" y="1167120"/>
                              <a:ext cx="1760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040" y="103752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040" y="103752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440" y="1176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440" y="11761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1176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1176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680" y="1176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676880"/>
                            <a:ext cx="815652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5870160" y="1386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8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86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400" y="138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400" y="1386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480" y="138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480" y="1386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138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1386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720" y="138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720" y="1386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520" y="138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520" y="1386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138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1386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760" y="138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760" y="1386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8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8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56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564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10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10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68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688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9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9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81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81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90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90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4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4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95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95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53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53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7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7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65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65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78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78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8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8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9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9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53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53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11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11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62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62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74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74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32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328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7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7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45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45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57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57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08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08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66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664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0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0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78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788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479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4796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44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44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68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68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24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24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60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60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72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72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52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52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84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84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08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824840"/>
                            <a:ext cx="815652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35740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2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2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12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12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83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83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7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7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5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5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6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68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5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5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7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7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8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8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0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0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8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88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1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1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22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22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34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34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2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24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20"/>
                              <a:ext cx="742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20"/>
                              <a:ext cx="7425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536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5360" y="0"/>
                              <a:ext cx="9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139320"/>
                              <a:ext cx="722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139320"/>
                              <a:ext cx="722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788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7880" y="0"/>
                              <a:ext cx="90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9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9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3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3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1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1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4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4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4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4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7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7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5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5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7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7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8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8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56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564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10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10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68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688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9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9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81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81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90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90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4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4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95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95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53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53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7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7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65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65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78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78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8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8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742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7425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416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416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5360" y="139320"/>
                              <a:ext cx="720" cy="31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5360" y="139320"/>
                              <a:ext cx="93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454320"/>
                              <a:ext cx="7221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7880" y="147960"/>
                              <a:ext cx="720" cy="30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7880" y="147960"/>
                              <a:ext cx="9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30564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30564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30564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305640"/>
                              <a:ext cx="900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30564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30564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30564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30564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30564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30564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30564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305640"/>
                              <a:ext cx="900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30564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30564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0640"/>
                              <a:ext cx="173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0640"/>
                              <a:ext cx="1730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305640"/>
                              <a:ext cx="720" cy="31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305640"/>
                              <a:ext cx="93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30564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30564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30564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30564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620640"/>
                              <a:ext cx="19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620640"/>
                              <a:ext cx="1951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305640"/>
                              <a:ext cx="720" cy="31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305640"/>
                              <a:ext cx="93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30564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305640"/>
                              <a:ext cx="900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30564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30564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680" y="30564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680" y="305640"/>
                              <a:ext cx="900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30564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30564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620640"/>
                              <a:ext cx="266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620640"/>
                              <a:ext cx="266652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520" y="47268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520" y="47268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520" y="620640"/>
                              <a:ext cx="176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520" y="620640"/>
                              <a:ext cx="1760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840" y="47268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840" y="47268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8560" y="62064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8560" y="620640"/>
                              <a:ext cx="2685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120" y="47268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120" y="47268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120" y="620640"/>
                              <a:ext cx="176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120" y="620640"/>
                              <a:ext cx="1760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3440" y="47268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3440" y="47268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7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7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5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5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10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10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6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68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31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31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920" y="30564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920" y="305640"/>
                              <a:ext cx="900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960" y="30564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960" y="30564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8120" y="30564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8120" y="305640"/>
                              <a:ext cx="900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0" y="30564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0" y="30564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130480"/>
                            <a:ext cx="8138160" cy="1037520"/>
                          </a:xfrm>
                        </wpg:grpSpPr>
                        <wps:wsp>
                          <wps:cNvSpPr/>
                          <wps:spPr>
                            <a:xfrm>
                              <a:off x="6759000" y="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9000" y="0"/>
                              <a:ext cx="900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440" y="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440" y="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9520" y="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9520" y="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5320" y="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5320" y="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760" y="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760" y="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6560" y="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6560" y="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0" y="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0" y="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0" y="315000"/>
                              <a:ext cx="2203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0" y="315000"/>
                              <a:ext cx="22035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315000"/>
                              <a:ext cx="703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315000"/>
                              <a:ext cx="703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2320"/>
                              <a:ext cx="2138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2320"/>
                              <a:ext cx="21387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472320"/>
                              <a:ext cx="231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472320"/>
                              <a:ext cx="2318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600" y="472320"/>
                              <a:ext cx="101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600" y="472320"/>
                              <a:ext cx="10152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472320"/>
                              <a:ext cx="1166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472320"/>
                              <a:ext cx="1166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880" y="472320"/>
                              <a:ext cx="157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880" y="472320"/>
                              <a:ext cx="15732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200" y="472320"/>
                              <a:ext cx="286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200" y="472320"/>
                              <a:ext cx="2869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3120" y="472320"/>
                              <a:ext cx="333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3120" y="472320"/>
                              <a:ext cx="333324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472320"/>
                              <a:ext cx="703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472320"/>
                              <a:ext cx="703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1280"/>
                              <a:ext cx="1897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1280"/>
                              <a:ext cx="189792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32436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324360"/>
                              <a:ext cx="93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611280"/>
                              <a:ext cx="420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611280"/>
                              <a:ext cx="4203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720" cy="61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9000" cy="6116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1280" y="611280"/>
                              <a:ext cx="131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1280" y="611280"/>
                              <a:ext cx="131508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611280"/>
                              <a:ext cx="703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611280"/>
                              <a:ext cx="703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0600"/>
                              <a:ext cx="1897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0600"/>
                              <a:ext cx="189792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6210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6210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750600"/>
                              <a:ext cx="420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750600"/>
                              <a:ext cx="4203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6210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62100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5640" y="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5640" y="0"/>
                              <a:ext cx="900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1080" y="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1080" y="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6880" y="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6880" y="0"/>
                              <a:ext cx="900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96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960" y="32436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812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8120" y="32436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0" y="32436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900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9000" y="32436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1280" y="750600"/>
                              <a:ext cx="131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1280" y="750600"/>
                              <a:ext cx="131508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750600"/>
                              <a:ext cx="703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750600"/>
                              <a:ext cx="703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0"/>
                              <a:ext cx="900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0"/>
                              <a:ext cx="900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0"/>
                              <a:ext cx="900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32436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324360"/>
                              <a:ext cx="720" cy="29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324360"/>
                              <a:ext cx="90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324360"/>
                              <a:ext cx="720" cy="29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324360"/>
                              <a:ext cx="9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324360"/>
                              <a:ext cx="720" cy="29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324360"/>
                              <a:ext cx="9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324360"/>
                              <a:ext cx="720" cy="43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324360"/>
                              <a:ext cx="9360" cy="434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324360"/>
                              <a:ext cx="720" cy="43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324360"/>
                              <a:ext cx="9000" cy="434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324360"/>
                              <a:ext cx="720" cy="43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324360"/>
                              <a:ext cx="9360" cy="434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324360"/>
                              <a:ext cx="720" cy="43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324360"/>
                              <a:ext cx="9360" cy="434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324360"/>
                              <a:ext cx="720" cy="43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324360"/>
                              <a:ext cx="9360" cy="434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560"/>
                              <a:ext cx="1897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560"/>
                              <a:ext cx="189792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75924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75924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889560"/>
                              <a:ext cx="420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889560"/>
                              <a:ext cx="4203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75924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75924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44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440" y="32436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1280" y="889560"/>
                              <a:ext cx="131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1280" y="889560"/>
                              <a:ext cx="131508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889560"/>
                              <a:ext cx="703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889560"/>
                              <a:ext cx="703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160"/>
                              <a:ext cx="1897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160"/>
                              <a:ext cx="189792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89856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89856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32436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32436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32436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68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680" y="32436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3243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3243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0"/>
                              <a:ext cx="900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0" y="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0" y="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240" y="3243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240" y="3243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3243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3243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3243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3243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32436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76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760" y="32436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56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560" y="32436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100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1000" y="32436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0" y="32436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32436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68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680" y="32436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312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3120" y="32436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92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920" y="32436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360" y="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360" y="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160" y="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160" y="0"/>
                              <a:ext cx="900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400" y="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400" y="0"/>
                              <a:ext cx="900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480" y="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480" y="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898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898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720" y="0"/>
                              <a:ext cx="720" cy="90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720" y="0"/>
                              <a:ext cx="9360" cy="90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520" y="0"/>
                              <a:ext cx="720" cy="90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520" y="0"/>
                              <a:ext cx="9000" cy="90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0"/>
                              <a:ext cx="720" cy="90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0"/>
                              <a:ext cx="9360" cy="90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760" y="0"/>
                              <a:ext cx="720" cy="90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760" y="0"/>
                              <a:ext cx="9000" cy="90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840" y="0"/>
                              <a:ext cx="720" cy="90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840" y="0"/>
                              <a:ext cx="9360" cy="90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5640" y="75924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5640" y="759240"/>
                              <a:ext cx="900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1080" y="75924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1080" y="759240"/>
                              <a:ext cx="93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6880" y="75924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6880" y="759240"/>
                              <a:ext cx="900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960" y="75924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960" y="759240"/>
                              <a:ext cx="93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8120" y="75924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8120" y="759240"/>
                              <a:ext cx="900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0" y="75924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0" y="759240"/>
                              <a:ext cx="93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9000" y="75924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9000" y="759240"/>
                              <a:ext cx="900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440" y="898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440" y="898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952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9520" y="32436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532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5320" y="32436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76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760" y="32436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824840"/>
                            <a:ext cx="815652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7036560" y="6300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6560" y="6300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0" y="6300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0" y="6300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7800" y="30564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7800" y="305640"/>
                              <a:ext cx="900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880" y="30564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880" y="30564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30564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305640"/>
                              <a:ext cx="900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30564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30564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920" y="0"/>
                              <a:ext cx="720" cy="1213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920" y="0"/>
                              <a:ext cx="9000" cy="1213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360" y="454320"/>
                              <a:ext cx="18360" cy="75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116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1160" y="0"/>
                              <a:ext cx="90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624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6240" y="0"/>
                              <a:ext cx="9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0" y="0"/>
                              <a:ext cx="90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748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7480" y="0"/>
                              <a:ext cx="9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328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3280" y="0"/>
                              <a:ext cx="90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72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720" y="0"/>
                              <a:ext cx="9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452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4520" y="0"/>
                              <a:ext cx="90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0" y="0"/>
                              <a:ext cx="9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576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5760" y="0"/>
                              <a:ext cx="90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084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0840" y="0"/>
                              <a:ext cx="9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664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6640" y="0"/>
                              <a:ext cx="90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08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080" y="0"/>
                              <a:ext cx="9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8160" y="472680"/>
                              <a:ext cx="18360" cy="740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680"/>
                              <a:ext cx="720" cy="119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680"/>
                              <a:ext cx="9360" cy="1195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57680"/>
                              <a:ext cx="720" cy="63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57680"/>
                              <a:ext cx="9360" cy="630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0564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0564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30564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30564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30564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30564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0564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0564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30564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305640"/>
                              <a:ext cx="900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0564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0564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0564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05640"/>
                              <a:ext cx="900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30564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30564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30564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305640"/>
                              <a:ext cx="900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30564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30564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30564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305640"/>
                              <a:ext cx="900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30564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30564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30564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305640"/>
                              <a:ext cx="900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30564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30564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30564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305640"/>
                              <a:ext cx="900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30564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30564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440" y="30564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440" y="305640"/>
                              <a:ext cx="900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30564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30564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20420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204200"/>
                              <a:ext cx="90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20420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204200"/>
                              <a:ext cx="93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120420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1204200"/>
                              <a:ext cx="900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20420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204200"/>
                              <a:ext cx="93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120420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1204200"/>
                              <a:ext cx="900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20420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204200"/>
                              <a:ext cx="93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120420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1204200"/>
                              <a:ext cx="900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20420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204200"/>
                              <a:ext cx="93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20420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204200"/>
                              <a:ext cx="93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20420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204200"/>
                              <a:ext cx="93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120420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1204200"/>
                              <a:ext cx="900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20420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204200"/>
                              <a:ext cx="93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20420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204200"/>
                              <a:ext cx="93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20420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204200"/>
                              <a:ext cx="93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1343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1343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343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343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1343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1343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1343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1343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680" y="1343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680" y="1343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1343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1343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343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343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0" y="1343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0" y="1343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520" y="6300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520" y="6300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840" y="6300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840" y="6300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120" y="6300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120" y="6300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3440" y="6300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3440" y="6300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240" y="1343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240" y="1343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1343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1343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1343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1343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200" y="6300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200" y="63000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760" y="6300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760" y="6300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6300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6300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760" y="6300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760" y="6300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6300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6300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080" y="6300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080" y="6300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880" y="6300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880" y="6300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6300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6300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2200" y="6300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2200" y="6300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6300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6300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240" y="6300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240" y="6300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343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343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1343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1343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1343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1343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1343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1343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343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343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600" y="1343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600" y="1343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343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343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1343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1343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720" y="1343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720" y="1343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520" y="1343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520" y="1343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1343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1343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1343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1343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840" y="1343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840" y="1343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1343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1343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080" y="1343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080" y="1343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1343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1343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1333800"/>
                              <a:ext cx="420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1333800"/>
                              <a:ext cx="4203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12135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12135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1280" y="1333800"/>
                              <a:ext cx="131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1280" y="1333800"/>
                              <a:ext cx="131508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1333800"/>
                              <a:ext cx="703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1333800"/>
                              <a:ext cx="703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038400"/>
                            <a:ext cx="815652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268560"/>
                              <a:ext cx="7416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7416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360" y="0"/>
                              <a:ext cx="18360" cy="27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0" y="1296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20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200" y="1296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128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1280" y="1296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832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8320" y="1296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76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760" y="1296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56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560" y="1296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1296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0" y="1296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1296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68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680" y="1296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52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520" y="1296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1296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76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760" y="1296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84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840" y="1296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1296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08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080" y="1296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88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880" y="1296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1296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12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120" y="1296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220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2200" y="1296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1296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344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3440" y="1296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24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240" y="1296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1296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76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760" y="1296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56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560" y="1296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100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1000" y="1296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0" y="1296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1296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68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680" y="1296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312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3120" y="1296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92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920" y="1296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36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360" y="1296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16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160" y="1296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296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40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400" y="1296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48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480" y="1296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1296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72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720" y="0"/>
                              <a:ext cx="93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52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520" y="0"/>
                              <a:ext cx="90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0"/>
                              <a:ext cx="93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76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760" y="0"/>
                              <a:ext cx="90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84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840" y="0"/>
                              <a:ext cx="93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564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5640" y="0"/>
                              <a:ext cx="90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108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1080" y="0"/>
                              <a:ext cx="93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688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6880" y="0"/>
                              <a:ext cx="90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96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960" y="0"/>
                              <a:ext cx="93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812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8120" y="0"/>
                              <a:ext cx="90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0" y="0"/>
                              <a:ext cx="93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900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9000" y="0"/>
                              <a:ext cx="90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44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440" y="0"/>
                              <a:ext cx="93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9520" y="1296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9520" y="1296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92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920" y="0"/>
                              <a:ext cx="90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5360" y="277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5360" y="277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8160" y="0"/>
                              <a:ext cx="18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2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2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77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77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7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7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277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277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277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277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77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77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277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277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77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77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277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277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77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77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277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277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277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277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277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277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277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277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277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277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277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277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277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277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277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277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440" y="277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440" y="277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277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277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277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277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3932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3932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13932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13932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3932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3932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13932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13932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3932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3932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13932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13932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3932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3932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3932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3932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3932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3932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13932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13932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3932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3932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3932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3932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3932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3932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13932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13932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3932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3932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13932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13932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13932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13932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680" y="13932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680" y="13932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13932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13932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3932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3932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0" y="13932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0" y="13932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3932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3932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240" y="13932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240" y="13932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177720"/>
                            <a:ext cx="815652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24163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6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6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7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7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5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5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8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8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0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0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5320" y="138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5320" y="138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760" y="138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760" y="138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6560" y="138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6560" y="138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0" y="138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0" y="138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7800" y="138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7800" y="138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880" y="138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880" y="138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138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138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138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138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1160" y="138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1160" y="138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6240" y="138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6240" y="138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0" y="138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0" y="138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7480" y="138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7480" y="138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119880"/>
                              <a:ext cx="7221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8160" y="0"/>
                              <a:ext cx="18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3280" y="138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3280" y="138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720" y="138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720" y="138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4520" y="138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4520" y="138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0" y="138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0" y="138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5760" y="138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5760" y="138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0840" y="138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0840" y="138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6640" y="138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6640" y="138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080" y="138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080" y="138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7880" y="138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7880" y="138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0"/>
                              <a:ext cx="9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4760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4760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14760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4760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4760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4760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44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440" y="14760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4760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14760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14760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14760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14760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14760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68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680" y="14760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4760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24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24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14760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14760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60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600" y="14760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14760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72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72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52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520" y="14760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14760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84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84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08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08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147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147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14760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325320"/>
                            <a:ext cx="815652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374040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20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20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128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128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832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832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76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76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56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56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68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68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52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52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76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76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84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84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08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08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88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88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12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12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220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220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344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344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24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24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76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76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56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56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100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100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68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68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312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312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92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92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36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36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16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16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40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40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48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48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72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72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52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52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76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76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84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84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564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564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108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108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688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688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96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96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812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812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900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900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44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44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952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952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532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532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76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76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656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656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780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780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88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88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92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92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536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536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116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116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624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624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748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748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328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328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72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72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452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452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576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576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084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084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664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664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08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08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788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7880" y="0"/>
                              <a:ext cx="90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2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20"/>
                              <a:ext cx="9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689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689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2689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2689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2689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2689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689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689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2689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2689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689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689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2689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2689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689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689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2689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2689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2689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2689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2689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2689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2689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2689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2689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2689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2689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2689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2689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2689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2689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2689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440" y="2689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440" y="2689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2689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2689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2689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2689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2689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2689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2689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2689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2689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2689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2689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2689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594240"/>
                            <a:ext cx="74347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13888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6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6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2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2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6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6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7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7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5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5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8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8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0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0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2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2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12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12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83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83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7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7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5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5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6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6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5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5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7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7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8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8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0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0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8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8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1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1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22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22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34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34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2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2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7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7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5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5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10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10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6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6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31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31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9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9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3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3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1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1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4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4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4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4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7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7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5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5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7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7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8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8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56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56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10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10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68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68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9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9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81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81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90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90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93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93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4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4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95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95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53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53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7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7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65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65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78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78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8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8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9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9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53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53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464640"/>
                            <a:ext cx="815652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7481160" y="129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1160" y="1296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6240" y="129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6240" y="1296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0" y="129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0" y="1296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7480" y="129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7480" y="1296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3280" y="129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3280" y="1296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720" y="129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720" y="1296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4520" y="129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4520" y="1296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0" y="129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0" y="1296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5760" y="129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5760" y="1296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0840" y="129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0840" y="1296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6640" y="129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6640" y="1296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080" y="129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080" y="1296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788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7880" y="0"/>
                              <a:ext cx="90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44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44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68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68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2685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2685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24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24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60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60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72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72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52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52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84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84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08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08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20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20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128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128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832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832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76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76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56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56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68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68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52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52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76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76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84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84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08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08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88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88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12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12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220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220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344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344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24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240" y="13896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76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76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560" y="13896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560" y="13896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03600"/>
                            <a:ext cx="8166240" cy="2120760"/>
                          </a:xfrm>
                        </wpg:grpSpPr>
                        <wps:wsp>
                          <wps:cNvSpPr/>
                          <wps:spPr>
                            <a:xfrm>
                              <a:off x="54903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36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61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616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2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24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70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704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82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828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37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372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95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952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46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460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7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76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58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584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16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164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70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708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8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88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9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96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1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12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9880"/>
                              <a:ext cx="815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9880"/>
                              <a:ext cx="81565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2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24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34880"/>
                              <a:ext cx="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34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2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24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92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928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434880"/>
                              <a:ext cx="6008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434880"/>
                              <a:ext cx="6008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240" y="129600"/>
                              <a:ext cx="720" cy="30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240" y="129600"/>
                              <a:ext cx="9000" cy="305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92560"/>
                              <a:ext cx="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92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592560"/>
                              <a:ext cx="120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592560"/>
                              <a:ext cx="120348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0960" y="592560"/>
                              <a:ext cx="176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0960" y="592560"/>
                              <a:ext cx="1760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7000" y="592560"/>
                              <a:ext cx="1064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7000" y="592560"/>
                              <a:ext cx="1064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0880" y="592560"/>
                              <a:ext cx="824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0880" y="592560"/>
                              <a:ext cx="8244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4920" y="592560"/>
                              <a:ext cx="176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4920" y="592560"/>
                              <a:ext cx="1760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0960" y="592560"/>
                              <a:ext cx="76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0960" y="592560"/>
                              <a:ext cx="76824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8560" y="592560"/>
                              <a:ext cx="823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8560" y="592560"/>
                              <a:ext cx="82368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240" y="592560"/>
                              <a:ext cx="176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240" y="592560"/>
                              <a:ext cx="1760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8600"/>
                              <a:ext cx="720" cy="61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8600"/>
                              <a:ext cx="9360" cy="6116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9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92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17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176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49880"/>
                              <a:ext cx="815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49880"/>
                              <a:ext cx="81565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240" y="444600"/>
                              <a:ext cx="720" cy="30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240" y="444600"/>
                              <a:ext cx="9000" cy="305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59600"/>
                              <a:ext cx="720" cy="45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59600"/>
                              <a:ext cx="9360" cy="45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13560"/>
                              <a:ext cx="815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13560"/>
                              <a:ext cx="81565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240" y="759600"/>
                              <a:ext cx="720" cy="45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240" y="759600"/>
                              <a:ext cx="9000" cy="45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2256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2256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59600"/>
                              <a:ext cx="720" cy="59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59600"/>
                              <a:ext cx="900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759600"/>
                              <a:ext cx="720" cy="59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759600"/>
                              <a:ext cx="900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759600"/>
                              <a:ext cx="720" cy="59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759600"/>
                              <a:ext cx="900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138600"/>
                              <a:ext cx="720" cy="1213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138600"/>
                              <a:ext cx="9360" cy="1213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759600"/>
                              <a:ext cx="720" cy="59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759600"/>
                              <a:ext cx="900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760" y="759600"/>
                              <a:ext cx="720" cy="59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760" y="759600"/>
                              <a:ext cx="93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1880" y="444600"/>
                              <a:ext cx="720" cy="90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1880" y="444600"/>
                              <a:ext cx="9000" cy="90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8600" y="759600"/>
                              <a:ext cx="720" cy="59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8600" y="759600"/>
                              <a:ext cx="900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3720" y="759600"/>
                              <a:ext cx="720" cy="59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3720" y="759600"/>
                              <a:ext cx="93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444600"/>
                              <a:ext cx="720" cy="90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444600"/>
                              <a:ext cx="9360" cy="90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920" y="759600"/>
                              <a:ext cx="720" cy="59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920" y="759600"/>
                              <a:ext cx="93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1760" y="759600"/>
                              <a:ext cx="720" cy="59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1760" y="759600"/>
                              <a:ext cx="900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51800"/>
                              <a:ext cx="81471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240" y="122256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240" y="122256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518840"/>
                              <a:ext cx="8128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518840"/>
                              <a:ext cx="81288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666800"/>
                              <a:ext cx="8128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666800"/>
                              <a:ext cx="81288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1800"/>
                              <a:ext cx="19080" cy="482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815480"/>
                              <a:ext cx="2138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1370520"/>
                              <a:ext cx="720" cy="44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1370520"/>
                              <a:ext cx="9360" cy="44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1824480"/>
                              <a:ext cx="599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1824480"/>
                              <a:ext cx="59900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370520"/>
                              <a:ext cx="720" cy="44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370520"/>
                              <a:ext cx="9000" cy="44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1370520"/>
                              <a:ext cx="720" cy="44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1370520"/>
                              <a:ext cx="9000" cy="44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1370520"/>
                              <a:ext cx="720" cy="44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1370520"/>
                              <a:ext cx="9000" cy="44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963440"/>
                              <a:ext cx="2129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963440"/>
                              <a:ext cx="212904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1963440"/>
                              <a:ext cx="599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1963440"/>
                              <a:ext cx="59900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111400"/>
                              <a:ext cx="2129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111400"/>
                              <a:ext cx="212904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1833840"/>
                              <a:ext cx="190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1370520"/>
                              <a:ext cx="720" cy="73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1370520"/>
                              <a:ext cx="9000" cy="73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0960" y="444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0960" y="444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444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444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760" y="1370520"/>
                              <a:ext cx="720" cy="73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760" y="1370520"/>
                              <a:ext cx="9360" cy="73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1880" y="1370520"/>
                              <a:ext cx="720" cy="73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1880" y="1370520"/>
                              <a:ext cx="9000" cy="73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8600" y="1370520"/>
                              <a:ext cx="720" cy="73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8600" y="1370520"/>
                              <a:ext cx="9000" cy="73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4920" y="444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4920" y="444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240" y="444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240" y="444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3720" y="1370520"/>
                              <a:ext cx="720" cy="73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3720" y="1370520"/>
                              <a:ext cx="9360" cy="73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1370520"/>
                              <a:ext cx="720" cy="61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1370520"/>
                              <a:ext cx="9360" cy="61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50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500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4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44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62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624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13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132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74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748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25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256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3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36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38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380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88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888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46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468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01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012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920" y="1370520"/>
                              <a:ext cx="720" cy="61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920" y="1370520"/>
                              <a:ext cx="9360" cy="61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13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136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1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16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240" y="444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240" y="444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0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04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9280" y="444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9280" y="44460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72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5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52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1760" y="1370520"/>
                              <a:ext cx="720" cy="61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1760" y="1370520"/>
                              <a:ext cx="9000" cy="61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68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684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603600"/>
                            <a:ext cx="8156520" cy="2130480"/>
                          </a:xfrm>
                        </wpg:grpSpPr>
                        <wps:wsp>
                          <wps:cNvSpPr/>
                          <wps:spPr>
                            <a:xfrm>
                              <a:off x="77032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328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7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72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45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452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57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576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08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084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66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664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0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08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8160" y="1370520"/>
                              <a:ext cx="18360" cy="61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3840"/>
                              <a:ext cx="720" cy="29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3840"/>
                              <a:ext cx="9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2120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2120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2120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52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520" y="2120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56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560" y="2120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2120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19728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9728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19728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2120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0" y="2120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24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240" y="2120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36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360" y="2120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9728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9728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9728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9728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9728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9728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9728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9728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9728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9728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9728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9728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9728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9728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9728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9728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44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440" y="19728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9728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9728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19728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9728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19728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9728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19728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9728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9728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9728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9728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9728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9728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19728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9728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19728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197280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680" y="19728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680" y="197280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2120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0" y="2120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2120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24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240" y="2120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2120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2120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2120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2120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2120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60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600" y="2120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2120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72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720" y="2120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52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520" y="2120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2120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84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840" y="2120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08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080" y="2120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2120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2120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20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200" y="2120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128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1280" y="2120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832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8320" y="2120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76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760" y="2120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56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560" y="2120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2120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0" y="2120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2120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68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680" y="2120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2120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76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760" y="2120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84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840" y="2120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2120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08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080" y="2120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88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880" y="2120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2120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12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120" y="2120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220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2200" y="2120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2120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344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3440" y="2120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2120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76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760" y="2120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100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1000" y="2120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0" y="2120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680" y="2120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585400"/>
                            <a:ext cx="815652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564768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312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312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92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92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16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16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840" y="0"/>
                              <a:ext cx="72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840" y="0"/>
                              <a:ext cx="9360" cy="12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6560" y="0"/>
                              <a:ext cx="72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6560" y="0"/>
                              <a:ext cx="9360" cy="12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0" y="0"/>
                              <a:ext cx="72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0" y="0"/>
                              <a:ext cx="90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480" y="120600"/>
                              <a:ext cx="600840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8160" y="0"/>
                              <a:ext cx="18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40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40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48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48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72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72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52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52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76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76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84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84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564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564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108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108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688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688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96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96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812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812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900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900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44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44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952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952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532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532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76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76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656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656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780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780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88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88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92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92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536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536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116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116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624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624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748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748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328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328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72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72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452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452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576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576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084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084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664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664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08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08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788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788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44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44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68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68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24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24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60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60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734080"/>
                            <a:ext cx="815652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318528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7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72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5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52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8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84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0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08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2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20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12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128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83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832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7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76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5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56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6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68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5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52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76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76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84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84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08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08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88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88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12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12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220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220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344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344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24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24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76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76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56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56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100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100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68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68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312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312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92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92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36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36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16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016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40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40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48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48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72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72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52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52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60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76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76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84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84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564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564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108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108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688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688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96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96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812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812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900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900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44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44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952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952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532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532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76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76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656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656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780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780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88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88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868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92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92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536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536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116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116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624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624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748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748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328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328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72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72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452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452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576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576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084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084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664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664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08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08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788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788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720" cy="268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9360" cy="27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760" y="129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760" y="12960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840" y="129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840" y="129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129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12960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080" y="129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080" y="129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880" y="129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880" y="12960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129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129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120" y="129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120" y="12960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2200" y="129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2200" y="129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129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12960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3440" y="129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3440" y="129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240" y="129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240" y="12960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129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129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760" y="129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760" y="129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560" y="129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560" y="129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8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6132240"/>
                            <a:ext cx="620388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5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5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2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2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1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1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6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8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8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6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0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8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8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1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1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9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9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4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4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8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86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7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7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7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7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8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8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8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8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83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83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41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41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53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53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2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2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70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70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1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1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4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4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6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4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4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5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5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1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16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7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7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25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25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38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38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88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88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01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01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5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5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13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13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4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4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22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22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6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34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34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9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9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7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7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98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98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9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9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0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0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8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68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0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0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1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67960" y="61322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61322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61322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00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000" y="61322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44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440" y="61322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24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240" y="61322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132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1320" y="61322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48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480" y="61322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256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2560" y="61322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36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360" y="61322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61322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888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8880" y="61322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68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680" y="61322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12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120" y="61322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592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5920" y="61322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136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1360" y="61322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16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160" y="61322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224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2240" y="61322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804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8040" y="61322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348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3480" y="61322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928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9280" y="61322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472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4720" y="61322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052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0520" y="61322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0" y="61322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76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760" y="61322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84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840" y="61322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264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2640" y="61322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61322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388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3880" y="61322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896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8960" y="61322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12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120" y="61322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020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0200" y="61322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0" y="61322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144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1440" y="61322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7240" y="613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7240" y="61322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81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816624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5600"/>
                            <a:ext cx="81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5600"/>
                            <a:ext cx="816624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9760"/>
                            <a:ext cx="81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9760"/>
                            <a:ext cx="816624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21000"/>
                            <a:ext cx="81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21000"/>
                            <a:ext cx="816624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68960"/>
                            <a:ext cx="81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68960"/>
                            <a:ext cx="816624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917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9176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65600"/>
                            <a:ext cx="81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65600"/>
                            <a:ext cx="816624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1213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12135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62240"/>
                            <a:ext cx="81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62240"/>
                            <a:ext cx="816624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960" y="1510200"/>
                            <a:ext cx="9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960" y="1510200"/>
                            <a:ext cx="95364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58160"/>
                            <a:ext cx="81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58160"/>
                            <a:ext cx="816624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880" y="1806480"/>
                            <a:ext cx="194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880" y="1806480"/>
                            <a:ext cx="195372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1964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196416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2121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212148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2287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22878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2445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24454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2602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26028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2741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27417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2881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288108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3020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30200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3158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31586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3306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330696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46280"/>
                            <a:ext cx="81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46280"/>
                            <a:ext cx="816624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84520"/>
                            <a:ext cx="81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84520"/>
                            <a:ext cx="816624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3723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37234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4038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40384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8280" y="4196160"/>
                            <a:ext cx="77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8280" y="4196160"/>
                            <a:ext cx="78732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4353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43534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4817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481716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4965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496512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5122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51224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5270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52704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5428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54280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5567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55670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5715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57150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845320"/>
                            <a:ext cx="81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845320"/>
                            <a:ext cx="816624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983560"/>
                            <a:ext cx="81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983560"/>
                            <a:ext cx="816624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122520"/>
                            <a:ext cx="81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122520"/>
                            <a:ext cx="816624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75600" cy="28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3880"/>
                            <a:ext cx="8175600" cy="27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61412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7520" y="0"/>
                            <a:ext cx="28080" cy="61412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9.45pt;height:483.55pt" coordorigin="0,0" coordsize="13589,9671">
                <v:rect id="shape_0" stroked="f" o:allowincell="f" style="position:absolute;left:0;top:0;width:13588;height:9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;top:15;width:13488;height:9609">
                  <v:shape id="shape_0" stroked="f" o:allowincell="f" style="position:absolute;left:6677;top:2625;width:75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4;top:2625;width:75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2;top:3633;width:61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НА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3633;width:96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ГОДОВ)*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10;top:3647;width:114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Форма по ОКУ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6;top:3895;width:32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;top:4114;width:220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лучатель бюджетных средст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75;top:4114;width:145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 Сводному реестр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;top:4333;width:241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аспорядитель бюджетных средст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75;top:4333;width:145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 Сводному реестр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4551;width:304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Главный распорядитель бюджетных средст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45;top:4551;width:83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Глава по Б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;top:4770;width:164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именование бюдже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75;top:4770;width:78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 ОКТМ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;top:4989;width:1715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Единица измерения: 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36;top:4989;width:642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 ОКЕ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9219;width:714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* В случае утверждения закона (решения) о бюджете на очередной финансовый год и плановый перио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9438;width:1344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**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03;top:8782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6;top:878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8782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8782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0;top:878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4;top:8782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79;top:8782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7;top:477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8;top:3633;width:366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и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9;top:876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8;top:831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78;top:8782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4;top:3895;width:305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г.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4;top:5441;width:449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аздел 1. Итоговые изменения показателей бюджетной сме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9;top:856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03;top:8548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7;top:411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7;top:433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7;top:455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78;top:8548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8548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0;top:856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4;top:8548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79;top:8548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9;top:8563;width:131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Итого по коду БК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6;top:856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8548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4;top:832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9;top:809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4;top:809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9;top:832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9;top:809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3;top:832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0;top:832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9;top:832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3;top:809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8;top:809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832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832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7;top:832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9;top:832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6;top:832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809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809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7;top:809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9;top:809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6;top:809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6;top:786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3;top:786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8;top:786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1;top:7600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0;top:786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0;top:809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1;top:6900;width:62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в рубля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5;top:7119;width:73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(рублево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1;top:7338;width:885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эквивалент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786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786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7;top:786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9;top:786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7600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;top:7600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7;top:7600;width:160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59;top:7600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00;top:7002;width:82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од валют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44;top:7221;width:53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 ОК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1;top:7119;width:602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 валю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34;top:7600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4;top:7600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3;top:6900;width:62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в рубля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7;top:7119;width:73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(рублево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3;top:7338;width:885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эквивалент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;top:7119;width:44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азде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2;top:7119;width:69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дразде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0;top:7002;width:56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целева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3;top:7221;width:42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тать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6;top:7002;width:28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вид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3;top:7221;width:61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асход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7;top:7600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7600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5;top:7600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9;top:7600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7600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6141;width:240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од по бюджетной классификаци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;top:6360;width:159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оссийской Федер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01;top:7002;width:82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од валют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4;top:7221;width:53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 ОК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62;top:6900;width:62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в рубля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6;top:7119;width:73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(рублево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33;top:7338;width:885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эквивалент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1;top:6623;width:205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на текущий финансовый год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7;top:6623;width:241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(на первый год планового период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21;top:6623;width:237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(на второй год планового период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9;top:6404;width:26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9;top:6404;width:35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5;top:7119;width:602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 валю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6;top:7002;width:103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од валюты п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8;top:7221;width:330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ОК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9;top:809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13;top:809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9;top:832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13;top:832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9;top:786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13;top:786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9;top:786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4;top:786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9;top:786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51;top:433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9;top:364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51;top:411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1;top:7119;width:602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 валю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65;top:6404;width:26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5;top:7600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723,3618" to="11795,361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723;top:3618;width:72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723,3633" to="11780,363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723;top:3633;width:57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723,3647" to="11766,3647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723;top:3647;width:43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723,3662" to="11751,3662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723;top:3662;width:28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723,3676" to="11736,367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723;top:3676;width:13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 id="shape_0" stroked="f" o:allowincell="f" style="position:absolute;left:11984;top:3647;width:5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5010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51;top:389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0;top:364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7;top:1458;width:479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(наименование должности лица, утверждающего изменения показателей сметы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8;top:172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6;top:1925;width:5397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наименование главного распорядителя (распорядителя) бюджетных средств; учреждения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16;top:2625;width:1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8;top:215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9;top:2392;width:58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8;top:6010;width:830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умма (+, -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3;top:6404;width:35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6;top:640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51;top:477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723,4989" to="11795,498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723;top:4989;width:72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723,5004" to="11780,500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723;top:5004;width:57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723,5018" to="11766,501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723;top:5018;width:43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723,5033" to="11751,503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723;top:5033;width:28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723,5047" to="11736,5047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723;top:5047;width:13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 id="shape_0" stroked="f" o:allowincell="f" style="position:absolute;left:12159;top:4989;width:24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51;top:455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2;top:640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5;top:6404;width:26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48;top:6404;width:35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1;top:640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0;top:30;width:569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Приложение № 2 к Порядку составления, утверждения и ведения бюджетных сме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2;top:248;width:639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Администрации Лобазовского  сельсовета Октябрьского района Курской области и казенны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3;top:467;width:640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учреждений, находящихся в ведении Администрации Лобазовского сельсовета Октябрьск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64;top:264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7;top:2625;width:163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29;top:3238;width:529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О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3;top:262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262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6;top:991;width:116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УТВЕРЖДА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8;top:122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4;top:215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5;top:2392;width:143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расшифровка подписи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3895;width:6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6;top:3617;width:4274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ФИНАНСОВЫЙ ГОД И ПЛАНОВЫЙ ПЕРИОД 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3;top:3122;width:6194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               ИЗМЕНЕНИЕ ПОКАЗАТЕЛЕЙ БЮДЖЕТНОЙ СМЕ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6;top:388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1;top:388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8;top:3895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4;top:364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6;top:389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1;top:3370;width:293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 20___ ФИНАНСОВЫЙ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,15" to="15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,15" to="102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0,15" to="190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0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7,15" to="277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7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,15" to="365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365;top:15;width:9769;height:29">
                  <v:rect id="shape_0" fillcolor="#dadcdd" stroked="f" o:allowincell="f" style="position:absolute;left:365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2,15" to="452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2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0,15" to="540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0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,15" to="627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5,15" to="715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5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2,15" to="802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2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,15" to="890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7,15" to="977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7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,15" to="1065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2,15" to="1152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2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,15" to="1240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27,15" to="1327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27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15,15" to="1415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15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02,15" to="1502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02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90,15" to="1590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90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77,15" to="1677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77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65,15" to="1765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65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52,15" to="1852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52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40,15" to="1940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40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7,15" to="2027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27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5,15" to="2115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5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02,15" to="2202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02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90,15" to="2290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90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7,15" to="2377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77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4,15" to="2464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4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2,15" to="2552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2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67,15" to="2567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67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54,15" to="2654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54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15" to="2741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41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29,15" to="2829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29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4,15" to="3004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4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33,15" to="3033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33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21,15" to="3121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21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8,15" to="3208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8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96,15" to="3296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96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3,15" to="3383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83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1,15" to="3471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1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8,15" to="3558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8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45,15" to="3645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45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33,15" to="3733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33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20,15" to="3820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20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08,15" to="3908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08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95,15" to="3995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95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83,15" to="4083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83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70,15" to="4170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70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58,15" to="4258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58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5,15" to="4345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45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31,15" to="5031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31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8,15" to="5118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8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6,15" to="5206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6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3,15" to="5293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3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81,15" to="5381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81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8,15" to="5468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8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5,15" to="5555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5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43,15" to="5643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43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30,15" to="5730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30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8,15" to="5818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8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05,15" to="5905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05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93,15" to="5993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93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80,15" to="6080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80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43,15" to="6343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43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30,15" to="6430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30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18,15" to="6518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18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5,15" to="6605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5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93,15" to="6693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93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80,15" to="6780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80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68,15" to="6868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68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47,15" to="7247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47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34,15" to="7334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34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2,15" to="7422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2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09,15" to="7509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09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7,15" to="7597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97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84,15" to="7684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84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2,15" to="7772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2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59,15" to="7859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59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7,15" to="7947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47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34,15" to="8034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34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22,15" to="8122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22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09,15" to="8209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09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97,15" to="8297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97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84,15" to="8384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84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71,15" to="8471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71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9,15" to="8559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59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46,15" to="8646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46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34,15" to="8734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34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1,15" to="8821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1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9,15" to="8909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9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96,15" to="8996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96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84,15" to="9084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84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71,15" to="9171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71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59,15" to="9259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59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46,15" to="9346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46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34,15" to="9434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34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1,15" to="9521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21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09,15" to="9609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9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6,15" to="9696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6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84,15" to="9784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84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71,15" to="9871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71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59,15" to="9959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59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46,15" to="10046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46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34,15" to="10134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5;top:15;width:12845;height:700">
                  <v:rect id="shape_0" fillcolor="#dadcdd" stroked="f" o:allowincell="f" style="position:absolute;left:10134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21,15" to="10221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21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09,15" to="10309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09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96,15" to="10396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96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84,15" to="10484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84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1,15" to="10571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1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9,15" to="10659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9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46,15" to="10746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46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33,15" to="10833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33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21,15" to="10921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21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08,15" to="11008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08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96,15" to="11096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96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83,15" to="11183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3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71,15" to="11271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71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58,15" to="11358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58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6,15" to="11446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6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33,15" to="11533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33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21,15" to="11621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21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08,15" to="11708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08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96,15" to="11796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96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83,15" to="11883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83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71,15" to="11971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71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58,15" to="12058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58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46,15" to="12146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46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33,15" to="12233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33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21,15" to="12321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21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8,15" to="12408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8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96,15" to="12496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96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83,15" to="12583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83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71,15" to="12671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71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58,15" to="12758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58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46,15" to="12846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6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44" to="15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,44" to="10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0,44" to="190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0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7,44" to="27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7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,44" to="365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2,44" to="45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2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0,44" to="540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0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,44" to="62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5,44" to="715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5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2,44" to="80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2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,44" to="890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7,44" to="97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7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,44" to="1065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2,44" to="115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2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,44" to="1240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27,44" to="132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27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15,44" to="1415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15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02,44" to="150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02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90,44" to="1590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90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77,44" to="167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77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65,44" to="1765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65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52,44" to="185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52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40,44" to="1940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40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7,44" to="202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27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5,44" to="2115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5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02,44" to="220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02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90,44" to="2290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90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7,44" to="237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77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4,44" to="2464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4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2,44" to="255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2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67,44" to="256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67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54,44" to="2654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54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44" to="2741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41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29,44" to="2829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29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4,44" to="3004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4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33,44" to="3033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33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21,44" to="3121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21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8,44" to="3208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8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96,44" to="3296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96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3,44" to="3383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83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1,44" to="3471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1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8,44" to="3558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8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45,44" to="3645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45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33,44" to="3733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33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20,44" to="3820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20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08,44" to="3908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08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95,44" to="3995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95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83,44" to="4083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83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70,44" to="4170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70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58,44" to="4258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58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5,44" to="4345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45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31,44" to="5031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31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8,44" to="5118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8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6,44" to="5206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6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3,44" to="5293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3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81,44" to="5381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81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8,44" to="5468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8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5,44" to="5555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5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43,44" to="5643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43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30,44" to="5730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30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8,44" to="5818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8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05,44" to="5905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05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93,44" to="5993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93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80,44" to="6080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80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43,701" to="6343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43;top:70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30,701" to="6430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30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18,701" to="6518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18;top:70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5,701" to="6605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5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93,701" to="6693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5;top:44;width:12845;height:788">
                  <v:rect id="shape_0" fillcolor="#dadcdd" stroked="f" o:allowincell="f" style="position:absolute;left:6693;top:70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80,701" to="6780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80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68,701" to="6868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68;top:70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47,701" to="724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47;top:70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34,701" to="7334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34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2,701" to="742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2;top:70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09,701" to="7509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09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7,701" to="759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97;top:70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84,701" to="7684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84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2,701" to="777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2;top:70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59,701" to="7859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59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7,701" to="794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47;top:70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34,701" to="8034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34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22,701" to="812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22;top:70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09,701" to="8209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09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97,701" to="829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97;top:70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84,701" to="8384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84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71,701" to="8471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71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9,701" to="8559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59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46,701" to="8646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46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34,701" to="8734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34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1,701" to="8821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1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9,701" to="8909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9;top:70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96,701" to="8996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96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84,701" to="9084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84;top:70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71,701" to="9171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71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59,701" to="9259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59;top:70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46,701" to="9346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46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34,701" to="9434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34;top:70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1,701" to="9521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21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09,701" to="9609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9;top:70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6,701" to="9696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6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84,701" to="9784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84;top:70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71,701" to="9871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71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59,701" to="9959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59;top:70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46,701" to="10046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46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34,701" to="10134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34;top:70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21,701" to="10221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21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09,701" to="10309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09;top:70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96,701" to="10396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96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84,701" to="10484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84;top:70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1,701" to="10571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1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9,701" to="10659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9;top:70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46,701" to="10746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46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33,701" to="10833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33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21,701" to="10921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21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08,701" to="11008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08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96,701" to="11096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96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83,701" to="11183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3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71,701" to="11271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71;top:70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58,701" to="11358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58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6,701" to="11446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6;top:70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33,701" to="11533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33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21,701" to="11621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21;top:70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08,701" to="11708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08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96,701" to="11796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96;top:70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83,701" to="11883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83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71,701" to="11971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71;top:70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58,701" to="12058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58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46,701" to="12146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46;top:70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33,701" to="12233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33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21,701" to="12321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21;top:70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8,701" to="12408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8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96,701" to="12496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96;top:70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83,701" to="12583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83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71,701" to="12671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71;top:70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58,701" to="12758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58;top:70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46,44" to="12846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6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715" to="15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,715" to="10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0,715" to="190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0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7,715" to="27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7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,715" to="365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2,715" to="45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2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0,715" to="540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0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,715" to="62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5,715" to="715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5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2,715" to="80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2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,715" to="890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7,715" to="97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7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,715" to="1065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2,715" to="115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2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,715" to="1240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27,715" to="132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27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15,715" to="1415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15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02,715" to="150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02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90,715" to="1590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90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77,715" to="167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77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65,715" to="1765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65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52,715" to="185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52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40,715" to="1940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40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7,715" to="202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27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5,715" to="2115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5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02,715" to="220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02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90,715" to="2290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90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7,715" to="237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77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4,715" to="2464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4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2,715" to="255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2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67,715" to="256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67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54,715" to="2654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54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715" to="2741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2741;top:715;width:9842;height:117">
                  <v:rect id="shape_0" fillcolor="#dadcdd" stroked="f" o:allowincell="f" style="position:absolute;left:2741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29,715" to="2829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29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4,715" to="3004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4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33,715" to="3033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33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21,715" to="3121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21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8,715" to="3208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8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96,715" to="3296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96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3,715" to="3383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83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1,715" to="3471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1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8,715" to="3558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8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45,715" to="3645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45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33,715" to="3733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33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20,715" to="3820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20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08,715" to="3908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08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95,715" to="3995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95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83,715" to="4083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83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70,715" to="4170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70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58,715" to="4258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58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5,715" to="4345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45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31,715" to="5031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31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8,715" to="5118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8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6,715" to="5206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6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3,715" to="5293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3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81,715" to="5381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81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8,715" to="5468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8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5,715" to="5555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5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43,715" to="5643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43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30,715" to="5730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30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8,715" to="5818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8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05,715" to="5905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05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93,715" to="5993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93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80,715" to="6080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80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43,715" to="6343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43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30,715" to="6430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30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18,715" to="6518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18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5,715" to="6605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5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93,715" to="6693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93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80,715" to="6780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80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68,715" to="6868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68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47,715" to="724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47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34,715" to="7334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34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2,715" to="742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2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09,715" to="7509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09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7,715" to="759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97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84,715" to="7684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84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2,715" to="777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2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59,715" to="7859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59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7,715" to="794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47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34,715" to="8034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34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22,715" to="812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22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09,715" to="8209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09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97,715" to="829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97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84,715" to="8384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84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71,715" to="8471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71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9,715" to="8559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59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46,715" to="8646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46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34,715" to="8734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34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1,715" to="8821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1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9,715" to="8909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9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96,715" to="8996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96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84,715" to="9084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84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71,715" to="9171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71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59,715" to="9259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59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46,715" to="9346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46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34,715" to="9434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34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1,715" to="9521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21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09,715" to="9609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9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6,715" to="9696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6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84,715" to="9784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84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71,715" to="9871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71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59,715" to="9959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59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46,715" to="10046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46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34,715" to="10134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34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21,715" to="10221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21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09,715" to="10309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09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96,715" to="10396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96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84,715" to="10484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84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1,715" to="10571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1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9,715" to="10659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9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46,715" to="10746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46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33,715" to="10833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33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21,715" to="10921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21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08,715" to="11008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08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96,715" to="11096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96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83,715" to="11183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3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71,715" to="11271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71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58,715" to="11358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58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6,715" to="11446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6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33,715" to="11533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33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21,715" to="11621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21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08,715" to="11708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08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96,715" to="11796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96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83,715" to="11883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83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71,715" to="11971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71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58,715" to="12058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58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46,715" to="12146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46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33,715" to="12233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33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21,715" to="12321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21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8,715" to="12408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8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96,715" to="12496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96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83,715" to="12583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5;top:715;width:12845;height:292">
                  <v:rect id="shape_0" fillcolor="#dadcdd" stroked="f" o:allowincell="f" style="position:absolute;left:12583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71,715" to="12671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71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58,715" to="12758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58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46,715" to="12846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6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832" to="15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,832" to="102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0,832" to="190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0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7,832" to="277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7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,832" to="365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2,832" to="452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2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0,832" to="540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0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,832" to="627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5,832" to="715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5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2,832" to="802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2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,832" to="890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7,832" to="977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7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,832" to="1065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2,832" to="1152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2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,832" to="1240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27,832" to="1327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27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15,832" to="1415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15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02,832" to="1502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02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90,832" to="1590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90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77,832" to="1677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77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65,832" to="1765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65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52,832" to="1852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52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40,832" to="1940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40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7,832" to="2027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27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5,832" to="2115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5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02,832" to="2202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02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90,832" to="2290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90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7,832" to="2377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77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4,832" to="2464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4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2,832" to="2552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2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67,832" to="2567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67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54,832" to="2654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54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832" to="2741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41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29,832" to="2829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29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4,832" to="3004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4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33,832" to="3033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33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21,832" to="3121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21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8,832" to="3208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8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96,832" to="3296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96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3,832" to="3383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83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1,832" to="3471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1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8,832" to="3558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8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45,832" to="3645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45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33,832" to="3733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33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20,832" to="3820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20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08,832" to="3908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08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95,832" to="3995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95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83,832" to="4083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83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70,832" to="4170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70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58,832" to="4258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58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5,832" to="4345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45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31,832" to="5031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31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8,832" to="5118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8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6,832" to="5206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6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3,832" to="5293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3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81,832" to="5381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81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8,832" to="5468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8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5,832" to="5555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5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43,832" to="5643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43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30,832" to="5730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30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8,832" to="5818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8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05,832" to="5905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05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93,832" to="5993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93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80,832" to="6080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80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43,832" to="6343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43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30,832" to="6430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30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18,832" to="6518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18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5,832" to="6605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5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93,832" to="6693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93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80,832" to="6780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80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68,832" to="6868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68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47,832" to="7247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47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34,832" to="7334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34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2,832" to="7422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2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09,832" to="7509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09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7,832" to="7597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97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84,832" to="7684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84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2,832" to="7772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2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59,832" to="7859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59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7,832" to="7947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47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34,832" to="8034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34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22,832" to="8122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22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09,832" to="8209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09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97,832" to="8297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97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84,832" to="8384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84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71,832" to="8471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71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9,832" to="8559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59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46,832" to="8646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46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34,832" to="8734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34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1,832" to="8821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1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9,832" to="8909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9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96,832" to="8996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96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84,832" to="9084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84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71,832" to="9171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71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59,832" to="9259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59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46,832" to="9346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46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34,832" to="9434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5;top:832;width:12845;height:2042">
                  <v:rect id="shape_0" fillcolor="#dadcdd" stroked="f" o:allowincell="f" style="position:absolute;left:9434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1,832" to="9521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21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09,832" to="9609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9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6,832" to="9696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6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84,832" to="9784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84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71,832" to="9871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71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59,832" to="9959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59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46,832" to="10046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46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1445" to="6604,144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1445;width:6589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5,1007" to="6605,14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5;top:1007;width:14;height:43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5,1445" to="12859,14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05;top:1445;width:625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46,832" to="12846,14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6;top:832;width:13;height:6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1911" to="6604,191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1911;width:6589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5,1459" to="6605,19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5;top:1459;width:14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5,1911" to="12859,19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05;top:1911;width:625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46,1459" to="12846,19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6;top:1459;width:13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58,832" to="11358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58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6,832" to="11446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6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33,832" to="11533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33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21,832" to="11621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21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08,832" to="11708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08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96,832" to="11796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96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83,832" to="11883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83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71,832" to="11971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71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58,832" to="12058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58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46,832" to="12146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46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33,832" to="12233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33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21,832" to="12321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21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8,832" to="12408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8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96,832" to="12496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96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83,832" to="12583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83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71,832" to="12671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71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58,832" to="12758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58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2378" to="6604,237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2378;width:6589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5,1926" to="6605,237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5;top:1926;width:14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5,2378" to="8660,23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05;top:2378;width:2055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646,2159" to="8646,237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46;top:2159;width:14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61,2378" to="8820,237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61;top:2378;width:159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1,2159" to="8821,237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1;top:2159;width:14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1,2378" to="11372,23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21;top:2378;width:2551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58,2159" to="11358,237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58;top:2159;width:14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34,832" to="10134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34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21,832" to="10221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21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09,832" to="10309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09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96,832" to="10396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96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84,832" to="10484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84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1,832" to="10571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1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9,832" to="10659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9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46,832" to="10746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46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33,832" to="10833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33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21,832" to="10921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21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08,832" to="11008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08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96,832" to="11096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96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83,832" to="11183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3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71,832" to="11271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71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2845" to="6779,284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2845;width:676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80,2626" to="6780,28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80;top:2626;width:14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80,2845" to="7435,28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80;top:2845;width:65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22,2626" to="7422,28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2;top:2626;width:13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36,2845" to="7596,284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36;top:2845;width:160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7,2626" to="7597,28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97;top:2626;width:13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46,2393" to="8646,26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46;top:239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34,2159" to="8734,26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34;top:2159;width:14;height:4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1,2393" to="8821,26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1;top:239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34,2626" to="10134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34;top:262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21,2626" to="10221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21;top:262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09,2626" to="10309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09;top:262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96,2626" to="10396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96;top:262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84,2626" to="10484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84;top:262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1,2626" to="10571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1;top:262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9,2626" to="10659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9;top:262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46,2626" to="10746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46;top:262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33,2626" to="10833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33;top:262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21,2626" to="10921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21;top:262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08,2626" to="11008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08;top:262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96,2626" to="11096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96;top:262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83,2626" to="11183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3;top:262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71,2626" to="11271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71;top:262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58,2393" to="11358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58;top:2393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6,2159" to="11446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6;top:2159;width:13;height:4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33,2159" to="11533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33;top:2159;width:14;height:4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21,2159" to="11621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21;top:2159;width:13;height:4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08,2159" to="11708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08;top:2159;width:14;height:4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96,2159" to="11796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96;top:2159;width:13;height:4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83,2159" to="11883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83;top:2159;width:14;height:4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71,2159" to="11971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71;top:2159;width:13;height:4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58,2159" to="12058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58;top:2159;width:14;height:4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46,2159" to="12146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46;top:2159;width:13;height:4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33,2159" to="12233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33;top:2159;width:14;height:4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21,2159" to="12321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21;top:2159;width:13;height:4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8,2159" to="12408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8;top:2159;width:14;height:4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96,2159" to="12496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96;top:2159;width:13;height:4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83,2159" to="12583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83;top:2159;width:14;height:4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71,2159" to="12671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71;top:2159;width:13;height:4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58,2159" to="12758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58;top:2159;width:14;height:4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46,1926" to="12846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6;top:1926;width:13;height:7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1007" to="15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,1007" to="102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0,1007" to="190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0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7,1007" to="277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7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,1007" to="365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365;top:1007;width:9696;height:1867">
                  <v:rect id="shape_0" fillcolor="#dadcdd" stroked="f" o:allowincell="f" style="position:absolute;left:365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2,1007" to="452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2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0,1007" to="540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0;top:1007;width:13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,1007" to="627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5,1007" to="715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5;top:1007;width:13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2,1007" to="802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2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,1007" to="890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;top:1007;width:13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7,1007" to="977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7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,1007" to="1065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;top:1007;width:13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2,1007" to="1152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2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,1007" to="1240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;top:1007;width:13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27,1007" to="1327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27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15,1007" to="1415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15;top:1007;width:13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02,1007" to="1502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02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90,1007" to="1590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90;top:1007;width:13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77,1007" to="1677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77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65,1007" to="1765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65;top:1007;width:13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52,1007" to="1852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52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40,1007" to="1940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40;top:1007;width:13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7,1007" to="2027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27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5,1007" to="2115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5;top:1007;width:13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02,1007" to="2202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02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90,1007" to="2290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90;top:1007;width:13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7,1007" to="2377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77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4,1007" to="2464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4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2,1007" to="2552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2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67,1007" to="2567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67;top:1007;width:13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54,1007" to="2654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54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1007" to="2741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41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29,1007" to="2829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29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4,1007" to="3004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4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33,1007" to="3033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33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21,1007" to="3121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21;top:1007;width:13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8,1007" to="3208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8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96,1007" to="3296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96;top:1007;width:13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3,1007" to="3383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83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1,1007" to="3471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1;top:1007;width:13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8,1007" to="3558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8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45,1007" to="3645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45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33,1007" to="3733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33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20,1007" to="3820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20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08,1007" to="3908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08;top:1007;width:13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95,1007" to="3995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95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83,1007" to="4083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83;top:1007;width:13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70,1007" to="4170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70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58,1007" to="4258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58;top:1007;width:13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5,1007" to="4345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45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31,1007" to="5031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31;top:1007;width:13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8,1007" to="5118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8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6,1007" to="5206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6;top:1007;width:13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3,1007" to="5293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3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81,1007" to="5381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81;top:1007;width:13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8,1007" to="5468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8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5,1007" to="5555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5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43,1007" to="5643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43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30,1007" to="5730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30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8,1007" to="5818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8;top:1007;width:13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05,1007" to="5905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05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93,1007" to="5993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93;top:1007;width:13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80,1007" to="6080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80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43,1007" to="6343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43;top:1007;width:13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30,1007" to="6430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30;top:1007;width:14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18,1007" to="6518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18;top:1007;width:13;height:18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5,2393" to="6605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5;top:2393;width:14;height:48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46,2859" to="8646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46;top:285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34,2859" to="8734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34;top:285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1,2859" to="8821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1;top:285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80,2859" to="6780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80;top:285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2,2859" to="7422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2;top:2859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7,2859" to="7597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97;top:2859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59,2626" to="9259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59;top:262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1,2626" to="9521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21;top:262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84,2626" to="9784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84;top:2626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46,2626" to="10046,26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46;top:262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93,2859" to="6693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93;top:2859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68,2859" to="6868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68;top:2859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47,2859" to="7247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47;top:2859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34,2859" to="7334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34;top:285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09,2859" to="7509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09;top:285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84,2859" to="7684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84;top:285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2,2859" to="7772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2;top:2859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59,2859" to="7859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59;top:285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7,2859" to="7947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47;top:2859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34,2859" to="8034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34;top:285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22,2859" to="8122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22;top:2859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09,2859" to="8209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09;top:285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97,2859" to="8297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97;top:2859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84,2859" to="8384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84;top:285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71,2859" to="8471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71;top:285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9,2859" to="8559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59;top:285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9,2859" to="8909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9;top:2859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96,2859" to="8996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96;top:285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7,2845" to="9272,28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597;top:2845;width:167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259,2641" to="9259,28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59;top:2641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73,2845" to="9520,284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73;top:2845;width:247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1,2641" to="9521,28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21;top:2641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1,2845" to="9797,28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21;top:2845;width:27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84,2641" to="9784,28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84;top:2641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84,2859" to="9084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84;top:2859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71,2859" to="9171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71;top:285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59,2859" to="9259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5;top:2641;width:12845;height:481">
                  <v:rect id="shape_0" fillcolor="#dadcdd" stroked="f" o:allowincell="f" style="position:absolute;left:9259;top:2859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46,2859" to="9346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46;top:285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34,2859" to="9434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34;top:2859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1,2859" to="9521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21;top:285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09,2859" to="9609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9;top:2859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6,2859" to="9696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6;top:285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84,2859" to="9784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84;top:2859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71,2859" to="9871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71;top:285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59,2859" to="9959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59;top:2859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46,2641" to="10046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46;top:2641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34,2641" to="10134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34;top:2641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21,2641" to="10221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21;top:2641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09,2641" to="10309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09;top:2641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96,2641" to="10396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96;top:2641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84,2641" to="10484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84;top:2641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1,2641" to="10571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1;top:2641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9,2641" to="10659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9;top:2641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46,2641" to="10746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46;top:2641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33,2641" to="10833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33;top:2641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21,2641" to="10921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21;top:2641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08,2641" to="11008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08;top:2641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96,2641" to="11096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96;top:2641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83,2641" to="11183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3;top:2641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71,2641" to="11271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71;top:2641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58,2641" to="11358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58;top:2641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6,2641" to="11446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6;top:2641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33,2641" to="11533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33;top:2641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21,2641" to="11621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21;top:2641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08,2641" to="11708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08;top:2641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96,2641" to="11796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96;top:2641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83,2641" to="11883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83;top:2641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71,2641" to="11971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71;top:2641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58,2641" to="12058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58;top:2641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46,2641" to="12146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46;top:2641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33,2641" to="12233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33;top:2641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21,2641" to="12321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21;top:2641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8,2641" to="12408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8;top:2641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96,2641" to="12496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96;top:2641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83,2641" to="12583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83;top:2641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71,2641" to="12671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71;top:2641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58,2641" to="12758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58;top:2641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46,2641" to="12846,28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6;top:2641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2874" to="15,312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2874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,2874" to="102,312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;top:2874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0,2874" to="190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0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7,2874" to="277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7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,2874" to="365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2,2874" to="452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2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0,2874" to="540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0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,2874" to="627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5,2874" to="715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5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2,2874" to="802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2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,2874" to="890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7,2874" to="977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7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,2874" to="1065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2,2874" to="1152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2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,2874" to="1240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27,2874" to="1327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27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15,2874" to="1415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15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02,2874" to="1502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02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90,2874" to="1590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90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77,2874" to="1677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77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65,2874" to="1765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65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52,2874" to="1852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52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40,2874" to="1940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40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7,2874" to="2027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27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5,2874" to="2115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5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02,2874" to="2202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02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90,2874" to="2290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90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7,2874" to="2377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77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4,2874" to="2464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4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2,2874" to="2552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2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67,2874" to="2567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67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54,2874" to="2654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54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2874" to="2741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41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29,2874" to="2829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29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4,2874" to="3004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4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33,2874" to="3033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33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21,2874" to="3121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21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8,2874" to="3208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8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96,2874" to="3296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96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3,2874" to="3383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83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1,2874" to="3471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1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8,2874" to="3558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8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45,2874" to="3645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45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33,2874" to="3733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33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20,2874" to="3820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20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08,2874" to="3908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08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95,2874" to="3995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95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83,2874" to="4083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83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70,2874" to="4170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70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58,2874" to="4258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58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5,2874" to="4345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45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31,2874" to="5031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31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8,2874" to="5118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8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6,2874" to="5206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6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3,2874" to="5293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3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81,2874" to="5381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81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8,2874" to="5468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8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5,2874" to="5555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5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43,2874" to="5643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5;top:2874;width:12845;height:992">
                  <v:rect id="shape_0" fillcolor="#dadcdd" stroked="f" o:allowincell="f" style="position:absolute;left:5643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30,2874" to="5730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30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8,2874" to="5818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8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05,2874" to="5905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05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93,2874" to="5993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93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80,2874" to="6080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80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43,2874" to="6343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43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30,2874" to="6430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30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18,2874" to="6518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18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5,2874" to="6605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5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93,2874" to="6693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93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80,2874" to="6780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80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68,2874" to="6868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68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47,2874" to="7247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47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34,2874" to="7334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34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2,2874" to="7422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2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09,2874" to="7509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09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7,2874" to="7597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97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84,2874" to="7684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84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2,2874" to="7772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2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59,2874" to="7859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59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7,2874" to="7947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47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34,2874" to="8034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34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22,2874" to="8122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22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09,2874" to="8209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09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97,2874" to="8297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97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3093" to="11707,309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3093;width:11692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08,2874" to="11708,30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08;top:2874;width:14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3,3093" to="12859,30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723;top:3093;width:113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46,2874" to="12846,30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6;top:2874;width:13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84,2874" to="9084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84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71,2874" to="9171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71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59,2874" to="9259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59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46,2874" to="9346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46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34,2874" to="9434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34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1,2874" to="9521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21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09,2874" to="9609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9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6,2874" to="9696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6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84,2874" to="9784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84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71,2874" to="9871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71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59,2874" to="9959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59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46,2874" to="10046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46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34,2874" to="10134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34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21,2874" to="10221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21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09,2874" to="10309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09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96,2874" to="10396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96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84,2874" to="10484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84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1,2874" to="10571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1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9,2874" to="10659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9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46,2874" to="10746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46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33,2874" to="10833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33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21,2874" to="10921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21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08,2874" to="11008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08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96,2874" to="11096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96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83,2874" to="11183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3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71,2874" to="11271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71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58,2874" to="11358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58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6,2874" to="11446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6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33,2874" to="11533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33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3341" to="11707,33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3341;width:11692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3603" to="11693,36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3603;width:11678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08,3093" to="11708,35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708;top:3093;width:14;height:4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723;top:3589;width:113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46,3107" to="12846,35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46;top:3107;width:13;height:4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202,3355" to="2202,36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02;top:3355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90,3355" to="2290,36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90;top:3355;width:13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7,3355" to="2377,36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77;top:3355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4,3355" to="2464,36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4;top:3355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2,3355" to="2552,36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2;top:3355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67,3355" to="2567,36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67;top:3355;width:13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54,3355" to="2654,36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54;top:3355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3851" to="2740,385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3851;width:2725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3355" to="2741,38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41;top:3355;width:14;height:49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29,3355" to="2829,36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29;top:3355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4,3355" to="3004,36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4;top:3355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3851" to="3047,38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41;top:3851;width:30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33,3355" to="3033,38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33;top:3355;width:14;height:49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21,3355" to="3121,36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21;top:3355;width:13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8,3355" to="3208,36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8;top:3355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96,3355" to="3296,36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96;top:3355;width:13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3,3355" to="3383,36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83;top:3355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48,3851" to="7246,385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48;top:3851;width:4198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47,3618" to="7247,38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47;top:3618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47,3851" to="7523,38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247;top:3851;width:27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09,3618" to="7509,38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09;top:3618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24,3851" to="7946,385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24;top:3851;width:422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7,3618" to="7947,38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47;top:3618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7,3851" to="8223,38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47;top:3851;width:27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09,3618" to="8209,38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09;top:3618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84,2874" to="8384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84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71,2874" to="8471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71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9,2874" to="8559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59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46,2874" to="8646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46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34,2874" to="8734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34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1,2874" to="8821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1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9,2874" to="8909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9;top:287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96,2874" to="8996,31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96;top:287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84,3355" to="9084,36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84;top:3355;width:13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96,3355" to="10396,36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96;top:3355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84,3355" to="10484,36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84;top:3355;width:13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1,3355" to="10571,36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1;top:3355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15;top:3355;width:12816;height:1634">
                  <v:line id="shape_0" from="10659,3355" to="10659,36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9;top:3355;width:13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46,3355" to="10746,36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46;top:3355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33,3355" to="10833,36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33;top:3355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21,3355" to="10921,36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21;top:3355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08,3355" to="11008,36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08;top:3355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96,3355" to="11096,36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96;top:3355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83,3355" to="11183,36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3;top:3355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24,3851" to="11693,385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24;top:3851;width:3469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3,3851" to="12830,38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723;top:3851;width:110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,4099" to="3382,4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4099;width:3367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3,4099" to="3747,40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383;top:4099;width:36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48,4099" to="3907,4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48;top:4099;width:159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08,4099" to="5744,40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908;top:4099;width:183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745,4099" to="5992,4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45;top:4099;width:247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93,4099" to="6444,40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93;top:4099;width:451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445,4099" to="11693,4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45;top:4099;width:5248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3,4099" to="12830,40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723;top:4099;width:110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,4318" to="3003,43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4318;width:2988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4,3866" to="3004,43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4;top:3866;width:14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4,4318" to="9622,43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04;top:4318;width:661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09,3355" to="9609,43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9;top:3355;width:13;height:9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23,4318" to="11693,43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23;top:4318;width:2070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3,4318" to="12830,43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723;top:4318;width:110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,4537" to="3003,45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4537;width:2988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4,4333" to="3004,45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4;top:4333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4,4537" to="9622,45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04;top:4537;width:661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09,4333" to="9609,45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9;top:4333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34,3355" to="10134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34;top:3355;width:13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21,3355" to="10221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21;top:3355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09,3355" to="10309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09;top:3355;width:13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96,3866" to="10396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96;top:3866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84,3866" to="10484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84;top:3866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1,3866" to="10571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1;top:3866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9,3866" to="10659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9;top:3866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23,4537" to="11693,45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23;top:4537;width:2070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3,4537" to="12830,45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723;top:4537;width:110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65,3355" to="1765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65;top:3355;width:13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52,3355" to="1852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52;top:3355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40,3355" to="1940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40;top:3355;width:13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7,3355" to="2027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27;top:3355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5,3355" to="2115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5;top:3355;width:13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02,3866" to="2202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02;top:3866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90,3866" to="2290,433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90;top:3866;width:13;height:4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7,3866" to="2377,433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77;top:3866;width:14;height:4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4,3866" to="2464,433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4;top:3866;width:14;height:4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2,3866" to="2552,45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2;top:3866;width:14;height:68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67,3866" to="2567,45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67;top:3866;width:13;height:68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54,3866" to="2654,45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54;top:3866;width:14;height:68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3866" to="2741,45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41;top:3866;width:14;height:68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29,3866" to="2829,45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29;top:3866;width:14;height:68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4756" to="3003,475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4756;width:2988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4,4551" to="3004,475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4;top:4551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4,4756" to="9622,47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04;top:4756;width:661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09,4551" to="9609,475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9;top:4551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46,3866" to="10746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46;top:3866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23,4756" to="11693,475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23;top:4756;width:2070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3,4756" to="12830,47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723;top:4756;width:110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,4974" to="3003,49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4974;width:2988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4,4770" to="3004,49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4;top:4770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33,3866" to="3033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33;top:3866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21,3866" to="3121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21;top:3866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8,3866" to="3208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8;top:3866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96,3866" to="3296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96;top:3866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3,3866" to="3383,40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83;top:3866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1,3355" to="3471,36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1;top:3355;width:13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8,3355" to="3558,36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8;top:3355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33,3866" to="3733,40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33;top:3866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08,3866" to="3908,40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08;top:3866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30,3866" to="5730,40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30;top:3866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84,3866" to="8384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84;top:3866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71,3866" to="8471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71;top:3866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9,3866" to="8559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59;top:3866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46,3866" to="8646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46;top:3866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34,3866" to="8734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34;top:3866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1,3866" to="8821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1;top:3866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9,3866" to="8909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9;top:3866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96,3866" to="8996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96;top:3866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84,3866" to="9084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84;top:3866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71,3355" to="9171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71;top:3355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59,3355" to="9259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59;top:3355;width:13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46,3355" to="9346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46;top:3355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34,3355" to="9434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34;top:3355;width:13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1,3355" to="9521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21;top:3355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09,4770" to="9609,47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9;top:477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6,3355" to="9696,47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6;top:3355;width:14;height:142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84,3355" to="9784,47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84;top:3355;width:13;height:142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71,3355" to="9871,47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71;top:3355;width:14;height:142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59,3355" to="9959,47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59;top:3355;width:13;height:142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46,3355" to="10046,47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46;top:3355;width:14;height:142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34,4551" to="10134,47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34;top:4551;width:13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21,4551" to="10221,47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21;top:4551;width:14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09,4551" to="10309,47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09;top:4551;width:13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96,4551" to="10396,47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96;top:4551;width:14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84,4551" to="10484,47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84;top:4551;width:13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1,4551" to="10571,47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1;top:4551;width:14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9,4551" to="10659,47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9;top:4551;width:13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46,4770" to="10746,47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46;top:477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33,3866" to="10833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33;top:3866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21,3866" to="10921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21;top:3866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08,3866" to="11008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08;top:3866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15;top:2874;width:12845;height:2130">
                  <v:line id="shape_0" from="11096,3866" to="11096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96;top:3866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83,3866" to="11183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3;top:3866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71,3355" to="11271,36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71;top:3355;width:13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58,3355" to="11358,36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58;top:3355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6,3355" to="11446,36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6;top:3355;width:13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33,3355" to="11533,36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33;top:3355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21,2874" to="11621,47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21;top:2874;width:13;height:19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11694;top:3589;width:28;height:11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796,2874" to="11796,30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96;top:2874;width:13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83,2874" to="11883,30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83;top:2874;width:14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71,2874" to="11971,30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71;top:2874;width:13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58,2874" to="12058,30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58;top:2874;width:14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46,2874" to="12146,30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46;top:2874;width:13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33,2874" to="12233,30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33;top:2874;width:14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21,2874" to="12321,30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21;top:2874;width:13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8,2874" to="12408,30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8;top:2874;width:14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96,2874" to="12496,30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96;top:2874;width:13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83,2874" to="12583,30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83;top:2874;width:14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71,2874" to="12671,30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71;top:2874;width:13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58,2874" to="12758,30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58;top:2874;width:14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12831;top:3618;width:28;height:1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,3122" to="15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3122;width:14;height:188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,3122" to="102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;top:3122;width:14;height:99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0,3355" to="190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0;top:3355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7,3355" to="277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7;top:3355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,3355" to="365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;top:3355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2,3355" to="452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2;top:3355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0,3355" to="540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0;top:3355;width:13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,3355" to="627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;top:3355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5,3355" to="715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5;top:3355;width:13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2,3355" to="802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2;top:3355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,3355" to="890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;top:3355;width:13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7,3355" to="977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7;top:3355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,3355" to="1065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;top:3355;width:13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2,3355" to="1152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2;top:3355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,3355" to="1240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;top:3355;width:13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27,3355" to="1327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27;top:3355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15,3355" to="1415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15;top:3355;width:13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02,3355" to="1502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02;top:3355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90,3355" to="1590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90;top:3355;width:13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77,3355" to="1677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77;top:3355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65,4770" to="1765,498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65;top:4770;width:13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52,4770" to="1852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52;top:4770;width:14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40,4770" to="1940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40;top:4770;width:13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7,4770" to="2027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27;top:4770;width:14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5,4770" to="2115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5;top:4770;width:13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02,4770" to="2202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02;top:4770;width:14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90,4770" to="2290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90;top:4770;width:13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7,4770" to="2377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77;top:4770;width:14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4,4770" to="2464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4;top:4770;width:14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2,4770" to="2552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2;top:4770;width:14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67,4770" to="2567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67;top:4770;width:13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54,4770" to="2654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54;top:4770;width:14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4770" to="2741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41;top:4770;width:14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29,4770" to="2829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29;top:4770;width:14;height:2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4,4989" to="3004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4;top:498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33,4989" to="3033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33;top:498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21,4989" to="3121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21;top:4989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8,4989" to="3208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8;top:498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96,4989" to="3296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96;top:4989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3,4989" to="3383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83;top:498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1,4989" to="3471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1;top:4989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8,4989" to="3558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8;top:498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47,3866" to="7247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47;top:3866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09,3866" to="7509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09;top:3866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7,3866" to="7947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47;top:3866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09,3866" to="8209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09;top:3866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33,4989" to="3733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33;top:498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08,4989" to="3908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08;top:4989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30,4989" to="5730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30;top:498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93,3866" to="5993,40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93;top:3866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30,3866" to="6430,40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30;top:3866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34,3866" to="7334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34;top:3866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2,3866" to="7422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2;top:3866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7,3866" to="7597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97;top:3866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84,3866" to="7684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84;top:3866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2,3866" to="7772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2;top:3866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59,3866" to="7859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59;top:3866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34,3866" to="8034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34;top:3866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22,3866" to="8122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22;top:3866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97,3866" to="8297,41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97;top:3866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45,4989" to="3645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45;top:498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20,4989" to="3820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20;top:498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95,4989" to="3995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95;top:498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83,4989" to="4083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83;top:4989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70,4989" to="4170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70;top:498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58,4989" to="4258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58;top:4989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5,4989" to="4345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45;top:498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31,4989" to="5031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31;top:4989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8,4989" to="5118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8;top:498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6,4989" to="5206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6;top:4989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3,4989" to="5293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3;top:498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81,4989" to="5381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81;top:4989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8,4989" to="5468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8;top:498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5,4989" to="5555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5;top:498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43,4989" to="5643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43;top:4989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8,4989" to="5818,50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8;top:4989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4,4974" to="9622,49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04;top:4974;width:661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09,4785" to="9609,49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9;top:478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23,4974" to="11693,49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23;top:4974;width:2070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3,4974" to="12830,49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723;top:4974;width:110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15;top:4785;width:12845;height:452">
                  <v:line id="shape_0" from="15,5208" to="11693,52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5208;width:11678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11694;top:4785;width:28;height:4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05,4989" to="5905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05;top:498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93,4989" to="5993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93;top:4989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80,4989" to="6080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80;top:498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43,4989" to="6343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43;top:4989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30,4989" to="6430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30;top:498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18,4989" to="6518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18;top:4989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5,4989" to="6605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5;top:498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93,4989" to="6693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93;top:4989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80,4989" to="6780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80;top:498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68,4989" to="6868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68;top:4989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47,4989" to="7247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47;top:4989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34,4989" to="7334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34;top:498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2,4989" to="7422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2;top:4989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09,4989" to="7509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09;top:498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7,4989" to="7597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97;top:4989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84,4989" to="7684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84;top:498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2,4989" to="7772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2;top:4989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59,4989" to="7859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59;top:498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7,4989" to="7947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47;top:4989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34,4989" to="8034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34;top:498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22,4989" to="8122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22;top:4989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09,4989" to="8209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09;top:498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97,4989" to="8297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97;top:4989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84,4989" to="8384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84;top:498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71,4989" to="8471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71;top:498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9,4989" to="8559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59;top:498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46,4989" to="8646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46;top:498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34,4989" to="8734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34;top:498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1,4989" to="8821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1;top:498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9,4989" to="8909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9;top:4989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96,4989" to="8996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96;top:498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84,4989" to="9084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84;top:4989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71,4989" to="9171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71;top:498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59,4989" to="9259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59;top:4989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46,4989" to="9346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46;top:498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34,4989" to="9434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34;top:4989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1,4989" to="9521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21;top:498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09,4989" to="9609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9;top:4989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6,4785" to="9696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6;top:4785;width:14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84,4785" to="9784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84;top:4785;width:13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71,4785" to="9871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71;top:4785;width:14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59,4785" to="9959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59;top:4785;width:13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46,4785" to="10046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46;top:4785;width:14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34,4785" to="10134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34;top:4785;width:13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21,4785" to="10221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21;top:4785;width:14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09,4785" to="10309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09;top:4785;width:13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96,4785" to="10396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96;top:4785;width:14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84,4785" to="10484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84;top:4785;width:13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1,4785" to="10571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1;top:4785;width:14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9,4785" to="10659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9;top:4785;width:13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46,4785" to="10746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46;top:4785;width:14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33,4989" to="10833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33;top:498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21,4785" to="11621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21;top:4785;width:13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08,5222" to="11708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08;top:522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12831;top:4785;width:28;height:2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,5004" to="15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500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,5222" to="102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;top:522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0,5222" to="190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0;top:522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7,5222" to="277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7;top:522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,5222" to="365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;top:522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2,5222" to="452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2;top:522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0,5222" to="540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0;top:522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,5222" to="627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;top:522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5,5222" to="715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5;top:522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2,5222" to="802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2;top:522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,5222" to="890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;top:522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7,5222" to="977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7;top:522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,5222" to="1065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;top:522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2,5222" to="1152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2;top:522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,5222" to="1240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;top:522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27,5222" to="1327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27;top:522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15,5222" to="1415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15;top:522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02,5222" to="1502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02;top:522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90,5222" to="1590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90;top:522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77,5222" to="1677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77;top:522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65,5222" to="1765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65;top:522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52,5004" to="1852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52;top:500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40,5004" to="1940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40;top:500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7,5004" to="2027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27;top:500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5,5004" to="2115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5;top:500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02,5004" to="2202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02;top:500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90,5004" to="2290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90;top:500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7,5004" to="2377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77;top:500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4,5004" to="2464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4;top:500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2,5004" to="2552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2;top:500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67,5004" to="2567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67;top:500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54,5004" to="2654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54;top:500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5004" to="2741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41;top:500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29,5004" to="2829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29;top:500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4,5004" to="3004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4;top:500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33,5004" to="3033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33;top:500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21,5004" to="3121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21;top:500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8,5004" to="3208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8;top:500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96,5004" to="3296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96;top:500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3,5004" to="3383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83;top:500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1,5004" to="3471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1;top:500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8,5004" to="3558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8;top:500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45,5004" to="3645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45;top:500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33,5004" to="3733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33;top:500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15;top:5004;width:12845;height:452">
                  <v:line id="shape_0" from="3820,5004" to="3820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20;top:500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08,5004" to="3908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08;top:500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95,5004" to="3995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95;top:500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83,5004" to="4083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83;top:500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70,5004" to="4170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70;top:500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58,5004" to="4258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58;top:500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5,5004" to="4345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45;top:500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31,5004" to="5031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31;top:500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8,5004" to="5118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8;top:500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6,5004" to="5206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6;top:500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3,5004" to="5293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3;top:500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81,5004" to="5381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81;top:500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8,5004" to="5468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8;top:500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5,5004" to="5555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5;top:500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43,5004" to="5643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43;top:500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30,5004" to="5730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30;top:5004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8,5004" to="5818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8;top:5004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21,5222" to="10921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21;top:522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08,5222" to="11008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08;top:522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96,5222" to="11096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96;top:522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83,5222" to="11183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3;top:522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71,5222" to="11271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71;top:522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58,5222" to="11358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58;top:522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6,5222" to="11446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6;top:522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33,5222" to="11533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33;top:522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96,5222" to="11796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96;top:522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83,5222" to="11883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83;top:522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71,5222" to="11971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71;top:522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58,5222" to="12058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58;top:522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11723;top:5193;width:113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831;top:5004;width:28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146,5222" to="12146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46;top:522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33,5222" to="12233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33;top:522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21,5222" to="12321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21;top:522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8,5222" to="12408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8;top:522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96,5222" to="12496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96;top:522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83,5222" to="12583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83;top:522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71,5222" to="12671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71;top:522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58,5222" to="12758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58;top:522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46,5222" to="12846,52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6;top:522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5237" to="15,545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5237;width:14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,5237" to="102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0,5237" to="190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0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7,5237" to="277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7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,5237" to="365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2,5237" to="452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2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0,5237" to="540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0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,5237" to="627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5,5237" to="715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5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2,5237" to="802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2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,5237" to="890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7,5237" to="977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7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,5237" to="1065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2,5237" to="1152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2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,5237" to="1240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27,5237" to="1327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27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15,5237" to="1415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15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02,5237" to="1502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02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90,5237" to="1590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90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77,5237" to="1677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77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65,5237" to="1765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65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52,5237" to="1852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52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40,5237" to="1940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40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7,5237" to="2027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27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5,5237" to="2115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5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02,5237" to="2202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02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90,5237" to="2290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90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7,5237" to="2377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77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4,5237" to="2464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4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2,5237" to="2552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2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67,5237" to="2567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67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54,5237" to="2654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54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5237" to="2741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41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29,5237" to="2829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29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4,5237" to="3004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4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33,5237" to="3033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33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21,5237" to="3121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21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8,5237" to="3208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8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96,5237" to="3296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96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3,5237" to="3383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83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1,5237" to="3471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1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8,5237" to="3558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8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45,5237" to="3645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45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33,5237" to="3733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33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20,5237" to="3820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20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08,5237" to="3908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08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95,5237" to="3995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95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83,5237" to="4083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83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70,5237" to="4170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70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58,5237" to="4258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58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5,5237" to="4345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45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31,5237" to="5031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31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8,5237" to="5118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8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6,5237" to="5206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6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3,5237" to="5293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3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81,5237" to="5381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81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8,5237" to="5468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8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5,5237" to="5555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5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43,5237" to="5643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43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30,5237" to="5730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30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8,5237" to="5818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8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15;top:5237;width:12845;height:438">
                  <v:line id="shape_0" from="5905,5237" to="5905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05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93,5237" to="5993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93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80,5237" to="6080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80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43,5237" to="6343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43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30,5237" to="6430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30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18,5237" to="6518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18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5,5237" to="6605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5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93,5237" to="6693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93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80,5237" to="6780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80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68,5237" to="6868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68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47,5237" to="7247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47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34,5237" to="7334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34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2,5237" to="7422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2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09,5237" to="7509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09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7,5237" to="7597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97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84,5237" to="7684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84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2,5237" to="7772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2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59,5237" to="7859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59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7,5237" to="7947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47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34,5237" to="8034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34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22,5237" to="8122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22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09,5237" to="8209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09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97,5237" to="8297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97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84,5237" to="8384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84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71,5237" to="8471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71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9,5237" to="8559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59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46,5237" to="8646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46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34,5237" to="8734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34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1,5237" to="8821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1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9,5237" to="8909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9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96,5237" to="8996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96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84,5237" to="9084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84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71,5237" to="9171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71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59,5237" to="9259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59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46,5237" to="9346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46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34,5237" to="9434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34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1,5237" to="9521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21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09,5237" to="9609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9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6,5237" to="9696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6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84,5237" to="9784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84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71,5237" to="9871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71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59,5237" to="9959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59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46,5237" to="10046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46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34,5237" to="10134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34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21,5237" to="10221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21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09,5237" to="10309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09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96,5237" to="10396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96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84,5237" to="10484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84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1,5237" to="10571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1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9,5237" to="10659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9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46,5237" to="10746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46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33,5237" to="10833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33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21,5237" to="10921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21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08,5237" to="11008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08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96,5237" to="11096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96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83,5237" to="11183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3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71,5237" to="11271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71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58,5237" to="11358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58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6,5237" to="11446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6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33,5237" to="11533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33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21,5237" to="11621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21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08,5237" to="11708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08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96,5237" to="11796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96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83,5237" to="11883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83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71,5237" to="11971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71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58,5237" to="12058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58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46,5237" to="12146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46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33,5237" to="12233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33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21,5237" to="12321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21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8,5237" to="12408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8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96,5237" to="12496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96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83,5237" to="12583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83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71,5237" to="12671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71;top:523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58,5237" to="12758,54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58;top:523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46,5237" to="12846,545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6;top:5237;width:13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5456" to="15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5456;width:14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,5660" to="102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0,5660" to="190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0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7,5660" to="277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7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,5660" to="365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2,5660" to="452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2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0,5660" to="540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0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,5660" to="627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5,5660" to="715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5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2,5660" to="802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2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,5660" to="890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7,5660" to="977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7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,5660" to="1065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2,5660" to="1152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2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,5660" to="1240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27,5660" to="1327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27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15,5660" to="1415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15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02,5660" to="1502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02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90,5660" to="1590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90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77,5660" to="1677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77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65,5660" to="1765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65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52,5660" to="1852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52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40,5660" to="1940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40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7,5660" to="2027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27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5,5660" to="2115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5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15;top:5660;width:11708;height:204">
                  <v:line id="shape_0" from="2202,5660" to="2202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02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90,5660" to="2290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90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7,5660" to="2377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77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4,5660" to="2464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4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2,5660" to="2552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2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67,5660" to="2567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67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54,5660" to="2654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54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5660" to="2741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41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29,5660" to="2829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29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4,5660" to="3004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4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33,5660" to="3033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33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21,5660" to="3121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21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8,5660" to="3208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8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96,5660" to="3296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96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3,5660" to="3383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83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1,5660" to="3471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1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8,5660" to="3558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8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45,5660" to="3645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45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33,5660" to="3733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33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20,5660" to="3820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20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08,5660" to="3908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08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95,5660" to="3995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95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83,5660" to="4083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83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70,5660" to="4170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70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58,5660" to="4258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58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5,5660" to="4345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45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31,5660" to="5031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31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8,5660" to="5118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8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6,5660" to="5206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6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3,5660" to="5293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3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81,5660" to="5381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81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8,5660" to="5468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8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5,5660" to="5555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5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43,5660" to="5643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43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30,5660" to="5730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30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8,5660" to="5818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8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05,5660" to="5905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05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93,5660" to="5993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93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80,5660" to="6080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80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43,5660" to="6343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43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30,5660" to="6430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30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18,5660" to="6518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18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5,5660" to="6605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5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93,5660" to="6693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93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80,5660" to="6780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80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68,5660" to="6868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68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47,5660" to="7247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47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34,5660" to="7334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34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2,5660" to="7422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2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09,5660" to="7509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09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7,5660" to="7597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97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84,5660" to="7684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84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2,5660" to="7772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2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59,5660" to="7859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59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7,5660" to="7947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47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34,5660" to="8034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34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22,5660" to="8122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22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09,5660" to="8209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09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97,5660" to="8297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97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84,5660" to="8384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84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71,5660" to="8471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71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9,5660" to="8559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59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46,5660" to="8646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46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34,5660" to="8734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34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1,5660" to="8821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1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9,5660" to="8909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9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96,5660" to="8996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96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84,5660" to="9084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84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71,5660" to="9171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71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59,5660" to="9259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59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46,5660" to="9346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46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34,5660" to="9434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34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1,5660" to="9521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21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09,5660" to="9609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9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6,5660" to="9696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6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84,5660" to="9784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84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71,5660" to="9871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71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59,5660" to="9959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59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46,5660" to="10046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46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34,5660" to="10134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34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21,5660" to="10221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21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09,5660" to="10309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09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96,5660" to="10396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96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84,5660" to="10484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84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1,5660" to="10571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1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9,5660" to="10659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9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5675" to="15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3,5675" to="3383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83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46,5660" to="10746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46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33,5660" to="10833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33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21,5660" to="10921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21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08,5660" to="11008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08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96,5660" to="11096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96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83,5660" to="11183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3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71,5660" to="11271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71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58,5660" to="11358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58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6,5660" to="11446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6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33,5660" to="11533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33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21,5660" to="11621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21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08,5660" to="11708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08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15;top:5456;width:12845;height:437">
                  <v:line id="shape_0" from="11796,5660" to="11796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96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83,5660" to="11883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83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71,5660" to="11971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71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58,5660" to="12058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58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46,5660" to="12146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46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33,5660" to="12233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33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21,5660" to="12321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21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8,5660" to="12408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8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96,5660" to="12496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96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83,5660" to="12583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83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71,5660" to="12671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71;top:566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58,5660" to="12758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58;top:56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46,5456" to="12846,567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6;top:5456;width:13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5879" to="15,58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587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,5675" to="102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0,5675" to="190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0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7,5675" to="277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7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,5675" to="365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2,5675" to="452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2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0,5675" to="540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0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,5675" to="627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5,5675" to="715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5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2,5675" to="802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2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,5675" to="890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7,5675" to="977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7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,5675" to="1065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2,5675" to="1152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2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,5675" to="1240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27,5675" to="1327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27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15,5675" to="1415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15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02,5675" to="1502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02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90,5675" to="1590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90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77,5675" to="1677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77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65,5675" to="1765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65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52,5675" to="1852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52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40,5675" to="1940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40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7,5675" to="2027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27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5,5675" to="2115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5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02,5675" to="2202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02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90,5675" to="2290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90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7,5675" to="2377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77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4,5675" to="2464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4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2,5675" to="2552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2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67,5675" to="2567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67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54,5675" to="2654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54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5675" to="2741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41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29,5675" to="2829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29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4,5675" to="3004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4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33,5675" to="3033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33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21,5675" to="3121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21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8,5675" to="3208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8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96,5675" to="3296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96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3,5879" to="3383,58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383;top:5879;width:1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71,5675" to="3471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1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8,5675" to="3558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8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45,5675" to="3645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45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33,5675" to="3733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33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20,5675" to="3820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20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08,5675" to="3908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08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95,5675" to="3995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95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83,5675" to="4083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83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70,5675" to="4170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70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58,5675" to="4258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58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5,5675" to="4345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45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31,5675" to="5031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31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8,5675" to="5118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8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6,5675" to="5206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6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3,5675" to="5293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3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81,5675" to="5381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81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8,5675" to="5468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8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5,5675" to="5555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5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43,5675" to="5643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43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30,5675" to="5730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30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8,5675" to="5818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8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05,5675" to="5905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05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93,5675" to="5993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93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80,5675" to="6080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80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43,5675" to="6343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43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30,5675" to="6430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30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18,5675" to="6518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18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5,5675" to="6605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5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93,5675" to="6693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93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80,5675" to="6780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80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68,5675" to="6868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68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47,5675" to="7247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47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34,5675" to="7334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34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2,5675" to="7422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2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09,5675" to="7509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09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7,5675" to="7597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97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84,5675" to="7684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84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2,5675" to="7772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2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59,5675" to="7859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59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7,5675" to="7947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47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34,5675" to="8034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34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22,5675" to="8122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22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09,5675" to="8209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09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97,5675" to="8297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97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84,5675" to="8384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84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71,5675" to="8471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71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9,5675" to="8559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59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0;top:5675;width:12860;height:3340">
                  <v:line id="shape_0" from="8646,5675" to="8646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46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34,5675" to="8734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34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1,5675" to="8821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1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9,5675" to="8909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9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96,5675" to="8996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96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84,5675" to="9084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84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71,5675" to="9171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71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59,5675" to="9259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59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46,5675" to="9346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46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34,5675" to="9434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34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1,5675" to="9521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21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09,5675" to="9609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9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6,5675" to="9696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6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84,5675" to="9784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84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71,5675" to="9871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71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59,5675" to="9959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59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5864" to="12859,58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;top:5864;width:1284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46,5675" to="12846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6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6360" to="29,63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636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46,5675" to="10046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46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58,5675" to="11358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58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21,5675" to="11621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21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8,6360" to="12859,63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398;top:6360;width:9461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46,5879" to="12846,635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6;top:5879;width:13;height:48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6608" to="29,66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660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8,6608" to="5292,66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8;top:6608;width:189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3,6608" to="5569,66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293;top:6608;width:27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570,6608" to="7246,66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70;top:6608;width:1676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61,6608" to="8558,66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61;top:6608;width:1297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9,6608" to="8835,66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559;top:6608;width:27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36,6608" to="10045,66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36;top:6608;width:1209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61,6608" to="11357,66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61;top:6608;width:1296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58,6608" to="11634,66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58;top:6608;width:27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,5893" to="15,685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5893;width:14;height:9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96,5675" to="11096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96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71,5675" to="11971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71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6856" to="12859,68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;top:6856;width:1284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46,6375" to="12846,685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6;top:6375;width:13;height:48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6871" to="15,758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6871;width:14;height:7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7586" to="12859,75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;top:7586;width:1284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46,6871" to="12846,758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6;top:6871;width:13;height:7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7600" to="15,78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7600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,6871" to="890,78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90;top:6871;width:13;height:9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65,6871" to="1765,78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65;top:6871;width:13;height:9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567,6871" to="2567,78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567;top:6871;width:13;height:9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383,5893" to="3383,78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383;top:5893;width:14;height:19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031,6871" to="5031,78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031;top:6871;width:13;height:9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05,6871" to="5905,78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05;top:6871;width:14;height:9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247,6375" to="7247,78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247;top:6375;width:13;height:14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97,6871" to="8297,78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97;top:6871;width:13;height:9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71,6871" to="9171,78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71;top:6871;width:14;height:9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046,6375" to="10046,78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046;top:6375;width:14;height:14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96,6871" to="11096,78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96;top:6871;width:14;height:9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971,6871" to="11971,78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971;top:6871;width:13;height:9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;top:7804;width:12829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46,7600" to="12846,78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6;top:7600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,8067" to="12830,80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;top:8067;width:1280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,8300" to="12830,83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;top:8300;width:12800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7804;width:29;height:7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;top:8534;width:336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383,7833" to="3383,85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383;top:7833;width:14;height:7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398,8548" to="12830,85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398;top:8548;width:943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90,7833" to="890,85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90;top:7833;width:13;height:7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65,7833" to="1765,85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65;top:7833;width:13;height:7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567,7833" to="2567,85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567;top:7833;width:13;height:7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,8767" to="3367,876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8767;width:3352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8,8767" to="12830,87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398;top:8767;width:943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,9000" to="3367,900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9000;width:3352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3368;top:8563;width:29;height:4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031,7833" to="5031,89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031;top:7833;width:13;height:1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93,6375" to="5293,66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3;top:6375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5,6375" to="5555,66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5;top:6375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05,7833" to="5905,89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05;top:7833;width:14;height:1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247,7833" to="7247,89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247;top:7833;width:13;height:1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97,7833" to="8297,89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97;top:7833;width:13;height:1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559,6375" to="8559,66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59;top:6375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1,6375" to="8821,66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1;top:6375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71,7833" to="9171,89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71;top:7833;width:14;height:1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046,7833" to="10046,87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046;top:7833;width:14;height:9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134,5675" to="10134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34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21,5675" to="10221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21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09,5675" to="10309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09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96,5675" to="10396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96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84,5675" to="10484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84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1,5675" to="10571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1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9,5675" to="10659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9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46,5675" to="10746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46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33,5675" to="10833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33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21,5675" to="10921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21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08,5675" to="11008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08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96,7833" to="11096,87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96;top:7833;width:14;height:9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183,5675" to="11183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3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71,5675" to="11271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71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58,6375" to="11358,66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58;top:6375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6,5675" to="11446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6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33,5675" to="11533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33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21,6375" to="11621,66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21;top:6375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08,5675" to="11708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08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96,5675" to="11796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96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83,5675" to="11883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83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71,7833" to="11971,87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971;top:7833;width:13;height:9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058,5675" to="12058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58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15;top:5675;width:12845;height:3355">
                  <v:line id="shape_0" from="12146,5675" to="12146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46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33,5675" to="12233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33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21,5675" to="12321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21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8,5675" to="12408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8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96,5675" to="12496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96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83,5675" to="12583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83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71,5675" to="12671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71;top:5675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58,5675" to="12758,58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58;top:5675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12831;top:7833;width:28;height:9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,8563" to="15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8563;width:14;height:4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3,9015" to="3383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83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3,9015" to="5293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3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5,9015" to="5555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5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47,9015" to="7247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47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9,9015" to="8559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59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1,9015" to="8821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1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,8782" to="890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;top:8782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65,8782" to="1765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65;top:8782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67,8782" to="2567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67;top:8782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31,9015" to="5031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31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05,9015" to="5905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05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97,9015" to="8297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97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71,9015" to="9171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71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,8782" to="102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;top:8782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0,8782" to="190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0;top:8782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7,8782" to="277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7;top:8782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,8782" to="365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;top:8782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2,8782" to="452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2;top:8782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0,8782" to="540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0;top:8782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,8782" to="627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;top:8782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5,8782" to="715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5;top:8782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2,8782" to="802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2;top:8782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7,8782" to="977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7;top:8782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,8782" to="1065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;top:8782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2,8782" to="1152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2;top:8782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,8782" to="1240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;top:8782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27,8782" to="1327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27;top:8782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15,8782" to="1415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15;top:8782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02,8782" to="1502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02;top:8782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90,8782" to="1590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90;top:8782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77,8782" to="1677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77;top:8782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52,8782" to="1852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52;top:8782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40,8782" to="1940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40;top:8782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7,8782" to="2027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27;top:8782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5,8782" to="2115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5;top:8782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02,8782" to="2202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02;top:8782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90,8782" to="2290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90;top:8782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7,8782" to="2377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77;top:8782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4,8782" to="2464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4;top:8782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2,8782" to="2552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2;top:8782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54,8782" to="2654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54;top:8782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8782" to="2741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41;top:8782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29,8782" to="2829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29;top:8782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4,8782" to="3004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4;top:8782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33,8782" to="3033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33;top:8782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21,8782" to="3121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21;top:8782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8,8782" to="3208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8;top:8782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96,8782" to="3296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96;top:8782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1,9015" to="3471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1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8,9015" to="3558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8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45,9015" to="3645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45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33,9015" to="3733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33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20,9015" to="3820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20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08,9015" to="3908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08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95,9015" to="3995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95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83,9015" to="4083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83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70,9015" to="4170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70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58,9015" to="4258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58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5,9015" to="4345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45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8,9015" to="5118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8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6,9015" to="5206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6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81,9015" to="5381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81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8,9015" to="5468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8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43,9015" to="5643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43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30,9015" to="5730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30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8,9015" to="5818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8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93,9015" to="5993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93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80,9015" to="6080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80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43,9015" to="6343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43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30,9015" to="6430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30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18,9015" to="6518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18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5,9015" to="6605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5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93,9015" to="6693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93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80,9015" to="6780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80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68,9015" to="6868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68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34,9015" to="7334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34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2,9015" to="7422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2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09,9015" to="7509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09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7,9015" to="7597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97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84,9015" to="7684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84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2,9015" to="7772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2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59,9015" to="7859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59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7,9015" to="7947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47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34,9015" to="8034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34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22,9015" to="8122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22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09,9015" to="8209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09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84,9015" to="8384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84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71,9015" to="8471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71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46,9015" to="8646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46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34,9015" to="8734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34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9,9015" to="8909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5;top:8796;width:12845;height:438">
                  <v:rect id="shape_0" fillcolor="#dadcdd" stroked="f" o:allowincell="f" style="position:absolute;left:8909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96,9015" to="8996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96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84,9015" to="9084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84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59,9015" to="9259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59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46,8796" to="10046,89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046;top:8796;width:14;height: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96,8796" to="11096,89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96;top:8796;width:14;height: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971,8796" to="11971,89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971;top:8796;width:13;height: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98;top:8986;width:946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831;top:8796;width:28;height:2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46,9015" to="9346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46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34,9015" to="9434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34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1,9015" to="9521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21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09,9015" to="9609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9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6,9015" to="9696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6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84,9015" to="9784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84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71,9015" to="9871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71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59,9015" to="9959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59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46,9015" to="10046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46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34,9015" to="10134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34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21,9015" to="10221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21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09,9015" to="10309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09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96,9015" to="10396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96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84,9015" to="10484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84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1,9015" to="10571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1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9,9015" to="10659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9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46,9015" to="10746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46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33,9015" to="10833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33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21,9015" to="10921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21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08,9015" to="11008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08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96,9015" to="11096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96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83,9015" to="11183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3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71,9015" to="11271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71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58,9015" to="11358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58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6,9015" to="11446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6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33,9015" to="11533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33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21,9015" to="11621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21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08,9015" to="11708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08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96,9015" to="11796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96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83,9015" to="11883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83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71,9015" to="11971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71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58,9015" to="12058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58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46,9015" to="12146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46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33,9015" to="12233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33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21,9015" to="12321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21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8,9015" to="12408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8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96,9015" to="12496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96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83,9015" to="12583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83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71,9015" to="12671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71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58,9015" to="12758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58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46,9015" to="12846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6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9030" to="15,923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9030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,9030" to="102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0,9030" to="190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0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7,9030" to="277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7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,9030" to="365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2,9030" to="452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2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0,9030" to="540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0;top:9030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,9030" to="627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5,9030" to="715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5;top:9030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2,9030" to="802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2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,9030" to="890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;top:9030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7,9030" to="977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7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,9030" to="1065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;top:9030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2,9030" to="1152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2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,9030" to="1240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;top:9030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27,9030" to="1327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27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15,9030" to="1415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15;top:9030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02,9030" to="1502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02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90,9030" to="1590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90;top:9030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77,9030" to="1677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77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65,9030" to="1765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65;top:9030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52,9030" to="1852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52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40,9030" to="1940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40;top:9030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7,9030" to="2027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27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5,9030" to="2115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5;top:9030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02,9030" to="2202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02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90,9030" to="2290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90;top:9030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7,9030" to="2377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77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4,9030" to="2464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4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2,9030" to="2552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2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67,9030" to="2567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67;top:9030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54,9030" to="2654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54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9030" to="2741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41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29,9030" to="2829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29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4,9030" to="3004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4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33,9030" to="3033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33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21,9030" to="3121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21;top:9030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8,9030" to="3208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8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96,9030" to="3296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96;top:9030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3,9030" to="3383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83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1,9030" to="3471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1;top:9030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8,9030" to="3558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8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45,9030" to="3645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45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33,9030" to="3733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33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20,9030" to="3820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20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08,9030" to="3908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08;top:9030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95,9030" to="3995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95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83,9030" to="4083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83;top:9030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70,9030" to="4170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70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58,9030" to="4258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58;top:9030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5,9030" to="4345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45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31,9030" to="5031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5;top:9030;width:12845;height:641">
                  <v:rect id="shape_0" fillcolor="#dadcdd" stroked="f" o:allowincell="f" style="position:absolute;left:5031;top:9030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8,9030" to="5118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8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6,9030" to="5206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6;top:9030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3,9030" to="5293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3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81,9030" to="5381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81;top:9030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8,9030" to="5468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8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5,9030" to="5555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5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43,9030" to="5643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43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30,9030" to="5730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30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8,9030" to="5818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8;top:9030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05,9030" to="5905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05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93,9030" to="5993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93;top:9030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80,9030" to="6080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80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43,9030" to="6343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43;top:9030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30,9030" to="6430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30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18,9030" to="6518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18;top:9030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5,9030" to="6605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5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93,9030" to="6693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93;top:9030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80,9030" to="6780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80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68,9030" to="6868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68;top:9030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47,9030" to="7247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47;top:9030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34,9030" to="7334,921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34;top:9030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2,9030" to="7422,923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2;top:9030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09,9030" to="7509,923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09;top:9030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7,9030" to="7597,923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97;top:9030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84,9030" to="7684,923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84;top:9030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2,9030" to="7772,923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2;top:9030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59,9030" to="7859,923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59;top:9030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7,9030" to="7947,923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47;top:9030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34,9030" to="8034,923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34;top:9030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22,9030" to="8122,923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22;top:9030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09,9030" to="8209,923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09;top:9030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97,9030" to="8297,923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97;top:9030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84,9030" to="8384,923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84;top:9030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71,9030" to="8471,923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71;top:9030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9,9030" to="8559,923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59;top:9030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46,9030" to="8646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46;top:9030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34,9030" to="8734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34;top:9030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1,9030" to="8821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1;top:9030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9,9030" to="8909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9;top:9030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96,9030" to="8996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96;top:9030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84,9030" to="9084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84;top:9030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71,9030" to="9171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71;top:9030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59,9030" to="9259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59;top:9030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46,9030" to="9346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46;top:9030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34,9030" to="9434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34;top:9030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1,9030" to="9521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21;top:9030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09,9030" to="9609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9;top:9030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6,9030" to="9696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6;top:9030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84,9030" to="9784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84;top:9030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71,9030" to="9871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71;top:9030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59,9030" to="9959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59;top:9030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46,9030" to="10046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46;top:9030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34,9030" to="10134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34;top:9030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21,9030" to="10221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21;top:9030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09,9030" to="10309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09;top:9030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96,9030" to="10396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96;top:9030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84,9030" to="10484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84;top:9030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1,9030" to="10571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1;top:9030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9,9030" to="10659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9;top:9030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46,9030" to="10746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46;top:9030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33,9030" to="10833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33;top:9030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21,9030" to="10921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21;top:9030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08,9030" to="11008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08;top:9030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96,9030" to="11096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96;top:9030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83,9030" to="11183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3;top:9030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71,9030" to="11271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71;top:9030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58,9030" to="11358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58;top:9030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6,9030" to="11446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6;top:9030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33,9030" to="11533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33;top:9030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21,9030" to="11621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21;top:9030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08,9030" to="11708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08;top:9030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96,9030" to="11796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96;top:9030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83,9030" to="11883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83;top:9030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71,9030" to="11971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71;top:9030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58,9030" to="12058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58;top:9030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46,9030" to="12146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46;top:9030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33,9030" to="12233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33;top:9030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21,9030" to="12321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21;top:9030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8,9030" to="12408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8;top:9030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96,9030" to="12496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96;top:9030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83,9030" to="12583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83;top:9030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71,9030" to="12671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71;top:9030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58,9030" to="12758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58;top:9030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46,9030" to="12846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6;top:9030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9234" to="15,965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9234;width:14;height:4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2,9234" to="7422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2;top:9234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09,9234" to="7509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09;top:9234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7,9234" to="7597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97;top:9234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84,9234" to="7684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84;top:9234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2,9234" to="7772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2;top:9234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59,9234" to="7859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59;top:9234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7,9234" to="7947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47;top:9234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34,9234" to="8034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34;top:9234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22,9234" to="8122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22;top:9234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09,9234" to="8209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09;top:9234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97,9234" to="8297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97;top:9234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84,9234" to="8384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84;top:9234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71,9234" to="8471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71;top:9234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9,9234" to="8559,94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59;top:9234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,9657" to="102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02;top:9657;width:9769;height:14">
                  <v:rect id="shape_0" fillcolor="#dadcdd" stroked="f" o:allowincell="f" style="position:absolute;left:102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0,9657" to="190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0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7,9657" to="277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7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,9657" to="365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2,9657" to="452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2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0,9657" to="540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0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,9657" to="627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5,9657" to="715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5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2,9657" to="802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2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,9657" to="890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7,9657" to="977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7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,9657" to="1065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2,9657" to="1152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2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,9657" to="1240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27,9657" to="1327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27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15,9657" to="1415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15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02,9657" to="1502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02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90,9657" to="1590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90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77,9657" to="1677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77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65,9657" to="1765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65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52,9657" to="1852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52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40,9657" to="1940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40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7,9657" to="2027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27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5,9657" to="2115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5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02,9657" to="2202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02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90,9657" to="2290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90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7,9657" to="2377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77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4,9657" to="2464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4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2,9657" to="2552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2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67,9657" to="2567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67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54,9657" to="2654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54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9657" to="2741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41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29,9657" to="2829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29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4,9657" to="3004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4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33,9657" to="3033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33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21,9657" to="3121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21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8,9657" to="3208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8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96,9657" to="3296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96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3,9657" to="3383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83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1,9657" to="3471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1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8,9657" to="3558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8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45,9657" to="3645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45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33,9657" to="3733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33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20,9657" to="3820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20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08,9657" to="3908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08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95,9657" to="3995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95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83,9657" to="4083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83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70,9657" to="4170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70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58,9657" to="4258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58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5,9657" to="4345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45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31,9657" to="5031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31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8,9657" to="5118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8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6,9657" to="5206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6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3,9657" to="5293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3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81,9657" to="5381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81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8,9657" to="5468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8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5,9657" to="5555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5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43,9657" to="5643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43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30,9657" to="5730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30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8,9657" to="5818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8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05,9657" to="5905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05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93,9657" to="5993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93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80,9657" to="6080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80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43,9657" to="6343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43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30,9657" to="6430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30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18,9657" to="6518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18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5,9657" to="6605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5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93,9657" to="6693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93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80,9657" to="6780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80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68,9657" to="6868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68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47,9657" to="7247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47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34,9657" to="7334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34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2,9657" to="7422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2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09,9657" to="7509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09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7,9657" to="7597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97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84,9657" to="7684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84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2,9657" to="7772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2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59,9657" to="7859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59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7,9657" to="7947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47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34,9657" to="8034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34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22,9657" to="8122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22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09,9657" to="8209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09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97,9657" to="8297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97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84,9657" to="8384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84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71,9657" to="8471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71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9,9657" to="8559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59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46,9657" to="8646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46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34,9657" to="8734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34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1,9657" to="8821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1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9,9657" to="8909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9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96,9657" to="8996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96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84,9657" to="9084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84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71,9657" to="9171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71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59,9657" to="9259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59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46,9657" to="9346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46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34,9657" to="9434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34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1,9657" to="9521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21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09,9657" to="9609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9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6,9657" to="9696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6;top:965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84,9657" to="9784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84;top:965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71,9657" to="9871,96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rect id="shape_0" fillcolor="#dadcdd" stroked="f" o:allowincell="f" style="position:absolute;left:9871;top:9657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59,9657" to="9959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59;top:9657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046,9657" to="10046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046;top:9657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134,9657" to="10134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34;top:9657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221,9657" to="10221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221;top:9657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309,9657" to="10309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309;top:9657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396,9657" to="10396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396;top:9657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484,9657" to="10484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484;top:9657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571,9657" to="10571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571;top:9657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659,9657" to="10659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659;top:9657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746,9657" to="10746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746;top:9657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833,9657" to="10833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833;top:9657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921,9657" to="10921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921;top:9657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008,9657" to="11008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008;top:9657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096,9657" to="11096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096;top:9657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183,9657" to="11183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183;top:9657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271,9657" to="11271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271;top:9657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358,9657" to="11358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358;top:9657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446,9657" to="11446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446;top:9657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533,9657" to="11533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533;top:9657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621,9657" to="11621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621;top:9657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708,9657" to="11708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708;top:9657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796,9657" to="11796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796;top:9657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883,9657" to="11883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883;top:9657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971,9657" to="11971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971;top:9657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058,9657" to="12058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058;top:9657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146,9657" to="12146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146;top:9657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233,9657" to="12233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233;top:9657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321,9657" to="12321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321;top:9657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408,9657" to="12408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408;top:9657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496,9657" to="12496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496;top:9657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583,9657" to="12583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583;top:9657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671,9657" to="12671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671;top:9657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758,9657" to="12758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758;top:9657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46,9657" to="12846,96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46;top:9657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,15" to="12859,1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;top:15;width:12859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,686" to="12859,68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;top:686;width:12859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,803" to="12859,80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;top:803;width:12859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,978" to="12859,97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;top:978;width:12859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,1211" to="12859,121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;top:1211;width:12859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60,1445" to="12860,144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60;top:1445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,1678" to="12859,167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;top:1678;width:12859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60,1911" to="12860,191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60;top:1911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,2145" to="12859,214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;top:2145;width:12859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373,2378" to="12859,237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373;top:2378;width:1501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,2611" to="12859,261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;top:2611;width:12859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798,2845" to="12859,284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798;top:2845;width:3076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60,3093" to="12860,309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60;top:3093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60,3341" to="12860,334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60;top:3341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60,3603" to="12860,360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60;top:3603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60,3851" to="12860,385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60;top:3851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60,4099" to="12860,409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60;top:4099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60,4318" to="12860,431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60;top:4318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60,4537" to="12860,453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60;top:4537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60,4756" to="12860,475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60;top:4756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60,4974" to="12860,497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60;top:4974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60,5208" to="12860,520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60;top:5208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,5427" to="12859,542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;top:5427;width:12859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,5645" to="12859,564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;top:5645;width:12859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60,5864" to="12860,586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60;top:5864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60,6360" to="12860,636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60;top:6360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635,6608" to="12859,660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635;top:6608;width:1239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60,6856" to="12860,685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60;top:6856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60,7586" to="12860,758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60;top:7586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60,7819" to="12860,781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60;top:7819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60,8067" to="12860,806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60;top:8067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60,8300" to="12860,830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60;top:8300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60,8548" to="12860,854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60;top:8548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60,8767" to="12860,876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60;top:8767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60,9000" to="12860,900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60;top:9000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,9205" to="12859,920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;top:9205;width:12859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,9423" to="12859,942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;top:9423;width:12859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,9642" to="12859,964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;top:9642;width:12859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0000d0" stroked="f" o:allowincell="f" style="position:absolute;left:0;top:0;width:12874;height:43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0;top:9628;width:12874;height:42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0;top:0;width:43;height:9670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2831;top:0;width:43;height:9670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8696325" cy="5676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6652260" cy="6113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24" w:right="907" w:gutter="0" w:header="0" w:top="158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08:00Z</dcterms:created>
  <dc:creator>Veretennikova_G</dc:creator>
  <dc:description/>
  <dc:language>en-US</dc:language>
  <cp:lastModifiedBy>lobazovka</cp:lastModifiedBy>
  <cp:lastPrinted>2019-01-21T10:08:00Z</cp:lastPrinted>
  <dcterms:modified xsi:type="dcterms:W3CDTF">2020-02-26T13:08:00Z</dcterms:modified>
  <cp:revision>3</cp:revision>
  <dc:subject/>
  <dc:title>Комитет финансов Курской области</dc:title>
</cp:coreProperties>
</file>