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АДМИНИСТРАЦИЯ ЛОБАЗОВСКОГО СЕЛЬСОВЕТА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29.10.2021г. №  57 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  <w:lang w:eastAsia="ar-SA"/>
        </w:rPr>
        <w:t>Курская область, с. Журавли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Об утверждении методики планирования бюджетных ассигнований бюджета Лобазовского сельсовета Октябр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на 2022 год и на плановый период 2023 и 2024 годов </w:t>
      </w:r>
    </w:p>
    <w:p>
      <w:pPr>
        <w:pStyle w:val="Normal"/>
        <w:suppressAutoHyphens w:val="true"/>
        <w:spacing w:lineRule="atLeast" w:line="312"/>
        <w:jc w:val="both"/>
        <w:rPr>
          <w:rFonts w:eastAsia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</w:t>
        </w:r>
      </w:hyperlink>
      <w:r>
        <w:rPr>
          <w:rFonts w:eastAsia="Times New Roman"/>
          <w:sz w:val="28"/>
          <w:szCs w:val="28"/>
        </w:rPr>
        <w:t xml:space="preserve">е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174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руководствуясь решением Собрания депутатов Лобазовского сельсовета Октябрьского района Курской области от 20.02.2020 года №147 «Об утверждении Положения о бюджетном процессе в муниципальном образовании «Лобазовский сельсовет» Октябрьского района Курской области» (с изменениями и дополнениями)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 Утвердить методику планирования бюджетных ассигнований бюджета Лобазовского сельсовета» Октябрьского района Курской области на 2022 год и на плановый период 2023 и 2024 годов согласно приложени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.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Лобазовского сельсовета                                                                      Октябрьского района                                                     Гребенникова В.Н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Р</w:t>
      </w:r>
      <w:r>
        <w:rPr>
          <w:rFonts w:eastAsia="Times New Roman"/>
        </w:rPr>
        <w:t>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rFonts w:eastAsia="Times New Roman"/>
        </w:rPr>
        <w:t>Лобаз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Times New Roman"/>
        </w:rPr>
      </w:pPr>
      <w:r>
        <w:rPr>
          <w:rFonts w:eastAsia="Times New Roman"/>
        </w:rPr>
        <w:t>от 29.10.2021г. №57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ирования бюджетных ассигнований бюджета Лобазовского сельсовета Октябрь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района положены Федеральные законы от 31 июля 1998 года №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Октябрьского района Курской области на 2022 год и на плановый период 2023 и 2024 годов, утвержденные распоряжением Администрации Лобазовского сельсовета Октябрьского района Курской области от 01 ноября 2021 года № 34-р, а также проект закона Курской области «Об областном бюджете на 2022 год и на плановый период 2023 и 2024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района  на 2022 год и на плановый период 2023 и 2024 годов, в том числе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I. Общие подходы к планированию бюджетных ассигнований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юджета сельсовета на 2022 год и на плановый период 2023 и 2024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ирование объемов на 2022 год и на плановый период 2023 и 2024 годов осуществляется в рамках муниципальных программ Лобазовского сельсовета Октябрьского района Курской области и непрограммных мероприятий. </w:t>
      </w:r>
      <w:r>
        <w:rPr>
          <w:rFonts w:eastAsia="Times New Roman"/>
          <w:sz w:val="28"/>
          <w:szCs w:val="28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ланирование расходов бюджета осуществл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) оплату труда работников органов местного самоуправления осуществляется исходя из утвержденных структур, действующих на 1 сентября 2021 года, и муниципальных правовых актов, регулирующих оплату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Лобазовского сельсовета Октябрьского  района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ри формировании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.2 БК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4) расходы на строительство (реконструкцию) объектов муниципальной собственности сельсовета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 органами исполнительной власти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40FAD6E51BC2DD49446D03D80715714D27F46842D4A47AA61D8630F6BAE1236B5307C20B428C9J0HFN" TargetMode="External"/><Relationship Id="rId3" Type="http://schemas.openxmlformats.org/officeDocument/2006/relationships/hyperlink" Target="consultantplus://offline/ref=8D740FAD6E51BC2DD49446D03D80715714D27F46842D4A47AA61D8630F6BAE1236B5307C20B428CEJ0H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7:00Z</dcterms:created>
  <dc:creator>татьяна</dc:creator>
  <dc:description/>
  <cp:keywords/>
  <dc:language>en-US</dc:language>
  <cp:lastModifiedBy>Лобазовка</cp:lastModifiedBy>
  <cp:lastPrinted>2021-11-02T12:45:00Z</cp:lastPrinted>
  <dcterms:modified xsi:type="dcterms:W3CDTF">2021-11-26T07:38:00Z</dcterms:modified>
  <cp:revision>10</cp:revision>
  <dc:subject/>
  <dc:title/>
</cp:coreProperties>
</file>