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ДМИНИСТРАЦИ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ОБАЗОВ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УР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«17</w:t>
      </w:r>
      <w:r>
        <w:rPr>
          <w:sz w:val="28"/>
          <w:szCs w:val="28"/>
        </w:rPr>
        <w:t xml:space="preserve"> » декабря 2018 г.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Журавлин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идов обязательных и исправительных работ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ктов для трудоустройства граждан, осужденных к отбыванию наказания в виде обязательных и исправительных работ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обазовского сельсовет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Октябрь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урской области на 2019 год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Lucida Sans Unicode" w:cs="Tahoma"/>
          <w:b w:val="false"/>
          <w:b w:val="false"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b w:val="false"/>
          <w:sz w:val="28"/>
          <w:szCs w:val="28"/>
          <w:lang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о ст. ст. 49, 50 Уголовного Кодекса Российской Федерации, ст. ст. 25, 39 Уголовно-исполн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юста России от 20.05.2009 № 142 «Об утверждении Инструкции по организации исполнения наказаний и мер уголовно-правового характера без изоляции от обществ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Старковский сельсовет»  Октябрьского района Курской област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color w:val="000000"/>
          <w:spacing w:val="3"/>
          <w:sz w:val="28"/>
          <w:szCs w:val="28"/>
        </w:rPr>
        <w:t xml:space="preserve">по согласованию с Курчатовским МФ ФКУ УИИ УФСИН России по Курской области (далее - УФСИН) </w:t>
      </w:r>
      <w:r>
        <w:rPr>
          <w:sz w:val="28"/>
          <w:szCs w:val="28"/>
        </w:rPr>
        <w:t>объекты для отбывания наказания осужденными гражданами в виде исправительных и обязательных работ на территории Лобазовского  сельсовета Октябрьского района Курской области на 2019 год (далее - Объекты), согласно перечню (приложение №1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пределить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согласованию с УФСИН виды обязательных и исправительных работ для отбывания осужденными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наказ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базовского 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ктябрьского района Курской области на 2019 год (далее -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иды обязательных и исправитель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ю (приложение №2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 предложениям УФСИН осуществлять систематическое уточнение перечней Объектов 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идов обязательных и исправитель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направлять в УФСИН информацию об изменениях и дополнениях, внесенных в данные переч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руководителям Объектов, определенных для отбывания осужденными гражданами наказания в виде обязательных и исправительных рабо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ить прием и трудоустройство граждан, направляемых УФСИН для отбывания наказания,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ведомлять  УФСИН о количестве отработанных часов или уклонении осужденных от отбывания наказ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  Заместителю Главы Администрации</w:t>
      </w:r>
      <w:r>
        <w:rPr>
          <w:sz w:val="28"/>
          <w:szCs w:val="28"/>
        </w:rPr>
        <w:t xml:space="preserve"> Лобазовского  сельсовета</w:t>
      </w:r>
      <w:r>
        <w:rPr>
          <w:bCs/>
          <w:sz w:val="28"/>
          <w:szCs w:val="28"/>
        </w:rPr>
        <w:t xml:space="preserve"> Октябрьского района Курской области Семеровой М.В.) разместить настоящее распоряжение на официальном сайте муниципального образования «Лобазовский сельсовет» Курской области  </w:t>
      </w:r>
      <w:r>
        <w:rPr>
          <w:bCs/>
          <w:sz w:val="28"/>
          <w:szCs w:val="28"/>
          <w:lang w:val="en-US"/>
        </w:rPr>
        <w:t>lobazovka</w:t>
      </w:r>
      <w:r>
        <w:rPr>
          <w:bCs/>
          <w:sz w:val="28"/>
          <w:szCs w:val="28"/>
        </w:rPr>
        <w:t>.ru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оба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ктябрьского района                                            В.Н.Греб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распоряжению Администрации Лобазовского сельсовета Октябрьского района Курской области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т   17.12.2018 №94 -р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 для отбывания наказания </w:t>
      </w:r>
      <w:r>
        <w:rPr>
          <w:b/>
          <w:color w:val="000000"/>
          <w:spacing w:val="3"/>
          <w:sz w:val="28"/>
          <w:szCs w:val="28"/>
        </w:rPr>
        <w:t xml:space="preserve">осужденными </w:t>
      </w:r>
      <w:r>
        <w:rPr>
          <w:b/>
          <w:sz w:val="28"/>
          <w:szCs w:val="28"/>
        </w:rPr>
        <w:t>гражданами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в виде исправительных и обязательных работ на территории Лобазовского  сельсовета Октябрьского района Кур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800"/>
        <w:gridCol w:w="3429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исправительных рабо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обязательных работ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базовский сельсове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ток Плюс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2</w:t>
      </w:r>
    </w:p>
    <w:p>
      <w:pPr>
        <w:pStyle w:val="Normal"/>
        <w:ind w:left="4253" w:hanging="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Администрации Лобазовского сельсовета Октябрьского района Курской области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т   17.12.2018 №94 -р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pacing w:val="3"/>
          <w:sz w:val="28"/>
          <w:szCs w:val="28"/>
        </w:rPr>
        <w:t>для отбывания осужденными гражданами на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базовского сельсовета Октябрьского района Курской области на 2019 год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3"/>
          <w:sz w:val="28"/>
          <w:szCs w:val="28"/>
        </w:rPr>
        <w:br/>
        <w:br/>
        <w:t>1. Работы (услуги) в сфере благоустройства территории</w:t>
      </w:r>
      <w:r>
        <w:rPr>
          <w:sz w:val="28"/>
          <w:szCs w:val="28"/>
        </w:rPr>
        <w:t xml:space="preserve"> Лобазовского сельсовета</w:t>
      </w:r>
      <w:r>
        <w:rPr>
          <w:color w:val="000000"/>
          <w:spacing w:val="3"/>
          <w:sz w:val="28"/>
          <w:szCs w:val="28"/>
        </w:rPr>
        <w:t xml:space="preserve"> Октябрьского района Курской области:</w:t>
        <w:br/>
        <w:t>1) очистка территории</w:t>
      </w:r>
      <w:r>
        <w:rPr>
          <w:sz w:val="28"/>
          <w:szCs w:val="28"/>
        </w:rPr>
        <w:t xml:space="preserve"> Лобазовского сельсовета</w:t>
      </w:r>
      <w:r>
        <w:rPr>
          <w:color w:val="000000"/>
          <w:spacing w:val="3"/>
          <w:sz w:val="28"/>
          <w:szCs w:val="28"/>
        </w:rPr>
        <w:t xml:space="preserve"> Октябрьского района Курской области от мусора, пыли, грязи и иных отходов, снега и льда;</w:t>
        <w:br/>
        <w:t xml:space="preserve">2) озеленение территории </w:t>
      </w:r>
      <w:r>
        <w:rPr>
          <w:sz w:val="28"/>
          <w:szCs w:val="28"/>
        </w:rPr>
        <w:t>Лобазовского сельсовета</w:t>
      </w:r>
      <w:r>
        <w:rPr>
          <w:color w:val="000000"/>
          <w:spacing w:val="3"/>
          <w:sz w:val="28"/>
          <w:szCs w:val="28"/>
        </w:rPr>
        <w:t xml:space="preserve"> Октябрьского района Курской области; вырубка деревьев и кустарников, обрезка веток; посадка и прополка саженцев и цветочной рассады;</w:t>
        <w:br/>
        <w:t>3)земляные работы;</w:t>
        <w:br/>
        <w:t>4) очистка от мусора, грязи, снега и льда проезжих частей дороги, прибордюрной части дороги, автобусных остановок, а также иных мест, недоступных для спецтехники;</w:t>
        <w:br/>
        <w:t>5) ремонт и разметка дорог;</w:t>
        <w:br/>
        <w:t>6) работы при благоустройстве тротуаров и подъездных путей;</w:t>
        <w:br/>
        <w:t>7) уборка и приведение в надлежащий вид мемориалов и памятников, находящихся на территории</w:t>
      </w:r>
      <w:r>
        <w:rPr>
          <w:sz w:val="28"/>
          <w:szCs w:val="28"/>
        </w:rPr>
        <w:t xml:space="preserve"> Лобазовского сельсовета</w:t>
      </w:r>
      <w:r>
        <w:rPr>
          <w:color w:val="000000"/>
          <w:spacing w:val="3"/>
          <w:sz w:val="28"/>
          <w:szCs w:val="28"/>
        </w:rPr>
        <w:t xml:space="preserve"> Октябрьского района Курской области, независимо от ведомственной принадлежности;</w:t>
        <w:br/>
        <w:t>8) благоустройство территории кладбищ;</w:t>
        <w:br/>
        <w:t>9) выполнение работ, в соответствии с квалификацией осужденного;</w:t>
        <w:br/>
        <w:t>10) выполнение иных неквалифицированных работ и работ, не требующих специального образования и профессиональной подготовки.</w:t>
        <w:br/>
        <w:t>2. Работы в сфере лесных отношений: очистка лесосек (мест рубок) от порубочных остатков, от завалов, буреломной и ветровальной древесины; лесовосстановительные работы путем создания лесных культур: посадка сеянцев, саженцев; агротехнический уход за лесными культурами.</w:t>
        <w:br/>
        <w:t>3. Работы по эксплуатации объектов жилищно-коммунального хозяйства включают в себя:</w:t>
        <w:br/>
        <w:t>1) косметический ремонт зданий и помещений;</w:t>
        <w:br/>
        <w:t>2) уборка придомовых территорий, чердачных и подвальных помещений;</w:t>
        <w:br/>
        <w:t>3) ремонт систем водоснабжения, канализации и иных объектов коммунального хозяйства;</w:t>
        <w:br/>
        <w:t>4) уборка подъездов (лестниц, проемов, площадок);</w:t>
        <w:br/>
        <w:t>5) очистка контейнерных площадок от твердых бытовых отходов, иных отходов;</w:t>
        <w:br/>
        <w:t>6) земляные работы;</w:t>
        <w:br/>
        <w:t>7) уборка производственных и служебных помещений;</w:t>
        <w:br/>
        <w:t>8) обустройство и очистка спортивных и детских площадок;</w:t>
        <w:br/>
        <w:t>9) сборка мебели;</w:t>
        <w:br/>
        <w:t>10) работы по очистке канализационных сетей;</w:t>
        <w:br/>
        <w:t>11) строительные и малярные работы;</w:t>
        <w:br/>
        <w:t>12) выполнение иных неквалифицированных работ и работ, не требующих специального образования и профессиональной подготовки.</w:t>
        <w:br/>
        <w:t>3. Погрузочно-разгрузочные работы.</w:t>
        <w:br/>
        <w:t>4.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25:00Z</dcterms:created>
  <dc:creator>ТолькоДляТестов</dc:creator>
  <dc:description/>
  <cp:keywords/>
  <dc:language>en-US</dc:language>
  <cp:lastModifiedBy>lobazovka</cp:lastModifiedBy>
  <cp:lastPrinted>2018-12-26T12:00:00Z</cp:lastPrinted>
  <dcterms:modified xsi:type="dcterms:W3CDTF">2018-12-26T09:01:00Z</dcterms:modified>
  <cp:revision>7</cp:revision>
  <dc:subject/>
  <dc:title>РОССИЙСКАЯ   ФЕДЕРАЦИЯ</dc:title>
</cp:coreProperties>
</file>