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та 2024 года № 18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аспоряжение Администрации Лобазовского сельсовета Октябрьского района Курской области от 15.03.2023 №05-р «Об утверждении Плана мероприятий по оздоровлению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Лобазовского сельсовета Октябрьского района Курской области на 2023 – 2025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15.03.2023 № 05-р 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Лобазовского сельсовета Октябрьского района Курской области на 2023 - 2025 годы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Н.В.Семер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03.2024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18-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ЗОВ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Лобазов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Лобазовского сельсовета Октябрьского района Курской области в рамках муниципальных программ Лобазовского сельсовета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Лобазовского сельсовета Октябрьского района Курской области, формируемых в рамках муниципальных программ Лобазов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Лобазов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Лобазовского 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баз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Лобазов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Лобазовского сельсовета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Лобазов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Лобазов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Лобазовского сельсовета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1:00Z</dcterms:created>
  <dc:creator>Рудакова Н.В</dc:creator>
  <dc:description/>
  <cp:keywords/>
  <dc:language>en-US</dc:language>
  <cp:lastModifiedBy>Лобазозовка бук</cp:lastModifiedBy>
  <cp:lastPrinted>2024-03-25T14:08:00Z</cp:lastPrinted>
  <dcterms:modified xsi:type="dcterms:W3CDTF">2024-03-25T10:08:00Z</dcterms:modified>
  <cp:revision>6</cp:revision>
  <dc:subject/>
  <dc:title/>
</cp:coreProperties>
</file>